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Основи законодавства України про охорону здоров'я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( Відомості Верховної Ради України (ВВР), 1993, N 4, ст.19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Вводиться в дію Постановою ВР </w:t>
        <w:br/>
        <w:t xml:space="preserve">   N 2802-XII ( </w:t>
      </w:r>
      <w:hyperlink r:id="rId3" w:tgtFrame="_blank">
        <w:r>
          <w:rPr>
            <w:rStyle w:val="InternetLink"/>
            <w:i/>
            <w:iCs/>
          </w:rPr>
          <w:t>2802-12</w:t>
        </w:r>
      </w:hyperlink>
      <w:r>
        <w:rPr>
          <w:i/>
          <w:iCs/>
        </w:rPr>
        <w:t xml:space="preserve"> ) від 19.11.92, ВВР, 1993, N 4, ст.20 }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з Декретом </w:t>
        <w:br/>
        <w:t xml:space="preserve">   N </w:t>
      </w:r>
      <w:hyperlink r:id="rId4" w:tgtFrame="_blank">
        <w:r>
          <w:rPr>
            <w:rStyle w:val="InternetLink"/>
            <w:i/>
            <w:iCs/>
          </w:rPr>
          <w:t>23-92</w:t>
        </w:r>
      </w:hyperlink>
      <w:r>
        <w:rPr>
          <w:i/>
          <w:iCs/>
        </w:rPr>
        <w:t xml:space="preserve"> від 31.12.92, ВВР, 1993, N 11, ст. 93 </w:t>
        <w:br/>
        <w:t xml:space="preserve">                                   Законами </w:t>
        <w:br/>
        <w:t xml:space="preserve">  N 2978-XII ( </w:t>
      </w:r>
      <w:hyperlink r:id="rId5" w:tgtFrame="_blank">
        <w:r>
          <w:rPr>
            <w:rStyle w:val="InternetLink"/>
            <w:i/>
            <w:iCs/>
          </w:rPr>
          <w:t>2978-12</w:t>
        </w:r>
      </w:hyperlink>
      <w:r>
        <w:rPr>
          <w:i/>
          <w:iCs/>
        </w:rPr>
        <w:t xml:space="preserve"> ) від 03.02.93, ВВР, 1993, N 15, ст.132 </w:t>
        <w:br/>
        <w:t xml:space="preserve">  N 4039а-XII ( </w:t>
      </w:r>
      <w:hyperlink r:id="rId6" w:tgtFrame="_blank">
        <w:r>
          <w:rPr>
            <w:rStyle w:val="InternetLink"/>
            <w:i/>
            <w:iCs/>
          </w:rPr>
          <w:t>4039а-12</w:t>
        </w:r>
      </w:hyperlink>
      <w:r>
        <w:rPr>
          <w:i/>
          <w:iCs/>
        </w:rPr>
        <w:t xml:space="preserve"> ) від 25.02.94, ВВР, 1994, N 28, ст.235 </w:t>
        <w:br/>
        <w:t xml:space="preserve">  N </w:t>
      </w:r>
      <w:hyperlink r:id="rId7" w:tgtFrame="_blank">
        <w:r>
          <w:rPr>
            <w:rStyle w:val="InternetLink"/>
            <w:i/>
            <w:iCs/>
          </w:rPr>
          <w:t>183/94-ВР</w:t>
        </w:r>
      </w:hyperlink>
      <w:r>
        <w:rPr>
          <w:i/>
          <w:iCs/>
        </w:rPr>
        <w:t xml:space="preserve"> від 23.09.94, ВВР, 1994, N 41, ст.376 </w:t>
        <w:br/>
        <w:t xml:space="preserve">  N </w:t>
      </w:r>
      <w:hyperlink r:id="rId8" w:tgtFrame="_blank">
        <w:r>
          <w:rPr>
            <w:rStyle w:val="InternetLink"/>
            <w:i/>
            <w:iCs/>
          </w:rPr>
          <w:t>200/94-ВР</w:t>
        </w:r>
      </w:hyperlink>
      <w:r>
        <w:rPr>
          <w:i/>
          <w:iCs/>
        </w:rPr>
        <w:t xml:space="preserve"> від 13.10.94, ВВР, 1994, N 45, ст.404 </w:t>
        <w:br/>
        <w:t xml:space="preserve">  N </w:t>
      </w:r>
      <w:hyperlink r:id="rId9" w:tgtFrame="_blank">
        <w:r>
          <w:rPr>
            <w:rStyle w:val="InternetLink"/>
            <w:i/>
            <w:iCs/>
          </w:rPr>
          <w:t>70/97-ВР</w:t>
        </w:r>
      </w:hyperlink>
      <w:r>
        <w:rPr>
          <w:i/>
          <w:iCs/>
        </w:rPr>
        <w:t xml:space="preserve">  від 14.02.97, ВВР, 1997, N 15, ст.115 </w:t>
        <w:br/>
        <w:t xml:space="preserve">  N 1489-III ( </w:t>
      </w:r>
      <w:hyperlink r:id="rId10" w:tgtFrame="_blank">
        <w:r>
          <w:rPr>
            <w:rStyle w:val="InternetLink"/>
            <w:i/>
            <w:iCs/>
          </w:rPr>
          <w:t>1489-14</w:t>
        </w:r>
      </w:hyperlink>
      <w:r>
        <w:rPr>
          <w:i/>
          <w:iCs/>
        </w:rPr>
        <w:t xml:space="preserve"> ) від 22.02.2000, ВВР, 2000, N 19, ст.143 </w:t>
        <w:br/>
        <w:t xml:space="preserve">  N  380-IV  (  </w:t>
      </w:r>
      <w:hyperlink r:id="rId11" w:tgtFrame="_blank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, ВВР, 2003, N 10-11, ст.86 </w:t>
        <w:br/>
        <w:t xml:space="preserve">  N 1344-IV  ( </w:t>
      </w:r>
      <w:hyperlink r:id="rId12" w:tgtFrame="_blank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ВВР, 2004, N 17-18, ст.250 </w:t>
        <w:br/>
        <w:t xml:space="preserve">  N 1694-IV  ( </w:t>
      </w:r>
      <w:hyperlink r:id="rId13" w:tgtFrame="_blank">
        <w:r>
          <w:rPr>
            <w:rStyle w:val="InternetLink"/>
            <w:i/>
            <w:iCs/>
          </w:rPr>
          <w:t>1694-15</w:t>
        </w:r>
      </w:hyperlink>
      <w:r>
        <w:rPr>
          <w:i/>
          <w:iCs/>
        </w:rPr>
        <w:t xml:space="preserve"> ) від 20.04.2004, ВВР, 2005, N  4, ст.83 </w:t>
        <w:br/>
        <w:t xml:space="preserve">  N 1801-IV  ( </w:t>
      </w:r>
      <w:hyperlink r:id="rId14" w:tgtFrame="_blank">
        <w:r>
          <w:rPr>
            <w:rStyle w:val="InternetLink"/>
            <w:i/>
            <w:iCs/>
          </w:rPr>
          <w:t>1801-15</w:t>
        </w:r>
      </w:hyperlink>
      <w:r>
        <w:rPr>
          <w:i/>
          <w:iCs/>
        </w:rPr>
        <w:t xml:space="preserve"> ) від 17.06.2004, ВВР, 2004, N 43-44, ст.493 </w:t>
        <w:br/>
        <w:t xml:space="preserve">  N 2285-IV  ( </w:t>
      </w:r>
      <w:hyperlink r:id="rId15" w:tgtFrame="_blank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N   7-8, ст.162 </w:t>
        <w:br/>
        <w:t xml:space="preserve">  N 2427-IV  ( </w:t>
      </w:r>
      <w:hyperlink r:id="rId16" w:tgtFrame="_blank">
        <w:r>
          <w:rPr>
            <w:rStyle w:val="InternetLink"/>
            <w:i/>
            <w:iCs/>
          </w:rPr>
          <w:t>2427-15</w:t>
        </w:r>
      </w:hyperlink>
      <w:r>
        <w:rPr>
          <w:i/>
          <w:iCs/>
        </w:rPr>
        <w:t xml:space="preserve"> ) від 01.03.2005, ВВР, 2005, N 13, ст.231 </w:t>
        <w:br/>
        <w:t xml:space="preserve">  N 2505-IV  ( </w:t>
      </w:r>
      <w:hyperlink r:id="rId17" w:tgtFrame="_blank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2624-IV  ( </w:t>
      </w:r>
      <w:hyperlink r:id="rId18" w:tgtFrame="_blank">
        <w:r>
          <w:rPr>
            <w:rStyle w:val="InternetLink"/>
            <w:i/>
            <w:iCs/>
          </w:rPr>
          <w:t>2624-15</w:t>
        </w:r>
      </w:hyperlink>
      <w:r>
        <w:rPr>
          <w:i/>
          <w:iCs/>
        </w:rPr>
        <w:t xml:space="preserve"> ) від 02.06.2005, ВВР, 2005, N 26, ст.355 </w:t>
        <w:br/>
        <w:t xml:space="preserve">  N 3235-IV  ( </w:t>
      </w:r>
      <w:hyperlink r:id="rId19" w:tgtFrame="_blank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N 9, N 10-11, </w:t>
        <w:br/>
        <w:t xml:space="preserve">                                                           ст.96 </w:t>
        <w:br/>
        <w:t xml:space="preserve">  N 3370-IV  ( </w:t>
      </w:r>
      <w:hyperlink r:id="rId20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ВВР, 2006, N 22, ст.184 </w:t>
        <w:br/>
        <w:t xml:space="preserve">  N 3421-IV  ( </w:t>
      </w:r>
      <w:hyperlink r:id="rId21" w:tgtFrame="_blank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09.02.2006, ВВР, 2006, N 22, ст.199 </w:t>
        <w:br/>
        <w:t xml:space="preserve">  N  489-V   (  </w:t>
      </w:r>
      <w:hyperlink r:id="rId22" w:tgtFrame="_blank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</w:t>
        <w:br/>
        <w:t xml:space="preserve">  N  657-V   (  </w:t>
      </w:r>
      <w:hyperlink r:id="rId23" w:tgtFrame="_blank">
        <w:r>
          <w:rPr>
            <w:rStyle w:val="InternetLink"/>
            <w:i/>
            <w:iCs/>
          </w:rPr>
          <w:t>657-16</w:t>
        </w:r>
      </w:hyperlink>
      <w:r>
        <w:rPr>
          <w:i/>
          <w:iCs/>
        </w:rPr>
        <w:t xml:space="preserve"> ) від 08.02.2007, ВВР, 2007, N 16, ст.215 </w:t>
        <w:br/>
        <w:t xml:space="preserve">  N  997-V   (  </w:t>
      </w:r>
      <w:hyperlink r:id="rId24" w:tgtFrame="_blank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, ВВР, 2007, N 33, ст.440 </w:t>
        <w:br/>
        <w:t xml:space="preserve">  N 1033-V   ( </w:t>
      </w:r>
      <w:hyperlink r:id="rId25" w:tgtFrame="_blank">
        <w:r>
          <w:rPr>
            <w:rStyle w:val="InternetLink"/>
            <w:i/>
            <w:iCs/>
          </w:rPr>
          <w:t>1033-16</w:t>
        </w:r>
      </w:hyperlink>
      <w:r>
        <w:rPr>
          <w:i/>
          <w:iCs/>
        </w:rPr>
        <w:t xml:space="preserve"> ) від 17.05.2007, ВВР, 2007, N 34, ст.445 }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6-рп/2007 ( </w:t>
      </w:r>
      <w:hyperlink r:id="rId26" w:tgtFrame="_blank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</w:r>
    </w:p>
    <w:p>
      <w:pPr>
        <w:pStyle w:val="HTML"/>
        <w:rPr/>
      </w:pPr>
      <w:bookmarkStart w:id="6" w:name="o7"/>
      <w:bookmarkEnd w:id="6"/>
      <w:r>
        <w:rPr>
          <w:i/>
          <w:iCs/>
        </w:rPr>
        <w:t xml:space="preserve">{ Із змінами, внесеними згідно із Законами </w:t>
        <w:br/>
        <w:t xml:space="preserve">  N 107-VI ( </w:t>
      </w:r>
      <w:hyperlink r:id="rId27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  - зміни діють по 31 грудня 2008 року </w:t>
        <w:br/>
        <w:t xml:space="preserve">  N 121-VI ( </w:t>
      </w:r>
      <w:hyperlink r:id="rId28" w:tgtFrame="_blank">
        <w:r>
          <w:rPr>
            <w:rStyle w:val="InternetLink"/>
            <w:i/>
            <w:iCs/>
          </w:rPr>
          <w:t>121-17</w:t>
        </w:r>
      </w:hyperlink>
      <w:r>
        <w:rPr>
          <w:i/>
          <w:iCs/>
        </w:rPr>
        <w:t xml:space="preserve"> ) від 12.02.2008, ВВР, 2008, N 11, ст.108 }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10-рп/2008 ( </w:t>
      </w:r>
      <w:hyperlink r:id="rId29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8" w:name="o9"/>
      <w:bookmarkEnd w:id="8"/>
      <w:r>
        <w:rPr>
          <w:i/>
          <w:iCs/>
        </w:rPr>
        <w:t xml:space="preserve">{ Із змінами, внесеними згідно із Законами </w:t>
        <w:br/>
        <w:t xml:space="preserve">  N 2592-VI  ( </w:t>
      </w:r>
      <w:hyperlink r:id="rId30" w:tgtFrame="_blank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, ВВР, 2011, N 10, ст.63 </w:t>
        <w:br/>
        <w:t xml:space="preserve">  N 3395-VI  ( </w:t>
      </w:r>
      <w:hyperlink r:id="rId31" w:tgtFrame="_blank">
        <w:r>
          <w:rPr>
            <w:rStyle w:val="InternetLink"/>
            <w:i/>
            <w:iCs/>
          </w:rPr>
          <w:t>3395-17</w:t>
        </w:r>
      </w:hyperlink>
      <w:r>
        <w:rPr>
          <w:i/>
          <w:iCs/>
        </w:rPr>
        <w:t xml:space="preserve"> ) від 19.05.2011, ВВР, 2011, N 50, ст.537 </w:t>
        <w:br/>
        <w:t xml:space="preserve">  N 3611-VI  ( </w:t>
      </w:r>
      <w:hyperlink r:id="rId32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, ВВР, 2012, N 14, ст.86 </w:t>
        <w:br/>
        <w:t xml:space="preserve">  N 4000-VI  ( </w:t>
      </w:r>
      <w:hyperlink r:id="rId33" w:tgtFrame="_blank">
        <w:r>
          <w:rPr>
            <w:rStyle w:val="InternetLink"/>
            <w:i/>
            <w:iCs/>
          </w:rPr>
          <w:t>4000-17</w:t>
        </w:r>
      </w:hyperlink>
      <w:r>
        <w:rPr>
          <w:i/>
          <w:iCs/>
        </w:rPr>
        <w:t xml:space="preserve"> ) від 03.11.2011, ВВР, 2012, N 23, ст.241 </w:t>
        <w:br/>
        <w:t xml:space="preserve">  N 4196-VI  ( </w:t>
      </w:r>
      <w:hyperlink r:id="rId34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, ВВР, 2012, N 30, ст.348 </w:t>
        <w:br/>
        <w:t xml:space="preserve">  N 5036-VI  ( </w:t>
      </w:r>
      <w:hyperlink r:id="rId35" w:tgtFrame="_blank">
        <w:r>
          <w:rPr>
            <w:rStyle w:val="InternetLink"/>
            <w:i/>
            <w:iCs/>
          </w:rPr>
          <w:t>5036-17</w:t>
        </w:r>
      </w:hyperlink>
      <w:r>
        <w:rPr>
          <w:i/>
          <w:iCs/>
        </w:rPr>
        <w:t xml:space="preserve"> ) від 04.07.2012, ВВР, 2013, N 23, ст.223 </w:t>
        <w:br/>
        <w:t xml:space="preserve">  N 5081-VI  ( </w:t>
      </w:r>
      <w:hyperlink r:id="rId36" w:tgtFrame="_blank">
        <w:r>
          <w:rPr>
            <w:rStyle w:val="InternetLink"/>
            <w:i/>
            <w:iCs/>
          </w:rPr>
          <w:t>5081-17</w:t>
        </w:r>
      </w:hyperlink>
      <w:r>
        <w:rPr>
          <w:i/>
          <w:iCs/>
        </w:rPr>
        <w:t xml:space="preserve"> ) від 05.07.2012, ВВР, 2013, N 30, ст.340 </w:t>
        <w:br/>
        <w:t xml:space="preserve">  N 5290-VI  ( </w:t>
      </w:r>
      <w:hyperlink r:id="rId37" w:tgtFrame="_blank">
        <w:r>
          <w:rPr>
            <w:rStyle w:val="InternetLink"/>
            <w:i/>
            <w:iCs/>
          </w:rPr>
          <w:t>5290-17</w:t>
        </w:r>
      </w:hyperlink>
      <w:r>
        <w:rPr>
          <w:i/>
          <w:iCs/>
        </w:rPr>
        <w:t xml:space="preserve"> ) від 18.09.2012, ВВР, 2013, N 41, ст.549 </w:t>
        <w:br/>
        <w:t xml:space="preserve">  N 5460-VI  ( </w:t>
      </w:r>
      <w:hyperlink r:id="rId3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, ВВР, 2014, N 2-3, ст.41 </w:t>
        <w:br/>
        <w:t xml:space="preserve">  N  694-VII (  </w:t>
      </w:r>
      <w:hyperlink r:id="rId39" w:tgtFrame="_blank">
        <w:r>
          <w:rPr>
            <w:rStyle w:val="InternetLink"/>
            <w:i/>
            <w:iCs/>
          </w:rPr>
          <w:t>694-18</w:t>
        </w:r>
      </w:hyperlink>
      <w:r>
        <w:rPr>
          <w:i/>
          <w:iCs/>
        </w:rPr>
        <w:t xml:space="preserve"> ) від 19.11.2013 }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9" w:name="o10"/>
      <w:bookmarkEnd w:id="9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тексті Основ законодавства України про охорону здоров'я: </w:t>
        <w:br/>
        <w:t xml:space="preserve">     слова "галузь",   "подання",   "державна   виконавча  влада", </w:t>
        <w:br/>
        <w:t xml:space="preserve">"Республіка Крим" в усіх  відмінках  замінено  відповідно  словами </w:t>
        <w:br/>
        <w:t xml:space="preserve">"сфера", "надання", "виконавча влада", "Автономна Республіка Крим" </w:t>
        <w:br/>
        <w:t>у відповідному відмінку;</w:t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слова "подавати",   "подається",   "подаватися",    "подають" </w:t>
        <w:br/>
        <w:t xml:space="preserve">замінено відповідно словами "надавати", "надається", "надаватися", </w:t>
        <w:br/>
        <w:t>"надають";</w:t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слова "медико-санітарна допомога" і "лікувально-профілактична </w:t>
        <w:br/>
        <w:t xml:space="preserve">допомога"  в  усіх відмінках замінено словами "медична допомога" у </w:t>
        <w:br/>
        <w:t>відповідному відмінку;</w:t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слова "Міністерство  охорони   здоров'я   України"   в   усіх </w:t>
        <w:br/>
        <w:t xml:space="preserve">відмінках   замінено   відповідно   словами   "центральний   орган </w:t>
        <w:br/>
        <w:t xml:space="preserve">виконавчої  влади  у  сфері  охорони  здоров'я"   у   відповідному </w:t>
        <w:br/>
        <w:t>відмінку;</w:t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>слово "акредитованих" виключено</w:t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згідно із Законом N 3611-VI ( </w:t>
      </w:r>
      <w:hyperlink r:id="rId40" w:tgtFrame="_blank">
        <w:r>
          <w:rPr>
            <w:rStyle w:val="InternetLink"/>
          </w:rPr>
          <w:t>3611-17</w:t>
        </w:r>
      </w:hyperlink>
      <w:r>
        <w:rPr/>
        <w:t xml:space="preserve"> ) від 07.07.2011 }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тексті Закону слова "центральний орган виконавчої влади у </w:t>
        <w:br/>
        <w:t xml:space="preserve">    сфері охорони  здоров'я"  в усіх відмінках замінено словами </w:t>
        <w:br/>
        <w:t xml:space="preserve">    "центральний орган виконавчої влади, що забезпечує формування </w:t>
        <w:br/>
        <w:t xml:space="preserve">    державної політики у сфері охорони здоров'я" у відповідному </w:t>
        <w:br/>
        <w:t xml:space="preserve">    відмінку  згідно  із  Законом  N  5460-VI  ( </w:t>
      </w:r>
      <w:hyperlink r:id="rId4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 від </w:t>
        <w:br/>
        <w:t xml:space="preserve">    16.10.2012 } </w:t>
        <w:br/>
        <w:t xml:space="preserve">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Кожна людина має природне невід'ємне  і  непорушне  право  на </w:t>
        <w:br/>
        <w:t xml:space="preserve">охорону  здоров'я.  Суспільство  і  держава  відповідальні   перед </w:t>
        <w:br/>
        <w:t xml:space="preserve">сучасним і майбутніми поколіннями за рівень здоров'я і  збереження </w:t>
        <w:br/>
        <w:t xml:space="preserve">генофонду  народу  України,  забезпечують  пріоритетність  охорони </w:t>
        <w:br/>
        <w:t xml:space="preserve">здоров'я в діяльності держави,  поліпшення умов  праці,  навчання, </w:t>
        <w:br/>
        <w:t xml:space="preserve">побуту і відпочинку населення,  розв'язання  екологічних  проблем, </w:t>
        <w:br/>
        <w:t xml:space="preserve">вдосконалення медичної допомоги і запровадження здорового  способу </w:t>
        <w:br/>
        <w:t>життя.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Основи законодавства України про охорону здоров'я  визначають </w:t>
        <w:br/>
        <w:t xml:space="preserve">правові, організаційні, економічні  та  соціальні  засади  охорони </w:t>
        <w:br/>
        <w:t xml:space="preserve">здоров'я  в  Україні,  регулюють суспільні відносини у цій сфері з </w:t>
        <w:br/>
        <w:t xml:space="preserve">метою забезпечення гармонійного розвитку фізичних і духовних  сил, </w:t>
        <w:br/>
        <w:t xml:space="preserve">високої працездатності і довголітнього активного  життя  громадян, </w:t>
        <w:br/>
        <w:t xml:space="preserve">усунення  факторів,  що  шкідливо  впливають  на   їх    здоров'я, </w:t>
        <w:br/>
        <w:t xml:space="preserve">попередження  і  зниження    захворюваності,    інвалідності    та </w:t>
        <w:br/>
        <w:t xml:space="preserve">смертності, поліпшення спадковості. </w:t>
        <w:br/>
        <w:t xml:space="preserve">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 I</w:t>
      </w:r>
      <w:r>
        <w:rPr/>
        <w:t xml:space="preserve">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Законодавство України про охорону здоров'я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Законодавство  України  про  охорону  здоров'я  базується  на </w:t>
        <w:br/>
        <w:t xml:space="preserve">Конституції  України  (  </w:t>
      </w:r>
      <w:hyperlink r:id="rId42" w:tgtFrame="_blank">
        <w:r>
          <w:rPr>
            <w:rStyle w:val="InternetLink"/>
          </w:rPr>
          <w:t>254к/96-ВР</w:t>
        </w:r>
      </w:hyperlink>
      <w:r>
        <w:rPr/>
        <w:t xml:space="preserve"> ) і складається з цих Основ та </w:t>
        <w:br/>
        <w:t xml:space="preserve">інших   прийнятих   відповідно  до  них  актів  законодавства,  що </w:t>
        <w:br/>
        <w:t xml:space="preserve">регулюють суспільні відносини у сфері охорони здоров'я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Міжнародні договори України в сфері </w:t>
        <w:br/>
        <w:t xml:space="preserve">               охорони здоров'я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Якщо  міжнародним  договором,  згода  на обов'язковість якого </w:t>
        <w:br/>
        <w:t xml:space="preserve">надана  Верховною Радою України, встановлено інші правила, ніж ті, </w:t>
        <w:br/>
        <w:t xml:space="preserve">що  передбачені  законодавством  України  про охорону здоров'я, то </w:t>
        <w:br/>
        <w:t>застосовуються правила міжнародного договору.</w:t>
      </w:r>
    </w:p>
    <w:p>
      <w:pPr>
        <w:pStyle w:val="HTML"/>
        <w:rPr/>
      </w:pPr>
      <w:bookmarkStart w:id="24" w:name="o25"/>
      <w:bookmarkEnd w:id="24"/>
      <w:r>
        <w:rPr>
          <w:i/>
          <w:iCs/>
        </w:rPr>
        <w:t xml:space="preserve">{  Стаття  2  із  змінами,  внесеними  згідно із Законом N 5460-VI </w:t>
        <w:br/>
        <w:t xml:space="preserve">( </w:t>
      </w:r>
      <w:hyperlink r:id="rId4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Поняття і терміни, що вживаються в </w:t>
        <w:br/>
        <w:t xml:space="preserve">               законодавстві про охорону здоров'я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У  цих  Основах  та  інших  актах  законодавства  про охорону </w:t>
        <w:br/>
        <w:t xml:space="preserve">здоров'я основні поняття мають таке значення: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здоров'я - стан повного фізичного,  психічного і  соціального </w:t>
        <w:br/>
        <w:t xml:space="preserve">благополуччя, а не тільки відсутність хвороб і фізичних вад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заклад охорони  здоров'я  -  юридична  особа  будь-якої форми </w:t>
        <w:br/>
        <w:t xml:space="preserve">власності та організаційно-правової  форми  або  її  відокремлений </w:t>
        <w:br/>
        <w:t xml:space="preserve">підрозділ,   основним  завданням  яких  є  забезпечення  медичного </w:t>
        <w:br/>
        <w:t xml:space="preserve">обслуговування  населення  на  основі  відповідної   ліцензії   та </w:t>
        <w:br/>
        <w:t xml:space="preserve">професійної діяльності медичних (фармацевтичних) працівників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медична допомога   -   діяльність   професійно  підготовлених </w:t>
        <w:br/>
        <w:t xml:space="preserve">медичних працівників,  спрямована  на  профілактику,  діагностику, </w:t>
        <w:br/>
        <w:t xml:space="preserve">лікування   та  реабілітацію  у  зв'язку  з  хворобами,  травмами, </w:t>
        <w:br/>
        <w:t xml:space="preserve">отруєннями і патологічними станами, а також у зв'язку з вагітністю </w:t>
        <w:br/>
        <w:t xml:space="preserve">та пологами;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медичне обслуговування - діяльність закладів охорони здоров'я </w:t>
        <w:br/>
        <w:t xml:space="preserve">та фізичних осіб -  підприємців,  які  зареєстровані  та  одержали </w:t>
        <w:br/>
        <w:t xml:space="preserve">відповідну  ліцензію  в  установленому  законом  порядку,  у сфері </w:t>
        <w:br/>
        <w:t xml:space="preserve">охорони  здоров'я,  що   не   обов'язково   обмежується   медичною </w:t>
        <w:br/>
        <w:t xml:space="preserve">допомогою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мережа закладів   охорони   здоров'я  -  сукупність  закладів </w:t>
        <w:br/>
        <w:t xml:space="preserve">охорони здоров'я,  що забезпечують потреби населення  у  медичному </w:t>
        <w:br/>
        <w:t xml:space="preserve">обслуговуванні на відповідній території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невідкладний  стан  людини - раптове погіршення фізичного або </w:t>
        <w:br/>
        <w:t xml:space="preserve">психічного  здоров'я,  яке становить пряму та невідворотну загрозу </w:t>
        <w:br/>
        <w:t xml:space="preserve">життю  та  здоров'ю  людини  або  оточуючих  її  людей  і  виникає </w:t>
        <w:br/>
        <w:t xml:space="preserve">внаслідок  хвороби,  травми,  отруєння  або  інших  внутрішніх  чи </w:t>
        <w:br/>
        <w:t xml:space="preserve">зовнішніх причин; { Частину першу статті 3 доповнено новим абзацом </w:t>
        <w:br/>
        <w:t xml:space="preserve">згідно із Законом N 5081-VI ( </w:t>
      </w:r>
      <w:hyperlink r:id="rId44" w:tgtFrame="_blank">
        <w:r>
          <w:rPr>
            <w:rStyle w:val="InternetLink"/>
          </w:rPr>
          <w:t>5081-17</w:t>
        </w:r>
      </w:hyperlink>
      <w:r>
        <w:rPr/>
        <w:t xml:space="preserve"> ) від 05.07.2012 }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охорона здоров'я - система заходів, які здійснюються органами </w:t>
        <w:br/>
        <w:t xml:space="preserve">державної   влади   та   органами   місцевого  самоврядування,  їх </w:t>
        <w:br/>
        <w:t xml:space="preserve">посадовими  особами,  закладами  охорони  здоров'я,  медичними  та </w:t>
        <w:br/>
        <w:t xml:space="preserve">фармацевтичними  працівниками  і громадянами з метою збереження та </w:t>
        <w:br/>
        <w:t xml:space="preserve">відновлення  фізіологічних  і  психологічних  функцій, оптимальної </w:t>
        <w:br/>
        <w:t xml:space="preserve">працездатності  та  соціальної  активності людини при максимальній </w:t>
        <w:br/>
        <w:t xml:space="preserve">біологічно  можливій індивідуальній тривалості її життя; { Частину </w:t>
        <w:br/>
        <w:t xml:space="preserve">першу статті 3 доповнено новим абзацом згідно із Законом N 5081-VI </w:t>
        <w:br/>
        <w:t xml:space="preserve">( </w:t>
      </w:r>
      <w:hyperlink r:id="rId45" w:tgtFrame="_blank">
        <w:r>
          <w:rPr>
            <w:rStyle w:val="InternetLink"/>
          </w:rPr>
          <w:t>5081-17</w:t>
        </w:r>
      </w:hyperlink>
      <w:r>
        <w:rPr/>
        <w:t xml:space="preserve"> ) від 05.07.2012 }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пацієнт - фізична особа, яка звернулася за медичною допомогою </w:t>
        <w:br/>
        <w:t xml:space="preserve">та/або якій надається така допомога;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домедична   допомога   -  невідкладні  дії  та  організаційні </w:t>
        <w:br/>
        <w:t xml:space="preserve">заходи,  спрямовані  на  врятування  та  збереження життя людини у </w:t>
        <w:br/>
        <w:t xml:space="preserve">невідкладному  стані  та мінімізацію наслідків впливу такого стану </w:t>
        <w:br/>
        <w:t xml:space="preserve">на  її  здоров'я,  що  здійснюються на місці події особами, які не </w:t>
        <w:br/>
        <w:t xml:space="preserve">мають  медичної  освіти,  але  за  своїми  службовими  обов'язками </w:t>
        <w:br/>
        <w:t xml:space="preserve">повинні  володіти  основними  практичними навичками з рятування та </w:t>
        <w:br/>
        <w:t xml:space="preserve">збереження  життя  людини, яка перебуває у невідкладному стані, та </w:t>
        <w:br/>
        <w:t xml:space="preserve">відповідно до закону зобов'язані здійснювати такі дії та заходи. </w:t>
        <w:br/>
        <w:t xml:space="preserve">{  Частину  першу  статті  3  доповнено  абзацом десятим згідно із </w:t>
        <w:br/>
        <w:t xml:space="preserve">Законом N 5081-VI ( </w:t>
      </w:r>
      <w:hyperlink r:id="rId46" w:tgtFrame="_blank">
        <w:r>
          <w:rPr>
            <w:rStyle w:val="InternetLink"/>
          </w:rPr>
          <w:t>5081-17</w:t>
        </w:r>
      </w:hyperlink>
      <w:r>
        <w:rPr/>
        <w:t xml:space="preserve"> ) від 05.07.2012 }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Зміст інших понять  і  термінів  визначається  законодавством </w:t>
        <w:br/>
        <w:t xml:space="preserve">України  та  спеціальними словниками понять і термінів Всесвітньої </w:t>
        <w:br/>
        <w:t>організації охорони здоров'я.</w:t>
      </w:r>
    </w:p>
    <w:p>
      <w:pPr>
        <w:pStyle w:val="HTML"/>
        <w:rPr/>
      </w:pPr>
      <w:bookmarkStart w:id="37" w:name="o38"/>
      <w:bookmarkEnd w:id="37"/>
      <w:r>
        <w:rPr>
          <w:i/>
          <w:iCs/>
        </w:rPr>
        <w:t xml:space="preserve">{  Текст  статті  3  в  редакції  Закону N 3611-VI ( </w:t>
      </w:r>
      <w:hyperlink r:id="rId47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</w:t>
        <w:br/>
        <w:t xml:space="preserve">07.07.2011 }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Основні принципи охорони здоров'я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>Основними принципами охорони здоров'я в Україні  є: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визнання охорони здоров'я  пріоритетним  напрямом  діяльності </w:t>
        <w:br/>
        <w:t xml:space="preserve">суспільства і держави, одним  з  головних  чинників  виживання  та </w:t>
        <w:br/>
        <w:t>розвитку народу України;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дотримання  прав  і  свобод  людини  і  громадянина  в  сфері </w:t>
        <w:br/>
        <w:t xml:space="preserve">охорони здоров'я  та  забезпечення  пов'язаних  з  ними  державних </w:t>
        <w:br/>
        <w:t>гарантій;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гуманістична    спрямованість,    забезпечення     пріоритету </w:t>
        <w:br/>
        <w:t xml:space="preserve">загальнолюдських цінностей над класовими, національними, груповими </w:t>
        <w:br/>
        <w:t xml:space="preserve">або  індивідуальними  інтересами,  підвищений    медико-соціальний </w:t>
        <w:br/>
        <w:t>захист найбільш вразливих верств населення;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рівноправність громадян,  демократизм  і  загальнодоступність </w:t>
        <w:br/>
        <w:t>медичної допомоги та інших послуг в сфері охорони здоров'я;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відповідність завданням  і  рівню  соціально-економічного  та </w:t>
        <w:br/>
        <w:t xml:space="preserve">культурного        розвитку        суспільства,            наукова </w:t>
        <w:br/>
        <w:t>обгрунтованість, матеріально-технічна і фінансова забезпеченість;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орієнтація  на  сучасні  стандарти  здоров'я   та    медичної </w:t>
        <w:br/>
        <w:t xml:space="preserve">допомоги, поєднання вітчизняних традицій і досягнень  із  світовим </w:t>
        <w:br/>
        <w:t>досвідом в сфері охорони здоров'я;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попереджувально-профілактичний    характер,       комплексний </w:t>
        <w:br/>
        <w:t>соціальний, екологічний та медичний підхід до охорони здоров'я;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багатоукладність    економіки    охорони    здоров'я        і </w:t>
        <w:br/>
        <w:t xml:space="preserve">багатоканальність її фінансування, поєднання державних гарантій  з </w:t>
        <w:br/>
        <w:t>демонополізацією та заохоченням підприємництва і конкуренції;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децентралізація    державного     управління,        розвиток </w:t>
        <w:br/>
        <w:t xml:space="preserve">самоврядування  закладів  та  самостійності  працівників   охорони </w:t>
        <w:br/>
        <w:t xml:space="preserve">здоров'я на правовій і договірній основі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Охорона здоров'я - загальний обов'язок </w:t>
        <w:br/>
        <w:t xml:space="preserve">               суспільства  та  держави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Державні,  громадські  або   інші    органи,    підприємства, </w:t>
        <w:br/>
        <w:t xml:space="preserve">установи, організації, посадові  особи  та  громадяни  зобов'язані </w:t>
        <w:br/>
        <w:t xml:space="preserve">забезпечити пріоритетність охорони здоров'я у власній  діяльності, </w:t>
        <w:br/>
        <w:t xml:space="preserve">не завдавати шкоди здоров'ю населення  і  окремих  осіб,  у  межах </w:t>
        <w:br/>
        <w:t xml:space="preserve">своєї  компетенції  надавати  допомогу  хворим,    інвалідам    та </w:t>
        <w:br/>
        <w:t xml:space="preserve">потерпілим від нещасних випадків, сприяти  працівникам  органів  і </w:t>
        <w:br/>
        <w:t xml:space="preserve">закладів охорони здоров'я в  їх  діяльності,  а  також  виконувати </w:t>
        <w:br/>
        <w:t xml:space="preserve">інші обов'язки, передбачені законодавством про охорону здоров'я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 II</w:t>
      </w:r>
      <w:r>
        <w:rPr/>
        <w:t xml:space="preserve">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  </w:t>
      </w:r>
      <w:r>
        <w:rPr/>
        <w:t xml:space="preserve">ПРАВА ТА ОБОВ'ЯЗКИ ГРОМАДЯН У СФЕРІ ОХОРОНИ ЗДОРОВ'Я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Право на охорону здоров'я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Кожний громадянин України має право на охорону  здоров'я,  що </w:t>
        <w:br/>
        <w:t>передбачає: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а) життєвий рівень,  включаючи  їжу,  одяг,  житло,  медичний </w:t>
        <w:br/>
        <w:t xml:space="preserve">догляд  та  соціальне  обслуговування   і   забезпечення,  який  є </w:t>
        <w:br/>
        <w:t>необхідним  для підтримання здоров'я людини;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б)  безпечне  для  життя  і  здоров'я  навколишнє    природне </w:t>
        <w:br/>
        <w:t>середовище;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в) санітарно-епідемічне благополуччя території  і  населеного </w:t>
        <w:br/>
        <w:t>пункту, де він проживає;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г) безпечні  і  здорові  умови  праці,  навчання,  побуту  та </w:t>
        <w:br/>
        <w:t>відпочинку;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д)  кваліфіковану  медичну  допомогу, включаючи вільний вибір </w:t>
        <w:br/>
        <w:t xml:space="preserve">лікаря,  вибір методів лікування відповідно до його рекомендацій і </w:t>
        <w:br/>
        <w:t xml:space="preserve">закладу  охорони  здоров'я; { Пункт "д" частини першої статті 6 із </w:t>
        <w:br/>
        <w:t xml:space="preserve">змінами,  внесеними  згідно  із  Законом  N  997-V  ( </w:t>
      </w:r>
      <w:hyperlink r:id="rId48" w:tgtFrame="_blank">
        <w:r>
          <w:rPr>
            <w:rStyle w:val="InternetLink"/>
          </w:rPr>
          <w:t>997-16</w:t>
        </w:r>
      </w:hyperlink>
      <w:r>
        <w:rPr/>
        <w:t xml:space="preserve"> ) від </w:t>
        <w:br/>
        <w:t>27.04.2007 }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е) достовірну та своєчасну інформацію про стан свого здоров'я </w:t>
        <w:br/>
        <w:t xml:space="preserve">і здоров'я населення, включаючи існуючі і можливі  фактори  ризику </w:t>
        <w:br/>
        <w:t>та їх ступінь;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є)  участь  в  обговоренні  проектів  законодавчих  актів   і </w:t>
        <w:br/>
        <w:t xml:space="preserve">внесення  пропозицій  щодо  формування  державної політики в сфері </w:t>
        <w:br/>
        <w:t>охорони здоров'я;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ж)  участь  в  управлінні  охороною  здоров'я  та  проведенні </w:t>
        <w:br/>
        <w:t xml:space="preserve">громадської експертизи  з  цих  питань  у  порядку,  передбаченому </w:t>
        <w:br/>
        <w:t>законодавством;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з) можливість об'єднання в  громадські  організації  з  метою </w:t>
        <w:br/>
        <w:t>сприяння охороні здоров'я;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и)  правовий  захист   від    будь-яких    незаконних    форм </w:t>
        <w:br/>
        <w:t>дискримінації, пов'язаних із станом здоров'я;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>і) відшкодування заподіяної здоров'ю шкоди;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ї)  оскарження  неправомірних  рішень  і  дій    працівників, </w:t>
        <w:br/>
        <w:t>закладів та органів охорони здоров'я;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й) можливість проведення  незалежної  медичної  експертизи  у </w:t>
        <w:br/>
        <w:t xml:space="preserve">разі  незгоди  громадянина  з  висновками    державної    медичної </w:t>
        <w:br/>
        <w:t xml:space="preserve">експертизи, застосування до нього заходів примусового лікування та </w:t>
        <w:br/>
        <w:t xml:space="preserve">в інших випадках, коли діями працівників охорони  здоров'я  можуть </w:t>
        <w:br/>
        <w:t>бути ущемлені загальновизнані права людини і громадянина;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к)  право пацієнта, який перебуває на стаціонарному лікуванні </w:t>
        <w:br/>
        <w:t xml:space="preserve">в  закладі  охорони  здоров'я,  на  допуск до нього інших медичних </w:t>
        <w:br/>
        <w:t xml:space="preserve">працівників,  членів сім'ї,  опікуна,  піклувальника, нотаріуса та </w:t>
        <w:br/>
        <w:t xml:space="preserve">адвоката,  а також священнослужителя для відправлення богослужіння </w:t>
        <w:br/>
        <w:t xml:space="preserve">та  релігійного обряду. { Частину першу статті 6 доповнено пунктом </w:t>
        <w:br/>
        <w:t xml:space="preserve">"к" згідно із Законом N 997-V ( </w:t>
      </w:r>
      <w:hyperlink r:id="rId49" w:tgtFrame="_blank">
        <w:r>
          <w:rPr>
            <w:rStyle w:val="InternetLink"/>
          </w:rPr>
          <w:t>997-16</w:t>
        </w:r>
      </w:hyperlink>
      <w:r>
        <w:rPr/>
        <w:t xml:space="preserve"> ) від 27.04.2007 }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Законами  України можуть бути визначені й інші права громадян </w:t>
        <w:br/>
        <w:t>у сфері охорони здоров'я.</w:t>
      </w:r>
    </w:p>
    <w:p>
      <w:pPr>
        <w:pStyle w:val="HTML"/>
        <w:rPr/>
      </w:pPr>
      <w:bookmarkStart w:id="70" w:name="o71"/>
      <w:bookmarkEnd w:id="70"/>
      <w:r>
        <w:rPr>
          <w:i/>
          <w:iCs/>
        </w:rPr>
        <w:t xml:space="preserve">{  Частина  друга статті 6 із змінами, внесеними згідно із Законом </w:t>
        <w:br/>
        <w:t xml:space="preserve">N 5460-VI ( </w:t>
      </w:r>
      <w:hyperlink r:id="rId5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Громадянам України, які перебувають за кордоном, гарантується </w:t>
        <w:br/>
        <w:t xml:space="preserve">право  на  охорону  здоров'я  у  формах  і  обсязі,   передбачених </w:t>
        <w:br/>
        <w:t xml:space="preserve">міжнародними договорами, в яких бере участь Україна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Гарантії права на охорону здоров'я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Держава згідно з Конституцією України ( </w:t>
      </w:r>
      <w:hyperlink r:id="rId51" w:tgtFrame="_blank">
        <w:r>
          <w:rPr>
            <w:rStyle w:val="InternetLink"/>
          </w:rPr>
          <w:t>254к/96-ВР</w:t>
        </w:r>
      </w:hyperlink>
      <w:r>
        <w:rPr/>
        <w:t xml:space="preserve"> ) гарантує </w:t>
        <w:br/>
        <w:t xml:space="preserve">всім  громадянам  реалізацію  їх  прав  у  сфері  охорони здоров'я </w:t>
        <w:br/>
        <w:t>шляхом: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>а) створення розгалуженої мережі закладів охорони здоров'я;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б) організації і проведення системи державних  і  громадських </w:t>
        <w:br/>
        <w:t>заходів щодо охорони та зміцнення здоров'я;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в) надання     всім     громадянам     гарантованого    рівня </w:t>
        <w:br/>
        <w:t xml:space="preserve">медичної  допомоги у обсязі, що встановлюється Кабінетом Міністрів </w:t>
        <w:br/>
        <w:t>України;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г) здійснення державного і можливості  громадського  контролю </w:t>
        <w:br/>
        <w:t>та нагляду в сфері охорони здоров'я;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д) організації державної системи збирання, обробки і  аналізу </w:t>
        <w:br/>
        <w:t xml:space="preserve">соціальної,   екологічної  та  спеціальної  медичної  статистичної </w:t>
        <w:br/>
        <w:t>інформації;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е) встановлення відповідальності за порушення прав і законних </w:t>
        <w:br/>
        <w:t xml:space="preserve">інтересів громадян у сфері охорони здоров'я.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Державний захист права на охорону  здоров'я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Держава визнає право кожного громадянина України  на  охорону </w:t>
        <w:br/>
        <w:t xml:space="preserve">здоров'я і забезпечує його захист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Кожен   громадянин   має  право  на  безоплатне  отримання  у </w:t>
        <w:br/>
        <w:t xml:space="preserve">державних   та  комунальних  закладах  охорони  здоров'я  медичної </w:t>
        <w:br/>
        <w:t xml:space="preserve">допомоги, до якої належать: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екстрена медична допомога;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первинна медична допомога;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вторинна (спеціалізована)  медична допомога,  що надається за </w:t>
        <w:br/>
        <w:t xml:space="preserve">медичними показаннями у порядку, встановленому центральним органом </w:t>
        <w:br/>
        <w:t xml:space="preserve">виконавчої  влади,  що  забезпечує формування державної політики у </w:t>
        <w:br/>
        <w:t xml:space="preserve">сфері охорони здоров'я;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третинна (високоспеціалізована)    медична    допомога,    що </w:t>
        <w:br/>
        <w:t xml:space="preserve">надається  за  медичними  показаннями  у  порядку,   встановленому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хорони здоров'я;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паліативна  допомога,  що  надається за медичними показаннями </w:t>
        <w:br/>
        <w:t xml:space="preserve">(  </w:t>
      </w:r>
      <w:hyperlink r:id="rId52" w:tgtFrame="_blank">
        <w:r>
          <w:rPr>
            <w:rStyle w:val="InternetLink"/>
          </w:rPr>
          <w:t>z0230-13</w:t>
        </w:r>
      </w:hyperlink>
      <w:r>
        <w:rPr/>
        <w:t xml:space="preserve">  )  у  порядку ( </w:t>
      </w:r>
      <w:hyperlink r:id="rId53" w:tgtFrame="_blank">
        <w:r>
          <w:rPr>
            <w:rStyle w:val="InternetLink"/>
          </w:rPr>
          <w:t>z0229-13</w:t>
        </w:r>
      </w:hyperlink>
      <w:r>
        <w:rPr/>
        <w:t xml:space="preserve"> ), встановленому центральним </w:t>
        <w:br/>
        <w:t xml:space="preserve">органом  виконавчої  влади,  що  забезпечує  формування  державної </w:t>
        <w:br/>
        <w:t>політики у сфері охорони здоров'я.</w:t>
      </w:r>
    </w:p>
    <w:p>
      <w:pPr>
        <w:pStyle w:val="HTML"/>
        <w:rPr/>
      </w:pPr>
      <w:bookmarkStart w:id="88" w:name="o89"/>
      <w:bookmarkEnd w:id="88"/>
      <w:r>
        <w:rPr>
          <w:i/>
          <w:iCs/>
        </w:rPr>
        <w:t xml:space="preserve">{  Статтю  8  доповнено новою частиною згідно із Законом N 3611-VI </w:t>
        <w:br/>
        <w:t xml:space="preserve">( </w:t>
      </w:r>
      <w:hyperlink r:id="rId54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Держава гарантує   безоплатне  надання  медичної  допомоги  у </w:t>
        <w:br/>
        <w:t xml:space="preserve">державних  та  комунальних  закладах  охорони  здоров'я  також  за </w:t>
        <w:br/>
        <w:t xml:space="preserve">епідемічними      показаннями     та     безоплатне     проведення </w:t>
        <w:br/>
        <w:t>медико-соціальної експертизи.</w:t>
      </w:r>
    </w:p>
    <w:p>
      <w:pPr>
        <w:pStyle w:val="HTML"/>
        <w:rPr/>
      </w:pPr>
      <w:bookmarkStart w:id="90" w:name="o91"/>
      <w:bookmarkEnd w:id="90"/>
      <w:r>
        <w:rPr>
          <w:i/>
          <w:iCs/>
        </w:rPr>
        <w:t xml:space="preserve">{  Статтю  8  доповнено новою частиною згідно із Законом N 3611-VI </w:t>
        <w:br/>
        <w:t xml:space="preserve">( </w:t>
      </w:r>
      <w:hyperlink r:id="rId55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У  разі  порушення законних прав і інтересів громадян у сфері </w:t>
        <w:br/>
        <w:t xml:space="preserve">охорони здоров'я відповідні державні, громадські або інші  органи, </w:t>
        <w:br/>
        <w:t xml:space="preserve">підприємства,  установи  та  організації,  їх  посадові  особи   і </w:t>
        <w:br/>
        <w:t xml:space="preserve">громадяни зобов'язані  вжити  заходів  щодо  поновлення  порушених </w:t>
        <w:br/>
        <w:t xml:space="preserve">прав,  захисту  законних  інтересів  та  відшкодування  заподіяної </w:t>
        <w:br/>
        <w:t xml:space="preserve">шкоди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Судовий захист  права  на  охорону  здоров'я  здійснюється  у </w:t>
        <w:br/>
        <w:t xml:space="preserve">порядку, встановленому законодавством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Обмеження прав громадян, пов'язані із станом </w:t>
        <w:br/>
        <w:t xml:space="preserve">               їх здоров'я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На підставах і  в  порядку,  передбачених  законами  України, </w:t>
        <w:br/>
        <w:t xml:space="preserve">громадяни можуть бути визнані тимчасово або постійно не придатними </w:t>
        <w:br/>
        <w:t xml:space="preserve">за станом здоров'я до професійної або іншої діяльності, пов'язаної </w:t>
        <w:br/>
        <w:t xml:space="preserve">з підвищеною небезпекою для оточуючих, а також з виконанням певних </w:t>
        <w:br/>
        <w:t>державних функцій.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Застосування  примусових  заходів  медичного  характеру  щодо </w:t>
        <w:br/>
        <w:t xml:space="preserve">осіб,  які  вчинили  суспільно  небезпечні  діяння, обмеження прав </w:t>
        <w:br/>
        <w:t xml:space="preserve">інших   громадян   у  вигляді  примусового  медичного  огляду  або </w:t>
        <w:br/>
        <w:t xml:space="preserve">примусової   госпіталізації,  а  також  у  зв'язку  з  проведенням </w:t>
        <w:br/>
        <w:t xml:space="preserve">карантинних  заходів допускається тільки на підставах і в порядку, </w:t>
        <w:br/>
        <w:t>передбачених законами України.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Рішення про обмеження прав громадян, пов'язані із  станом  їх </w:t>
        <w:br/>
        <w:t xml:space="preserve">здоров'я, можуть бути оскаржені в судовому порядку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Обов'язки громадян у сфері охорони здоров'я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>Громадяни України зобов'язані: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а) піклуватись  про  своє  здоров'я  та  здоров'я  дітей,  не </w:t>
        <w:br/>
        <w:t>шкодити здоров'ю інших громадян;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б)  у  передбачених   законодавством    випадках    проходити </w:t>
        <w:br/>
        <w:t>профілактичні медичні огляди і робити щеплення;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в)   вживати   передбачених  Законом  України  "Про  екстрену </w:t>
        <w:br/>
        <w:t xml:space="preserve">медичну  допомогу"  (  </w:t>
      </w:r>
      <w:hyperlink r:id="rId56" w:tgtFrame="_blank">
        <w:r>
          <w:rPr>
            <w:rStyle w:val="InternetLink"/>
          </w:rPr>
          <w:t>5081-17</w:t>
        </w:r>
      </w:hyperlink>
      <w:r>
        <w:rPr/>
        <w:t xml:space="preserve"> ), заходів для забезпечення надання </w:t>
        <w:br/>
        <w:t xml:space="preserve">екстреної  медичної  допомоги  іншим  особам,  які  знаходяться  у </w:t>
        <w:br/>
        <w:t xml:space="preserve">невідкладному  стані;  {  Пункт  "в"  статті  10 в редакції Закону </w:t>
        <w:br/>
        <w:t xml:space="preserve">N 5081-VI ( </w:t>
      </w:r>
      <w:hyperlink r:id="rId57" w:tgtFrame="_blank">
        <w:r>
          <w:rPr>
            <w:rStyle w:val="InternetLink"/>
          </w:rPr>
          <w:t>5081-17</w:t>
        </w:r>
      </w:hyperlink>
      <w:r>
        <w:rPr/>
        <w:t xml:space="preserve"> ) від 05.07.2012 }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г) виконувати інші обов'язки, передбачені законодавством  про </w:t>
        <w:br/>
        <w:t xml:space="preserve">охорону здоров'я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Права і обов'язки іноземців та </w:t>
        <w:br/>
        <w:t xml:space="preserve">                осіб без громадянства</w:t>
      </w:r>
    </w:p>
    <w:p>
      <w:pPr>
        <w:pStyle w:val="HTML"/>
        <w:rPr/>
      </w:pPr>
      <w:bookmarkStart w:id="104" w:name="o105"/>
      <w:bookmarkEnd w:id="104"/>
      <w:r>
        <w:rPr>
          <w:i/>
          <w:iCs/>
        </w:rPr>
        <w:t xml:space="preserve">{  У  назві  та тексті статті 11 слова "іноземні громадяни" в усіх </w:t>
        <w:br/>
        <w:t xml:space="preserve">відмінках  замінено  словом  "іноземці"  у  відповідному  відмінку </w:t>
        <w:br/>
        <w:t xml:space="preserve">згідно із Законом N 5460-VI ( </w:t>
      </w:r>
      <w:hyperlink r:id="rId5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Іноземці  та  особи без громадянства, які постійно проживають </w:t>
        <w:br/>
        <w:t xml:space="preserve">на  території  України, особи, яких визнано біженцями або особами, </w:t>
        <w:br/>
        <w:t xml:space="preserve">які  потребують додаткового захисту, користуються такими ж правами </w:t>
        <w:br/>
        <w:t xml:space="preserve">і несуть такі ж обов'язки в сфері охорони здоров'я, як і громадяни </w:t>
        <w:br/>
        <w:t xml:space="preserve">України,  якщо  інше  не  передбачено  міжнародними  договорами чи </w:t>
        <w:br/>
        <w:t>законами України.</w:t>
      </w:r>
    </w:p>
    <w:p>
      <w:pPr>
        <w:pStyle w:val="HTML"/>
        <w:rPr/>
      </w:pPr>
      <w:bookmarkStart w:id="106" w:name="o107"/>
      <w:bookmarkEnd w:id="106"/>
      <w:r>
        <w:rPr>
          <w:i/>
          <w:iCs/>
        </w:rPr>
        <w:t xml:space="preserve">{ Частина перша статті 11 із змінами, внесеними згідно із Законами </w:t>
        <w:br/>
        <w:t xml:space="preserve">N  5290-VI  (  </w:t>
      </w:r>
      <w:hyperlink r:id="rId59" w:tgtFrame="_blank">
        <w:r>
          <w:rPr>
            <w:rStyle w:val="InternetLink"/>
            <w:i/>
            <w:iCs/>
          </w:rPr>
          <w:t>5290-17</w:t>
        </w:r>
      </w:hyperlink>
      <w:r>
        <w:rPr>
          <w:i/>
          <w:iCs/>
        </w:rPr>
        <w:t xml:space="preserve"> ) від 18.09.2012, N 5460-VI ( </w:t>
      </w:r>
      <w:hyperlink r:id="rId6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Права та обов'язки в сфері охорони здоров'я іноземців та осіб </w:t>
        <w:br/>
        <w:t xml:space="preserve">без  громадянства, які тимчасово перебувають на території України, </w:t>
        <w:br/>
        <w:t xml:space="preserve">визначаються   законами   України   і   відповідними  міжнародними </w:t>
        <w:br/>
        <w:t>договорами.</w:t>
      </w:r>
    </w:p>
    <w:p>
      <w:pPr>
        <w:pStyle w:val="HTML"/>
        <w:rPr/>
      </w:pPr>
      <w:bookmarkStart w:id="108" w:name="o109"/>
      <w:bookmarkEnd w:id="108"/>
      <w:r>
        <w:rPr>
          <w:i/>
          <w:iCs/>
        </w:rPr>
        <w:t xml:space="preserve">{  Частина друга статті 11 із змінами, внесеними згідно із Законом </w:t>
        <w:br/>
        <w:t xml:space="preserve">N  5460-VI  (  </w:t>
      </w:r>
      <w:hyperlink r:id="rId61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                   </w:t>
      </w:r>
      <w:r>
        <w:rPr>
          <w:b/>
          <w:bCs/>
        </w:rPr>
        <w:t>Р о з д і л  III</w:t>
      </w:r>
      <w:r>
        <w:rPr/>
        <w:t xml:space="preserve">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           </w:t>
      </w:r>
      <w:r>
        <w:rPr/>
        <w:t xml:space="preserve">ОСНОВИ ОРГАНІЗАЦІЇ ОХОРОНИ ЗДОРОВ'Я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Охорона здоров'я - пріоритетний напрям </w:t>
        <w:br/>
        <w:t xml:space="preserve">                державної діяльності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Охорона здоров'я - один  з  пріоритетних  напрямів  державної </w:t>
        <w:br/>
        <w:t xml:space="preserve">діяльності. Держава формує політику охорони здоров'я в Україні  та </w:t>
        <w:br/>
        <w:t>забезпечує її реалізацію.</w:t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Дію частини другої статті 12 зупинено на 2004 рік згідно із </w:t>
        <w:br/>
        <w:t xml:space="preserve">Законом  N  1344-IV  (  </w:t>
      </w:r>
      <w:hyperlink r:id="rId62" w:tgtFrame="_blank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 )  від 27.11.2003 ) ( Дію частини </w:t>
        <w:br/>
        <w:t xml:space="preserve">другої  статті  12 зупинено на 2003 рік згідно із Законом N 380-IV </w:t>
        <w:br/>
        <w:t xml:space="preserve">(  </w:t>
      </w:r>
      <w:hyperlink r:id="rId63" w:tgtFrame="_blank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 )  від  26.12.2002 ) Державна політика охорони здоров'я </w:t>
        <w:br/>
        <w:t xml:space="preserve">забезпечується  бюджетними  асигнуваннями в розмірі, що відповідає </w:t>
        <w:br/>
        <w:t xml:space="preserve">її  науково  обгрунтованим потребам, але не менше десяти відсотків </w:t>
        <w:br/>
        <w:t xml:space="preserve">національного доходу.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Формування державної політики  охорони </w:t>
        <w:br/>
        <w:t xml:space="preserve">                здоров'я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Основу державної політики охорони  здоров'я  формує  Верховна </w:t>
        <w:br/>
        <w:t xml:space="preserve">Рада України  шляхом  закріплення  конституційних  і  законодавчих </w:t>
        <w:br/>
        <w:t xml:space="preserve">засад охорони здоров'я,  визначення  її  мети,  головних  завдань, </w:t>
        <w:br/>
        <w:t xml:space="preserve">напрямів,  принципів  і  пріоритетів,  встановлення  нормативів  і </w:t>
        <w:br/>
        <w:t xml:space="preserve">обсягів бюджетного  фінансування,  створення  системи  відповідних </w:t>
        <w:br/>
        <w:t xml:space="preserve">кредитно-фінансових,  податкових,  митних  та  інших  регуляторів, </w:t>
        <w:br/>
        <w:t>затвердження загальнодержавних програм охорони здоров'я.</w:t>
      </w:r>
    </w:p>
    <w:p>
      <w:pPr>
        <w:pStyle w:val="HTML"/>
        <w:rPr/>
      </w:pPr>
      <w:bookmarkStart w:id="116" w:name="o117"/>
      <w:bookmarkEnd w:id="116"/>
      <w:r>
        <w:rPr>
          <w:i/>
          <w:iCs/>
        </w:rPr>
        <w:t xml:space="preserve">{  Частина перша статті 13 із змінами, внесеними згідно із Законом </w:t>
        <w:br/>
        <w:t xml:space="preserve">N 3421-IV ( </w:t>
      </w:r>
      <w:hyperlink r:id="rId64" w:tgtFrame="_blank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09.02.2006 }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13  виключено  на  підставі Закону </w:t>
        <w:br/>
        <w:t xml:space="preserve">N 5460-VI ( </w:t>
      </w:r>
      <w:hyperlink r:id="rId65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Складовою частиною  державної  політики  охорони  здоров'я  в </w:t>
        <w:br/>
        <w:t xml:space="preserve">Україні  є політика охорони здоров'я в Автономній Республіці Крим, </w:t>
        <w:br/>
        <w:t xml:space="preserve">місцеві   і   регіональні   комплексні  та  цільові  програми,  що </w:t>
        <w:br/>
        <w:t xml:space="preserve">формуються  Верховною  Радою  Автономної Республіки Крим, органами </w:t>
        <w:br/>
        <w:t xml:space="preserve">місцевого   самоврядування   та  відображають  специфічні  потреби </w:t>
        <w:br/>
        <w:t xml:space="preserve">охорони   здоров'я   населення,   яке   проживає   на  відповідних </w:t>
        <w:br/>
        <w:t>територіях.</w:t>
      </w:r>
    </w:p>
    <w:p>
      <w:pPr>
        <w:pStyle w:val="HTML"/>
        <w:rPr/>
      </w:pPr>
      <w:bookmarkStart w:id="119" w:name="o120"/>
      <w:bookmarkEnd w:id="119"/>
      <w:r>
        <w:rPr>
          <w:i/>
          <w:iCs/>
        </w:rPr>
        <w:t xml:space="preserve">{  Частина третя статті 13 із змінами, внесеними згідно із Законом </w:t>
        <w:br/>
        <w:t xml:space="preserve">N 3611-VI ( </w:t>
      </w:r>
      <w:hyperlink r:id="rId66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Реалізація державної політики охорони здоров'я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Реалізація державної політики охорони  здоров'я  покладається </w:t>
        <w:br/>
        <w:t xml:space="preserve">на органи виконавчої влади.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14  виключено  на  підставі Закону </w:t>
        <w:br/>
        <w:t xml:space="preserve">N 5460-VI ( </w:t>
      </w:r>
      <w:hyperlink r:id="rId6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14  виключено  на  підставі Закону </w:t>
        <w:br/>
        <w:t xml:space="preserve">N 5460-VI ( </w:t>
      </w:r>
      <w:hyperlink r:id="rId6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Кабінет Міністрів України організує  розробку  та  здійснення </w:t>
        <w:br/>
        <w:t xml:space="preserve">державних   цільових   програм,  створює  економічні,  правові  та </w:t>
        <w:br/>
        <w:t xml:space="preserve">організаційні  механізми,  що  стимулюють  ефективну  діяльність в </w:t>
        <w:br/>
        <w:t xml:space="preserve">сфері   охорони  здоров'я,  забезпечує  розвиток  мережі  закладів </w:t>
        <w:br/>
        <w:t xml:space="preserve">охорони  здоров'я, укладає міжурядові угоди і координує міжнародне </w:t>
        <w:br/>
        <w:t xml:space="preserve">співробітництво  з  питань охорони здоров'я, а також в межах своєї </w:t>
        <w:br/>
        <w:t xml:space="preserve">компетенції   здійснює  інші  повноваження,  покладені  на  органи </w:t>
        <w:br/>
        <w:t>виконавчої влади в сфері охорони здоров'я.</w:t>
      </w:r>
    </w:p>
    <w:p>
      <w:pPr>
        <w:pStyle w:val="HTML"/>
        <w:rPr/>
      </w:pPr>
      <w:bookmarkStart w:id="125" w:name="o126"/>
      <w:bookmarkEnd w:id="125"/>
      <w:r>
        <w:rPr>
          <w:i/>
          <w:iCs/>
        </w:rPr>
        <w:t xml:space="preserve">{  Частина  четверта  статті  14  із  змінами, внесеними згідно із </w:t>
        <w:br/>
        <w:t xml:space="preserve">Законом N 3421-IV ( </w:t>
      </w:r>
      <w:hyperlink r:id="rId69" w:tgtFrame="_blank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09.02.2006 }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Міністерства, інші центральні органи виконавчої влади в межах </w:t>
        <w:br/>
        <w:t xml:space="preserve">своєї  компетенції розробляють програми і прогнози в сфері охорони </w:t>
        <w:br/>
        <w:t xml:space="preserve">здоров'я,   визначають   єдині   науково   обгрунтовані   державні </w:t>
        <w:br/>
        <w:t xml:space="preserve">стандарти,  критерії  та вимоги, що мають сприяти охороні здоров'я </w:t>
        <w:br/>
        <w:t xml:space="preserve">населення,  формують  і  розміщують  державні  замовлення  з метою </w:t>
        <w:br/>
        <w:t xml:space="preserve">матеріально-технічного  забезпечення  сфери,  здійснюють державний </w:t>
        <w:br/>
        <w:t xml:space="preserve">контроль  і нагляд та іншу виконавчо-розпорядчу діяльність в сфері </w:t>
        <w:br/>
        <w:t>охорони здоров'я.</w:t>
      </w:r>
    </w:p>
    <w:p>
      <w:pPr>
        <w:pStyle w:val="HTML"/>
        <w:rPr/>
      </w:pPr>
      <w:bookmarkStart w:id="127" w:name="o128"/>
      <w:bookmarkEnd w:id="127"/>
      <w:r>
        <w:rPr>
          <w:i/>
          <w:iCs/>
        </w:rPr>
        <w:t xml:space="preserve">{  Частина п'ята статті 14 із змінами, внесеними згідно із Законом </w:t>
        <w:br/>
        <w:t xml:space="preserve">N 3611-VI ( </w:t>
      </w:r>
      <w:hyperlink r:id="rId70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Рада  міністрів  Автономної Республіки Крим, місцеві державні </w:t>
        <w:br/>
        <w:t xml:space="preserve">адміністрації,  а також органи місцевого самоврядування реалізують </w:t>
        <w:br/>
        <w:t xml:space="preserve">державну   політику   у  сфері  охорони  здоров'я  в  межах  своїх </w:t>
        <w:br/>
        <w:t>повноважень, передбачених законодавством.</w:t>
      </w:r>
    </w:p>
    <w:p>
      <w:pPr>
        <w:pStyle w:val="HTML"/>
        <w:rPr/>
      </w:pPr>
      <w:bookmarkStart w:id="129" w:name="o130"/>
      <w:bookmarkEnd w:id="129"/>
      <w:r>
        <w:rPr>
          <w:i/>
          <w:iCs/>
        </w:rPr>
        <w:t xml:space="preserve">{  Частина шоста статті 14 в редакції Закону N 3611-VI ( </w:t>
      </w:r>
      <w:hyperlink r:id="rId71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</w:t>
        <w:br/>
        <w:t xml:space="preserve">від 07.07.2011 }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>
          <w:b/>
          <w:bCs/>
        </w:rPr>
        <w:t>Стаття 14-1.</w:t>
      </w:r>
      <w:r>
        <w:rPr/>
        <w:t xml:space="preserve"> Система стандартів у сфері охорони здоров'я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Систему стандартів   у   сфері   охорони  здоров'я  складають </w:t>
        <w:br/>
        <w:t xml:space="preserve">державні соціальні нормативи та галузеві стандарти.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Державні соціальні  нормативи  у   сфері   охорони   здоров'я </w:t>
        <w:br/>
        <w:t xml:space="preserve">встановлюються   відповідно   до   Закону  України  "Про  державні </w:t>
        <w:br/>
        <w:t xml:space="preserve">соціальні стандарти та державні соціальні гарантії" ( </w:t>
      </w:r>
      <w:hyperlink r:id="rId72" w:tgtFrame="_blank">
        <w:r>
          <w:rPr>
            <w:rStyle w:val="InternetLink"/>
          </w:rPr>
          <w:t>2017-14</w:t>
        </w:r>
      </w:hyperlink>
      <w:r>
        <w:rPr/>
        <w:t xml:space="preserve"> ).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Галузевими стандартами у сфері охорони здоров'я є: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стандарт медичної допомоги (медичний стандарт)  -  сукупність </w:t>
        <w:br/>
        <w:t xml:space="preserve">норм,  правил і нормативів,  а також показники (індикатори) якості </w:t>
        <w:br/>
        <w:t xml:space="preserve">надання медичної допомоги відповідного виду,  які розробляються  з </w:t>
        <w:br/>
        <w:t xml:space="preserve">урахуванням сучасного рівня розвитку медичної науки і практики;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клінічний протокол  -  уніфікований  документ,  який визначає </w:t>
        <w:br/>
        <w:t xml:space="preserve">вимоги   до   діагностичних,   лікувальних,   профілактичних    та </w:t>
        <w:br/>
        <w:t xml:space="preserve">реабілітаційних   методів   надання   медичної   допомоги   та  їх </w:t>
        <w:br/>
        <w:t xml:space="preserve">послідовність;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табель матеріально-технічного  оснащення   -   документ,   що </w:t>
        <w:br/>
        <w:t xml:space="preserve">визначає мінімальний перелік обладнання,  устаткування та засобів, </w:t>
        <w:br/>
        <w:t xml:space="preserve">необхідних  для  оснащення  конкретного   типу   закладу   охорони </w:t>
        <w:br/>
        <w:t xml:space="preserve">здоров'я,  його  підрозділу,  а  також для забезпечення діяльності </w:t>
        <w:br/>
        <w:t xml:space="preserve">фізичних осіб - підприємців,  що провадять господарську діяльність </w:t>
        <w:br/>
        <w:t xml:space="preserve">з медичної практики за певною спеціальністю (спеціальностями);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лікарський формуляр   -   перелік  зареєстрованих  в  Україні </w:t>
        <w:br/>
        <w:t xml:space="preserve">лікарських засобів,  що включає  ліки  з  доведеною  ефективністю, </w:t>
        <w:br/>
        <w:t xml:space="preserve">допустимим   рівнем   безпеки,   використання  яких  є  економічно </w:t>
        <w:br/>
        <w:t xml:space="preserve">прийнятним.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Галузеві стандарти у сфері охорони здоров'я  розробляються  і </w:t>
        <w:br/>
        <w:t xml:space="preserve">затверджуються центральним органом виконавчої влади, що забезпечує </w:t>
        <w:br/>
        <w:t xml:space="preserve">формування державної політики у сфері охорони здоров'я.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Галузевими стандартами у сфері охорони здоров'я є також  інші </w:t>
        <w:br/>
        <w:t xml:space="preserve">норми,  правила та нормативи,  передбачені законами, які регулюють </w:t>
        <w:br/>
        <w:t xml:space="preserve">діяльність у сфері охорони здоров'я.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Додержання стандартів     медичної     допомоги     (медичних </w:t>
        <w:br/>
        <w:t xml:space="preserve">стандартів),  клінічних протоколів, табелів матеріально-технічного </w:t>
        <w:br/>
        <w:t xml:space="preserve">оснащення є обов'язковим для всіх  закладів  охорони  здоров'я,  а </w:t>
        <w:br/>
        <w:t xml:space="preserve">також  для фізичних осіб - підприємців,  що провадять господарську </w:t>
        <w:br/>
        <w:t>діяльність з медичної практики.</w:t>
      </w:r>
    </w:p>
    <w:p>
      <w:pPr>
        <w:pStyle w:val="HTML"/>
        <w:rPr/>
      </w:pPr>
      <w:bookmarkStart w:id="141" w:name="o142"/>
      <w:bookmarkEnd w:id="141"/>
      <w:r>
        <w:rPr>
          <w:i/>
          <w:iCs/>
        </w:rPr>
        <w:t xml:space="preserve">{  Основи  законодавства  доповнено статтею 14-1 згідно із Законом </w:t>
        <w:br/>
        <w:t xml:space="preserve">N 3611-VI ( </w:t>
      </w:r>
      <w:hyperlink r:id="rId73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Органи охорони здоров'я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Реалізацію   державної  політики  у  сфері  охорони  здоров’я </w:t>
        <w:br/>
        <w:t xml:space="preserve">забезпечують: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у сфері охорони здоров’я;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інші  центральні  органи  виконавчої  влади,  які  реалізують </w:t>
        <w:br/>
        <w:t xml:space="preserve">державну   політику   у   сферах   санітарного   та   епідемічного </w:t>
        <w:br/>
        <w:t xml:space="preserve">благополуччя  населення,  контролю  якості  та  безпеки лікарських </w:t>
        <w:br/>
        <w:t xml:space="preserve">засобів,    протидії   ВІЛ-інфекції/СНІДу   та   інших   соціально </w:t>
        <w:br/>
        <w:t xml:space="preserve">небезпечних захворювань.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Реалізацію  державної  політики  у  сфері  охорони здоров’я в </w:t>
        <w:br/>
        <w:t xml:space="preserve">адміністративно-територіальних  одиницях  України  здійснюють Рада </w:t>
        <w:br/>
        <w:t xml:space="preserve">міністрів   Автономної   Республіки   Крим   та  місцеві  державні </w:t>
        <w:br/>
        <w:t xml:space="preserve">адміністрації. </w:t>
        <w:br/>
      </w:r>
    </w:p>
    <w:p>
      <w:pPr>
        <w:pStyle w:val="HTML"/>
        <w:rPr/>
      </w:pPr>
      <w:bookmarkStart w:id="147" w:name="o148"/>
      <w:bookmarkEnd w:id="147"/>
      <w:r>
        <w:rPr>
          <w:i/>
          <w:iCs/>
        </w:rPr>
        <w:t xml:space="preserve">{  Стаття  15  в  редакції  Закону  N  5460-VI  (  </w:t>
      </w:r>
      <w:hyperlink r:id="rId7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 )  від </w:t>
        <w:br/>
        <w:t xml:space="preserve">16.10.2012 }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Заклади охорони здоров'я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Держава сприяє розвитку закладів охорони здоров'я  усіх  форм </w:t>
        <w:br/>
        <w:t xml:space="preserve">власності.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Порядок створення,   припинення  закладів  охорони  здоров'я, </w:t>
        <w:br/>
        <w:t xml:space="preserve">особливості  діяльності  та  класифікація  закладів   визначаються </w:t>
        <w:br/>
        <w:t xml:space="preserve">законом.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Мережа державних  і  комунальних  закладів  охорони  здоров'я </w:t>
        <w:br/>
        <w:t xml:space="preserve">формується   з   урахуванням   потреб   населення   у    медичному </w:t>
        <w:br/>
        <w:t xml:space="preserve">обслуговуванні,  необхідності  забезпечення належної якості такого </w:t>
        <w:br/>
        <w:t xml:space="preserve">обслуговування,   своєчасності,    доступності    для    громадян, </w:t>
        <w:br/>
        <w:t xml:space="preserve">ефективного   використання  матеріальних,  трудових  і  фінансових </w:t>
        <w:br/>
        <w:t xml:space="preserve">ресурсів. Існуюча мережа таких закладів не може бути скорочена.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Планування розвитку мережі державних і  комунальних  закладів </w:t>
        <w:br/>
        <w:t xml:space="preserve">охорони здоров'я,  прийняття рішень про її оптимізацію, створення, </w:t>
        <w:br/>
        <w:t xml:space="preserve">реорганізацію,  перепрофілювання державних і комунальних  закладів </w:t>
        <w:br/>
        <w:t xml:space="preserve">охорони  здоров'я  здійснюються  відповідно  до  закону  органами, </w:t>
        <w:br/>
        <w:t xml:space="preserve">уповноваженими  управляти   об'єктами   відповідно   державної   і </w:t>
        <w:br/>
        <w:t xml:space="preserve">комунальної власності.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Заклади охорони здоров'я підлягають акредитації у випадках та </w:t>
        <w:br/>
        <w:t xml:space="preserve">в порядку, визначених Кабінетом Міністрів України.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Заклад охорони здоров'я провадить свою діяльність на підставі </w:t>
        <w:br/>
        <w:t xml:space="preserve">статуту   (положення),   що   затверджується   власником   закладу </w:t>
        <w:br/>
        <w:t xml:space="preserve">(уповноваженим ним органом).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Керівником закладу  охорони  здоров'я  незалежно  від   форми </w:t>
        <w:br/>
        <w:t xml:space="preserve">власності  може бути призначено лише особу,  яка відповідає єдиним </w:t>
        <w:br/>
        <w:t xml:space="preserve">кваліфікаційним вимогам,  що  встановлюються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охорони здоров'я.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Призначення на   посаду  та  звільнення  з  посади  керівника </w:t>
        <w:br/>
        <w:t xml:space="preserve">закладу охорони здоров'я здійснюються відповідно до законодавства.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Керівники  державних,  комунальних  закладів охорони здоров’я </w:t>
        <w:br/>
        <w:t xml:space="preserve">призначаються  на посаду шляхом укладення з ними контракту строком </w:t>
        <w:br/>
        <w:t xml:space="preserve">від  трьох  до  п’яти  років.  Якщо  після  закінчення  строку дії </w:t>
        <w:br/>
        <w:t xml:space="preserve">контракту трудові відносини фактично тривають і жодна із сторін не </w:t>
        <w:br/>
        <w:t xml:space="preserve">вимагає   їх  припинення,  дія  контракту  вважається  продовженою </w:t>
        <w:br/>
        <w:t xml:space="preserve">відповідно  до  закону.  Порядок  укладення контракту з керівником </w:t>
        <w:br/>
        <w:t xml:space="preserve">державного,  комунального закладу охорони здоров’я та типова форма </w:t>
        <w:br/>
        <w:t>такого контракту затверджуються Кабінетом Міністрів України.</w:t>
      </w:r>
    </w:p>
    <w:p>
      <w:pPr>
        <w:pStyle w:val="HTML"/>
        <w:rPr/>
      </w:pPr>
      <w:bookmarkStart w:id="158" w:name="o159"/>
      <w:bookmarkEnd w:id="158"/>
      <w:r>
        <w:rPr>
          <w:i/>
          <w:iCs/>
        </w:rPr>
        <w:t xml:space="preserve">{ Частина дев'ята статті 16 в редакції Закону N 694-VII ( </w:t>
      </w:r>
      <w:hyperlink r:id="rId75" w:tgtFrame="_blank">
        <w:r>
          <w:rPr>
            <w:rStyle w:val="InternetLink"/>
            <w:i/>
            <w:iCs/>
          </w:rPr>
          <w:t>694-18</w:t>
        </w:r>
      </w:hyperlink>
      <w:r>
        <w:rPr>
          <w:i/>
          <w:iCs/>
        </w:rPr>
        <w:t xml:space="preserve"> ) </w:t>
        <w:br/>
        <w:t xml:space="preserve">від 19.11.2013 }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Призначення на  посаду  та  звільнення  з  посади  керівників </w:t>
        <w:br/>
        <w:t xml:space="preserve">установ і  закладів  державної  санітарно-епідеміологічної  служби </w:t>
        <w:br/>
        <w:t xml:space="preserve">здійснюються   відповідно   до   законодавства   про  забезпечення </w:t>
        <w:br/>
        <w:t>санітарного та епідемічного благополуччя населення.</w:t>
      </w:r>
    </w:p>
    <w:p>
      <w:pPr>
        <w:pStyle w:val="HTML"/>
        <w:rPr/>
      </w:pPr>
      <w:bookmarkStart w:id="160" w:name="o161"/>
      <w:bookmarkEnd w:id="160"/>
      <w:r>
        <w:rPr>
          <w:i/>
          <w:iCs/>
        </w:rPr>
        <w:t xml:space="preserve">{  Стаття  16  із  змінами, внесеними згідно із Законами N 3370-IV </w:t>
        <w:br/>
        <w:t xml:space="preserve">(  </w:t>
      </w:r>
      <w:hyperlink r:id="rId76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) від 19.01.2006, N 2592-VI ( </w:t>
      </w:r>
      <w:hyperlink r:id="rId77" w:tgtFrame="_blank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; </w:t>
        <w:br/>
        <w:t xml:space="preserve">в редакції Закону N 3611-VI ( </w:t>
      </w:r>
      <w:hyperlink r:id="rId78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Господарська діяльність у сфері охорони здоров'я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Провадження   господарської   діяльності   в   сфері  охорони </w:t>
        <w:br/>
        <w:t xml:space="preserve">здоров'я,  яка   відповідно   до   закону  підлягає  ліцензуванню, </w:t>
        <w:br/>
        <w:t xml:space="preserve">дозволяється лише за наявності ліцензії.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Держава  підтримує  господарську  діяльність  у сфері охорони </w:t>
        <w:br/>
        <w:t>здоров'я.</w:t>
      </w:r>
    </w:p>
    <w:p>
      <w:pPr>
        <w:pStyle w:val="HTML"/>
        <w:rPr/>
      </w:pPr>
      <w:bookmarkStart w:id="164" w:name="o165"/>
      <w:bookmarkEnd w:id="164"/>
      <w:r>
        <w:rPr>
          <w:i/>
          <w:iCs/>
        </w:rPr>
        <w:t xml:space="preserve">{  Стаття  17  в  редакції  Закону  N  3370-IV  (  </w:t>
      </w:r>
      <w:hyperlink r:id="rId79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 )  від </w:t>
        <w:br/>
        <w:t xml:space="preserve">19.01.2006 }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Фінансування охорони здоров'я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Фінансування охорони  здоров'я   здійснюється   за   рахунок </w:t>
        <w:br/>
        <w:t xml:space="preserve">Державного бюджету України та місцевих бюджетів,  фондів медичного </w:t>
        <w:br/>
        <w:t xml:space="preserve">страхування,  благодійних фондів та  будь-яких  інших  джерел,  не </w:t>
        <w:br/>
        <w:t xml:space="preserve">заборонених законодавством.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Кошти Державного   бюджету   України  та  місцевих  бюджетів, </w:t>
        <w:br/>
        <w:t xml:space="preserve">асигновані на охорону здоров'я,  використовуються для забезпечення </w:t>
        <w:br/>
        <w:t xml:space="preserve">населенню  гарантованого  рівня  медичної  допомоги,  фінансування </w:t>
        <w:br/>
        <w:t xml:space="preserve">державних  цільових  і  місцевих  програм  охорони   здоров'я   та </w:t>
        <w:br/>
        <w:t xml:space="preserve">фундаментальних наукових досліджень з цих питань.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Медична допомога  надається  безоплатно  за рахунок бюджетних </w:t>
        <w:br/>
        <w:t xml:space="preserve">коштів  у   закладах   охорони   здоров'я,   з   якими   головними </w:t>
        <w:br/>
        <w:t xml:space="preserve">розпорядниками  бюджетних  коштів  укладені  договори  про медичне </w:t>
        <w:br/>
        <w:t xml:space="preserve">обслуговування  населення.  Особливості  укладення  договорів  про </w:t>
        <w:br/>
        <w:t>медичне обслуговування населення визначаються законом.</w:t>
      </w:r>
    </w:p>
    <w:p>
      <w:pPr>
        <w:pStyle w:val="HTML"/>
        <w:rPr/>
      </w:pPr>
      <w:bookmarkStart w:id="169" w:name="o170"/>
      <w:bookmarkEnd w:id="169"/>
      <w:r>
        <w:rPr>
          <w:i/>
          <w:iCs/>
        </w:rPr>
        <w:t xml:space="preserve">{  Абзац  статті  18  набирає  чинності з 1 січня 2015 року - див. </w:t>
        <w:br/>
        <w:t xml:space="preserve">пункт 1 розділу II Закону N 3611-VI ( </w:t>
      </w:r>
      <w:hyperlink r:id="rId80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За рахунок  Державного  бюджету  України та місцевих бюджетів </w:t>
        <w:br/>
        <w:t xml:space="preserve">фінансуються  загальнодоступні  для  населення   заклади   охорони </w:t>
        <w:br/>
        <w:t xml:space="preserve">здоров'я.  Кошти,  не  використані  закладом охорони здоров'я,  не </w:t>
        <w:br/>
        <w:t xml:space="preserve">вилучаються,  і відповідне  зменшення  фінансування  на  наступний </w:t>
        <w:br/>
        <w:t xml:space="preserve">період не проводиться.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Обсяги бюджетного   фінансування   визначаються  на  підставі </w:t>
        <w:br/>
        <w:t xml:space="preserve">науково обґрунтованих нормативів з розрахунку на одного жителя.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Відомчі та інші заклади  охорони  здоров'я,  що  обслуговують </w:t>
        <w:br/>
        <w:t xml:space="preserve">лише окремі категорії населення за професійною, відомчою або іншою </w:t>
        <w:br/>
        <w:t xml:space="preserve">не пов'язаною із станом здоров'я людини ознакою,  фінансуються, як </w:t>
        <w:br/>
        <w:t xml:space="preserve">правило,  за рахунок підприємств,  установ і організацій, які вони </w:t>
        <w:br/>
        <w:t xml:space="preserve">обслуговують.  Допускається фінансова підтримка таких закладів  за </w:t>
        <w:br/>
        <w:t xml:space="preserve">рахунок   державного   або   місцевого  бюджету,  якщо  працівники </w:t>
        <w:br/>
        <w:t xml:space="preserve">відповідного відомства,  підприємства,  установи  або  організації </w:t>
        <w:br/>
        <w:t xml:space="preserve">становлять значну частину населення даної місцевості.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Всі заклади  охорони здоров'я мають право використовувати для </w:t>
        <w:br/>
        <w:t xml:space="preserve">підвищення якісного рівня своєї роботи кошти, добровільно передані </w:t>
        <w:br/>
        <w:t xml:space="preserve">підприємствами, установами, організаціями та окремими громадянами, </w:t>
        <w:br/>
        <w:t xml:space="preserve">а  також  з  дозволу  власника  або  уповноваженого   ним   органу </w:t>
        <w:br/>
        <w:t xml:space="preserve">встановлювати плату за послуги у сфері охорони здоров'я.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Держава забезпечує   створення   і   функціонування   системи </w:t>
        <w:br/>
        <w:t xml:space="preserve">медичного страхування населення. Страхування громадян здійснюється </w:t>
        <w:br/>
        <w:t xml:space="preserve">за рахунок Державного бюджету України, коштів підприємств, установ </w:t>
        <w:br/>
        <w:t xml:space="preserve">і організацій та власних  внесків  громадян.  Питання  організації </w:t>
        <w:br/>
        <w:t xml:space="preserve">медичного  страхування  населення  і використання страхових коштів </w:t>
        <w:br/>
        <w:t>визначаються відповідним законодавством.</w:t>
      </w:r>
    </w:p>
    <w:p>
      <w:pPr>
        <w:pStyle w:val="HTML"/>
        <w:rPr/>
      </w:pPr>
      <w:bookmarkStart w:id="175" w:name="o176"/>
      <w:bookmarkEnd w:id="175"/>
      <w:r>
        <w:rPr>
          <w:i/>
          <w:iCs/>
        </w:rPr>
        <w:t xml:space="preserve">{  Текст  статті  18  із  змінами,  внесеними  згідно  із  Законом </w:t>
        <w:br/>
        <w:t xml:space="preserve">N  3421-IV ( </w:t>
      </w:r>
      <w:hyperlink r:id="rId81" w:tgtFrame="_blank">
        <w:r>
          <w:rPr>
            <w:rStyle w:val="InternetLink"/>
            <w:i/>
            <w:iCs/>
          </w:rPr>
          <w:t>3421-15</w:t>
        </w:r>
      </w:hyperlink>
      <w:r>
        <w:rPr>
          <w:i/>
          <w:iCs/>
        </w:rPr>
        <w:t xml:space="preserve"> ) від 09.02.2006; в редакції Закону N 3611-VI </w:t>
        <w:br/>
        <w:t xml:space="preserve">( </w:t>
      </w:r>
      <w:hyperlink r:id="rId82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Матеріально-технічне забезпечення </w:t>
        <w:br/>
        <w:t xml:space="preserve">                охорони здоров'я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 xml:space="preserve">Держава організує матеріально-технічне  забезпечення  охорони </w:t>
        <w:br/>
        <w:t xml:space="preserve">здоров'я в обсязі, необхідному для надання населенню гарантованого </w:t>
        <w:br/>
        <w:t xml:space="preserve">рівня  медичної допомоги. Всі заклади охорони здоров'я мають право </w:t>
        <w:br/>
        <w:t xml:space="preserve">самостійно   вирішувати   питання   свого   матеріально-технічного </w:t>
        <w:br/>
        <w:t xml:space="preserve">забезпечення.   Держава  сприяє  виробництву  медичної  апаратури, </w:t>
        <w:br/>
        <w:t xml:space="preserve">інструментарію,   обладнання,   лабораторних   реактивів,   ліків, </w:t>
        <w:br/>
        <w:t xml:space="preserve">протезних  і  гігієнічних засобів та інших виробів, необхідних для </w:t>
        <w:br/>
        <w:t>охорони здоров'я, а також розвитку торгівлі цими виробами.</w:t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З  цією  метою  забезпечується  реалізація державних цільових </w:t>
        <w:br/>
        <w:t xml:space="preserve">програм    пріоритетного   розвитку   медичної,   біологічної   та </w:t>
        <w:br/>
        <w:t xml:space="preserve">фармацевтичної   промисловості,   заохочуються   підприємництво  і </w:t>
        <w:br/>
        <w:t xml:space="preserve">міжнародне    співробітництво   в   сфері   матеріально-технічного </w:t>
        <w:br/>
        <w:t xml:space="preserve">забезпечення  охорони  здоров'я,  створюється  система відповідних </w:t>
        <w:br/>
        <w:t xml:space="preserve">податкових,   цінових,   митних  та  інших  пільг  і  регуляторів. </w:t>
        <w:br/>
        <w:t xml:space="preserve">{  Частина друга статті 19 із змінами, внесеними згідно із Законом </w:t>
        <w:br/>
        <w:t xml:space="preserve">N 3421-IV ( </w:t>
      </w:r>
      <w:hyperlink r:id="rId83" w:tgtFrame="_blank">
        <w:r>
          <w:rPr>
            <w:rStyle w:val="InternetLink"/>
          </w:rPr>
          <w:t>3421-15</w:t>
        </w:r>
      </w:hyperlink>
      <w:r>
        <w:rPr/>
        <w:t xml:space="preserve"> ) від 09.02.2006 }</w:t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/>
        <w:t xml:space="preserve">Держава  забезпечує  дотримання  вимог  закону щодо обмеження </w:t>
        <w:br/>
        <w:t xml:space="preserve">реклами  лікарських  засобів  та  може обмежувати експорт товарів, </w:t>
        <w:br/>
        <w:t xml:space="preserve">необхідних  для  охорони здоров'я, і сировини для їх виготовлення, </w:t>
        <w:br/>
        <w:t xml:space="preserve">якщо  це  може  зашкодити  інтересам  охорони  здоров'я  населення </w:t>
        <w:br/>
        <w:t>України.</w:t>
      </w:r>
    </w:p>
    <w:p>
      <w:pPr>
        <w:pStyle w:val="HTML"/>
        <w:rPr/>
      </w:pPr>
      <w:bookmarkStart w:id="180" w:name="o181"/>
      <w:bookmarkEnd w:id="180"/>
      <w:r>
        <w:rPr>
          <w:i/>
          <w:iCs/>
        </w:rPr>
        <w:t xml:space="preserve">{  Частина третя статті 19 із змінами, внесеними згідно із Законом </w:t>
        <w:br/>
        <w:t xml:space="preserve">N 4196-VI ( </w:t>
      </w:r>
      <w:hyperlink r:id="rId84" w:tgtFrame="_blank">
        <w:r>
          <w:rPr>
            <w:rStyle w:val="InternetLink"/>
            <w:i/>
            <w:iCs/>
          </w:rPr>
          <w:t>4196-17</w:t>
        </w:r>
      </w:hyperlink>
      <w:r>
        <w:rPr>
          <w:i/>
          <w:iCs/>
        </w:rPr>
        <w:t xml:space="preserve"> ) від 20.12.2011 }</w:t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Для забезпечення  належної  якості  виробів,  необхідних  для </w:t>
        <w:br/>
        <w:t xml:space="preserve">охорони  здоров'я,  їх  застосування  дозволяється   лише    після </w:t>
        <w:br/>
        <w:t xml:space="preserve">обов'язкової  апробації, здійснюваної  у  порядку,  погодженому  з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хорони здоров'я.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Наукове забезпечення охорони здоров'я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 xml:space="preserve">Держава  сприяє  розвитку наукових досліджень у сфері охорони </w:t>
        <w:br/>
        <w:t xml:space="preserve">здоров'я і впровадженню їх результатів  у  діяльність  закладів  і </w:t>
        <w:br/>
        <w:t xml:space="preserve">працівників  охорони  здоров'я.  Дослідження,    що    проводяться </w:t>
        <w:br/>
        <w:t xml:space="preserve">академічними  і  відомчими  науковими   установами,    навчальними </w:t>
        <w:br/>
        <w:t xml:space="preserve">закладами  та  іншими  науковими  установами  і  підрозділами  або </w:t>
        <w:br/>
        <w:t xml:space="preserve">окремими  науковцями,  фінансуються   на   конкурсній   основі   з </w:t>
        <w:br/>
        <w:t xml:space="preserve">державного бюджету, а також  за  рахунок  будь-яких  інших  джерел </w:t>
        <w:br/>
        <w:t>фінансування, що не суперечать законодавству.</w:t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Всі  державні  цільові  програми  у сфері охорони здоров'я та </w:t>
        <w:br/>
        <w:t xml:space="preserve">найважливіші   заходи   щодо  їх  здійснення  підлягають  науковій </w:t>
        <w:br/>
        <w:t xml:space="preserve">експертизі,  яка  проводиться  відповідно  до  закону  у провідних </w:t>
        <w:br/>
        <w:t xml:space="preserve">національних   і   міжнародних   установах,  визначених  Кабінетом </w:t>
        <w:br/>
        <w:t xml:space="preserve">Міністрів України. { Частина друга статті 20 із змінами, внесеними </w:t>
        <w:br/>
        <w:t xml:space="preserve">згідно із Законом N 3421-IV ( </w:t>
      </w:r>
      <w:hyperlink r:id="rId85" w:tgtFrame="_blank">
        <w:r>
          <w:rPr>
            <w:rStyle w:val="InternetLink"/>
          </w:rPr>
          <w:t>3421-15</w:t>
        </w:r>
      </w:hyperlink>
      <w:r>
        <w:rPr/>
        <w:t xml:space="preserve"> ) від 09.02.2006 }</w:t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Вищою  науковою  медичною  установою  України  із    статусом </w:t>
        <w:br/>
        <w:t xml:space="preserve">самоврядної організації і незалежною  у  проведенні  досліджень  і </w:t>
        <w:br/>
        <w:t xml:space="preserve">розробці  напрямів  наукового  пошуку  є  Академія  медичних  наук </w:t>
        <w:br/>
        <w:t xml:space="preserve">України.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Податкові та інші пільги в сфері </w:t>
        <w:br/>
        <w:t xml:space="preserve">                охорони здоров'я </w:t>
        <w:br/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Заклади   охорони    здоров'я,    особи,    які    здійснюють </w:t>
        <w:br/>
        <w:t xml:space="preserve">підприємницьку  діяльність  в  сфері  охорони  здоров'я,  а  також </w:t>
        <w:br/>
        <w:t xml:space="preserve">суб'єкти господарювання, що виробляють  продукцію,  необхідну  для </w:t>
        <w:br/>
        <w:t xml:space="preserve">забезпечення діяльності закладів  охорони  здоров'я,  користуються </w:t>
        <w:br/>
        <w:t xml:space="preserve">податковими та іншими пільгами, передбаченими законодавством.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Державний контроль і нагляд в сфері охорони </w:t>
        <w:br/>
        <w:t xml:space="preserve">                здоров'я </w:t>
        <w:br/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Держава через спеціально уповноважені органи виконавчої влади </w:t>
        <w:br/>
        <w:t xml:space="preserve">здійснює  контроль  і  нагляд  за  додержанням  законодавства  про </w:t>
        <w:br/>
        <w:t xml:space="preserve">охорону  здоров'я,  державних  стандартів,  критеріїв  та   вимог, </w:t>
        <w:br/>
        <w:t xml:space="preserve">спрямованих на  забезпечення  здорового  навколишнього  природного </w:t>
        <w:br/>
        <w:t xml:space="preserve">середовища і  санітарно-епідемічного    благополуччя    населення, </w:t>
        <w:br/>
        <w:t xml:space="preserve">нормативів  професійної діяльності в сфері охорони здоров'я, вимог </w:t>
        <w:br/>
        <w:t xml:space="preserve">Державної   Фармакопеї,   стандартів   медичного   обслуговування, </w:t>
        <w:br/>
        <w:t xml:space="preserve">медичних матеріалів і технологій.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Нагляд за додержанням законодавства про </w:t>
        <w:br/>
        <w:t xml:space="preserve">                охорону здоров'я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Нагляд  за  додержанням  законодавства  про  охорону здоров'я </w:t>
        <w:br/>
        <w:t xml:space="preserve">здійснюють  Генеральний  прокурор  України  і  підпорядковані йому </w:t>
        <w:br/>
        <w:t>прокурори.</w:t>
      </w:r>
    </w:p>
    <w:p>
      <w:pPr>
        <w:pStyle w:val="HTML"/>
        <w:rPr/>
      </w:pPr>
      <w:bookmarkStart w:id="192" w:name="o193"/>
      <w:bookmarkEnd w:id="192"/>
      <w:r>
        <w:rPr>
          <w:i/>
          <w:iCs/>
        </w:rPr>
        <w:t xml:space="preserve">{ У назві та тексті статті 23 слова "Вищий нагляд" замінено словом </w:t>
        <w:br/>
        <w:t xml:space="preserve">"Нагляд" згідно  із Законом N 5460-VI ( </w:t>
      </w:r>
      <w:hyperlink r:id="rId86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 Участь громадськості в охороні здоров'я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Органи  та  заклади  охорони  здоров'я  зобов'язані   сприяти </w:t>
        <w:br/>
        <w:t xml:space="preserve">реалізації права громадян на участь в управлінні охороною здоров'я </w:t>
        <w:br/>
        <w:t>і проведенні громадської експертизи з цих питань.</w:t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При органах та закладах охорони здоров'я можуть  створюватися </w:t>
        <w:br/>
        <w:t xml:space="preserve">громадські консультативні або наглядові ради,  які сприятимуть  їх </w:t>
        <w:br/>
        <w:t xml:space="preserve">діяльності  та  забезпечуватимуть  інформованість   населення    і </w:t>
        <w:br/>
        <w:t>громадський контроль в сфері охорони здоров'я.</w:t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/>
        <w:t xml:space="preserve">У визначенні змісту та шляхів виконання державних цільових та </w:t>
        <w:br/>
        <w:t xml:space="preserve">місцевих   програм   охорони   здоров'я,   здійсненні  відповідних </w:t>
        <w:br/>
        <w:t xml:space="preserve">конкретних  заходів, вирішенні кадрових, наукових та інших проблем </w:t>
        <w:br/>
        <w:t xml:space="preserve">організації  державної  діяльності в цій сфері можуть брати участь </w:t>
        <w:br/>
        <w:t xml:space="preserve">фахові громадські організації працівників охорони здоров'я та інші </w:t>
        <w:br/>
        <w:t xml:space="preserve">об'єднання  громадян,  в  тому  числі  міжнародні. { Частина третя </w:t>
        <w:br/>
        <w:t xml:space="preserve">статті  24  із  змінами,  внесеними  згідно  із  Законом N 3421-IV </w:t>
        <w:br/>
        <w:t xml:space="preserve">( </w:t>
      </w:r>
      <w:hyperlink r:id="rId87" w:tgtFrame="_blank">
        <w:r>
          <w:rPr>
            <w:rStyle w:val="InternetLink"/>
          </w:rPr>
          <w:t>3421-15</w:t>
        </w:r>
      </w:hyperlink>
      <w:r>
        <w:rPr/>
        <w:t xml:space="preserve"> ) від 09.02.2006 }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>
          <w:b/>
          <w:bCs/>
        </w:rPr>
        <w:t>Стаття 24-1.</w:t>
      </w:r>
      <w:r>
        <w:rPr/>
        <w:t xml:space="preserve"> Захист прав пацієнтів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Правові, економічні,  організаційні основи  захисту  прав  та </w:t>
        <w:br/>
        <w:t>законних інтересів пацієнтів визначаються законом</w:t>
      </w:r>
    </w:p>
    <w:p>
      <w:pPr>
        <w:pStyle w:val="HTML"/>
        <w:rPr/>
      </w:pPr>
      <w:bookmarkStart w:id="199" w:name="o200"/>
      <w:bookmarkEnd w:id="199"/>
      <w:r>
        <w:rPr>
          <w:i/>
          <w:iCs/>
        </w:rPr>
        <w:t xml:space="preserve">{  Розділ  III  доповнено статтею 24-1 згідно із Законом N 3611-VI </w:t>
        <w:br/>
        <w:t xml:space="preserve">( </w:t>
      </w:r>
      <w:hyperlink r:id="rId88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                    </w:t>
      </w:r>
      <w:r>
        <w:rPr>
          <w:b/>
          <w:bCs/>
        </w:rPr>
        <w:t>Р о з д і л   IV</w:t>
      </w:r>
      <w:r>
        <w:rPr/>
        <w:t xml:space="preserve">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      </w:t>
      </w:r>
      <w:r>
        <w:rPr/>
        <w:t xml:space="preserve">ЗАБЕЗПЕЧЕННЯ ЗДОРОВИХ І БЕЗПЕЧНИХ УМОВ ЖИТТЯ </w:t>
        <w:br/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Підтримання необхідного для здоров'я життєвого </w:t>
        <w:br/>
        <w:t xml:space="preserve">                рівня населення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/>
        <w:t xml:space="preserve">Держава забезпечує життєвий рівень населення, включаючи  їжу, </w:t>
        <w:br/>
        <w:t xml:space="preserve">одяг,  житло,  медичний  догляд,  соціальне    обслуговування    і </w:t>
        <w:br/>
        <w:t>забезпечення, який є необхідним для підтримання його здоров'я.</w:t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/>
        <w:t xml:space="preserve">З   цією    метою    на    основі    науково    обгрунтованих </w:t>
        <w:br/>
        <w:t xml:space="preserve">медичних,    фізіологічних    та    санітарно-гігієнічних    вимог </w:t>
        <w:br/>
        <w:t xml:space="preserve">встановлюються  єдині  мінімальні    норми    заробітної    плати, </w:t>
        <w:br/>
        <w:t xml:space="preserve">пенсій,   стипендій,   соціальної   допомоги   та   інших  доходів </w:t>
        <w:br/>
        <w:t xml:space="preserve">населення, організується      натуральне, в      тому        числі </w:t>
        <w:br/>
        <w:t xml:space="preserve">безплатне, забезпечення  найбільш   вразливих   верств   населення </w:t>
        <w:br/>
        <w:t xml:space="preserve">продуктами харчування, одягом, ліками та іншими предметами  першої </w:t>
        <w:br/>
        <w:t xml:space="preserve">необхідності,  здійснюється  комплекс  заходів  щодо   задоволення </w:t>
        <w:br/>
        <w:t xml:space="preserve">життєвих потреб біженців, безпритульних  та  інших  осіб,  які  не </w:t>
        <w:br/>
        <w:t xml:space="preserve">мають  певного  місця  проживання,  безплатно  надаються   медична </w:t>
        <w:br/>
        <w:t xml:space="preserve">допомога і соціальне  обслуговування  особам,  які  перебувають  у </w:t>
        <w:br/>
        <w:t xml:space="preserve">важкому матеріальному  становищі,  загрозливому  для  їх  життя  і </w:t>
        <w:br/>
        <w:t>здоров'я.</w:t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Медичні, фізіологічні  та  санітарно-гігієнічні  вимоги  щодо </w:t>
        <w:br/>
        <w:t xml:space="preserve">життєвого рівня населення затверджуються Верховною Радою України.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Охорона навколишнього природного середовища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 xml:space="preserve">Держава  забезпечує    охорону    навколишнього    природного </w:t>
        <w:br/>
        <w:t xml:space="preserve">середовища як важливої передумови життя і здоров'я  людини  шляхом </w:t>
        <w:br/>
        <w:t xml:space="preserve">охорони живої і неживої природи,  захисту  людей  від  негативного </w:t>
        <w:br/>
        <w:t xml:space="preserve">екологічного  впливу,  шляхом  досягнення  гармонійної   взаємодії </w:t>
        <w:br/>
        <w:t xml:space="preserve">особи,  суспільства  та  природи,  раціонального  використання   і </w:t>
        <w:br/>
        <w:t>відтворення природних ресурсів.</w:t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Відносини    у   сфері   охорони   навколишнього   природного </w:t>
        <w:br/>
        <w:t xml:space="preserve">середовища  регулюються  відповідним  законодавством  України    і </w:t>
        <w:br/>
        <w:t xml:space="preserve">міжнародними договорами.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Забезпечення санітарно-епідемічного </w:t>
        <w:br/>
        <w:t xml:space="preserve">                благополуччя  територій і населених пунктів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Санітарно-епідемічне  благополуччя  територій  і    населених </w:t>
        <w:br/>
        <w:t xml:space="preserve">пунктів забезпечується системою державних стимулів та регуляторів, </w:t>
        <w:br/>
        <w:t xml:space="preserve">спрямованих  на  суворе   дотримання    санітарно-гігієнічних    і </w:t>
        <w:br/>
        <w:t xml:space="preserve">санітарно-протиепідемічних правил та норм, комплексом  спеціальних </w:t>
        <w:br/>
        <w:t xml:space="preserve">санітарно-гігієнічних  і   санітарно-протиепідемічних  заходів  та </w:t>
        <w:br/>
        <w:t>організацією державного санітарного нагляду.</w:t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В Україні встановлюються  єдині  санітарно-гігієнічні  вимоги </w:t>
        <w:br/>
        <w:t xml:space="preserve">до   планування  і  забудови  населених  пунктів;  будівництва   і </w:t>
        <w:br/>
        <w:t xml:space="preserve">експлуатації промислових та інших об'єктів; очистки і знешкодження </w:t>
        <w:br/>
        <w:t xml:space="preserve">промислових та комунально-побутових викидів, відходів і покидьків; </w:t>
        <w:br/>
        <w:t xml:space="preserve">утримання та використання жилих, виробничих і службових  приміщень </w:t>
        <w:br/>
        <w:t xml:space="preserve">та територій, на яких вони розташовані; організації  харчування  і </w:t>
        <w:br/>
        <w:t xml:space="preserve">водопостачання населення; виробництва,  застосування,  зберігання, </w:t>
        <w:br/>
        <w:t xml:space="preserve">транспортування  та  захоронення   радіоактивних,    отруйних    і </w:t>
        <w:br/>
        <w:t xml:space="preserve">сильнодіючих речовин; утримання і забою свійських та диких тварин, </w:t>
        <w:br/>
        <w:t xml:space="preserve">а  також   до    іншої    діяльності,    що    може    загрожувати </w:t>
        <w:br/>
        <w:t xml:space="preserve">санітарно-епідемічному благополуччю територій і населених пунктів.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Створення  сприятливих  для здоров'я </w:t>
        <w:br/>
        <w:t xml:space="preserve">                умов праці,  навчання, побуту та відпочинку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З метою забезпечення сприятливих  для  здоров'я  умов  праці, </w:t>
        <w:br/>
        <w:t xml:space="preserve">навчання, побуту та  відпочинку,  високого  рівня  працездатності, </w:t>
        <w:br/>
        <w:t xml:space="preserve">профілактики  травматизму  і  професійних захворювань, отруєнь  та </w:t>
        <w:br/>
        <w:t xml:space="preserve">відвернення іншої можливої шкоди для здоров'я встановлюються єдині </w:t>
        <w:br/>
        <w:t xml:space="preserve">санітарно-гігієнічні вимоги до  організації  виробничих  та  інших </w:t>
        <w:br/>
        <w:t xml:space="preserve">процесів, пов'язаних з діяльністю людей, а також до якості  машин, </w:t>
        <w:br/>
        <w:t xml:space="preserve">обладнання, будівель, споживчих товарів  та  інших  об'єктів,  які </w:t>
        <w:br/>
        <w:t xml:space="preserve">можуть мати шкідливий вплив на здоров'я. Всі  державні  стандарти, </w:t>
        <w:br/>
        <w:t xml:space="preserve">технічні умови і  промислові  зразки  обов'язково  погоджуються  з </w:t>
        <w:br/>
        <w:t>органами охорони здоров'я в порядку, встановленому законодавством.</w:t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Власники  і  керівники  підприємств,  установ  і  організацій </w:t>
        <w:br/>
        <w:t xml:space="preserve">зобов'язані забезпечити в їх діяльності виконання  правил  техніки </w:t>
        <w:br/>
        <w:t xml:space="preserve">безпеки, виробничої санітарії та інших вимог щодо  охорони  праці, </w:t>
        <w:br/>
        <w:t xml:space="preserve">передбачених законодавством про  працю,  не  допускати  шкідливого </w:t>
        <w:br/>
        <w:t>впливу на здоров'я людей та навколишнє середовище.</w:t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/>
        <w:t xml:space="preserve">Держава  забезпечує  нагляд  і   контроль    за    створенням </w:t>
        <w:br/>
        <w:t xml:space="preserve">сприятливих  для  здоров'я  умов  праці,  навчання,    побуту    і </w:t>
        <w:br/>
        <w:t xml:space="preserve">відпочинку, сприяє громадському контролю з цих питань.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>
          <w:b/>
          <w:bCs/>
        </w:rPr>
        <w:t>Стаття 29.</w:t>
      </w:r>
      <w:r>
        <w:rPr/>
        <w:t xml:space="preserve"> Збереження генофонду народу України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В інтересах збереження генофонду народу України,  запобігання </w:t>
        <w:br/>
        <w:t xml:space="preserve">демографічній кризі, забезпечення здоров'я  майбутніх  поколінь  і </w:t>
        <w:br/>
        <w:t xml:space="preserve">профілактики  спадкових  захворювань  держава  здійснює   комплекс </w:t>
        <w:br/>
        <w:t xml:space="preserve">заходів, спрямованих на усунення факторів, що  шкідливо  впливають </w:t>
        <w:br/>
        <w:t xml:space="preserve">на генетичний апарат людини, а також  створює  систему  державного </w:t>
        <w:br/>
        <w:t xml:space="preserve">генетичного  моніторингу,  організує  медико-генетичну    допомогу </w:t>
        <w:br/>
        <w:t xml:space="preserve">населенню,  сприяє  збагаченню  і поширенню наукових знань в сфері </w:t>
        <w:br/>
        <w:t>генетики і демографії.</w:t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/>
        <w:t xml:space="preserve">Забороняється медичне втручання, яке  може  викликати  розлад </w:t>
        <w:br/>
        <w:t xml:space="preserve">генетичного апарату людини. </w:t>
        <w:br/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>
          <w:b/>
          <w:bCs/>
        </w:rPr>
        <w:t>Стаття 30.</w:t>
      </w:r>
      <w:r>
        <w:rPr/>
        <w:t xml:space="preserve"> Запобігання інфекційним захворюванням, </w:t>
        <w:br/>
        <w:t xml:space="preserve">                небезпечним для населення </w:t>
        <w:br/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Держава   забезпечує    планомірне    науково    обгрунтоване </w:t>
        <w:br/>
        <w:t xml:space="preserve">попередження,  лікування,  локалізацію  та   ліквідацію    масових </w:t>
        <w:br/>
        <w:t xml:space="preserve">інфекційних захворювань.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Особи,  які  є  носіями  збудників  інфекційних  захворювань, </w:t>
        <w:br/>
        <w:t xml:space="preserve">небезпечних  для  населення,  усуваються  від  роботи  та    іншої </w:t>
        <w:br/>
        <w:t xml:space="preserve">діяльності, яка  може  сприяти  поширенню  інфекційних  хвороб,  і </w:t>
        <w:br/>
        <w:t xml:space="preserve">підлягають медичному нагляду і  лікуванню  за  рахунок  держави  з </w:t>
        <w:br/>
        <w:t xml:space="preserve">виплатою в разі потреби допомоги по соціальному страхуванню.  Щодо </w:t>
        <w:br/>
        <w:t xml:space="preserve">окремих  особливо  небезпечних  інфекційних  захворювань    можуть </w:t>
        <w:br/>
        <w:t xml:space="preserve">здійснюватися обов'язкові медичні огляди, профілактичні  щеплення, </w:t>
        <w:br/>
        <w:t xml:space="preserve">лікувальні та карантинні заходи в порядку, встановленому  законами </w:t>
        <w:br/>
        <w:t xml:space="preserve">України.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/>
        <w:t xml:space="preserve">У   разі   загрози   виникнення   або  поширення  епідемічних </w:t>
        <w:br/>
        <w:t xml:space="preserve">захворювань  Кабінетом  Міністрів України у порядку, встановленому </w:t>
        <w:br/>
        <w:t xml:space="preserve">законом  можуть  запроваджуватися  особливі  умови і режими праці, </w:t>
        <w:br/>
        <w:t xml:space="preserve">навчання,  пересування і перевезення на всій території України або </w:t>
        <w:br/>
        <w:t xml:space="preserve">в  окремих  її місцевостях, спрямовані на запобігання поширенню та </w:t>
        <w:br/>
        <w:t>ліквідацію цих захворювань.</w:t>
      </w:r>
    </w:p>
    <w:p>
      <w:pPr>
        <w:pStyle w:val="HTML"/>
        <w:rPr/>
      </w:pPr>
      <w:bookmarkStart w:id="223" w:name="o224"/>
      <w:bookmarkEnd w:id="223"/>
      <w:r>
        <w:rPr>
          <w:i/>
          <w:iCs/>
        </w:rPr>
        <w:t xml:space="preserve">{  Частина третя статті 30 із змінами, внесеними згідно із Законом </w:t>
        <w:br/>
        <w:t xml:space="preserve">N 5460-VI ( </w:t>
      </w:r>
      <w:hyperlink r:id="rId8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</w:t>
      </w:r>
      <w:r>
        <w:rPr/>
        <w:t xml:space="preserve">Місцеві    державні   адміністрації   та   органи   місцевого </w:t>
        <w:br/>
        <w:t xml:space="preserve">самоврядування     зобов'язані    активно    сприяти    здійсненню </w:t>
        <w:br/>
        <w:t>протиепідемічних заходів.</w:t>
      </w:r>
    </w:p>
    <w:p>
      <w:pPr>
        <w:pStyle w:val="HTML"/>
        <w:rPr/>
      </w:pPr>
      <w:bookmarkStart w:id="225" w:name="o226"/>
      <w:bookmarkEnd w:id="225"/>
      <w:r>
        <w:rPr>
          <w:i/>
          <w:iCs/>
        </w:rPr>
        <w:t xml:space="preserve">{  Частина  четверта  статті  30  із  змінами, внесеними згідно із </w:t>
        <w:br/>
        <w:t xml:space="preserve">Законом N 3611-VI ( </w:t>
      </w:r>
      <w:hyperlink r:id="rId90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Перелік  особливо  небезпечних  і  небезпечних    інфекційних </w:t>
        <w:br/>
        <w:t xml:space="preserve">захворювань та умови визнання особи інфекційно хворою  або  носієм </w:t>
        <w:br/>
        <w:t xml:space="preserve">збудника   інфекційного   захворювання   визначаються  центральним </w:t>
        <w:br/>
        <w:t xml:space="preserve">органом  виконавчої  влади,  що  забезпечує  формування  державної </w:t>
        <w:br/>
        <w:t xml:space="preserve">політики  у  сфері  охорони  здоров'я  і  публікуються в офіційних </w:t>
        <w:br/>
        <w:t xml:space="preserve">джерелах.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>
          <w:b/>
          <w:bCs/>
        </w:rPr>
        <w:t>Стаття 31.</w:t>
      </w:r>
      <w:r>
        <w:rPr/>
        <w:t xml:space="preserve"> Обов'язкові медичні огляди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 xml:space="preserve">З  метою    охорони    здоров'я    населення    організуються </w:t>
        <w:br/>
        <w:t xml:space="preserve">профілактичні  медичні  огляди  неповнолітніх,  вагітних    жінок, </w:t>
        <w:br/>
        <w:t xml:space="preserve">працівників підприємств, установ  і  організацій  з  шкідливими  і </w:t>
        <w:br/>
        <w:t xml:space="preserve">небезпечними  умовами  праці,   військовослужбовців    та    осіб, </w:t>
        <w:br/>
        <w:t xml:space="preserve">професійна чи інша діяльність  яких  пов'язана  з  обслуговуванням </w:t>
        <w:br/>
        <w:t>населення або підвищеною небезпекою для оточуючих.</w:t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    </w:t>
      </w:r>
      <w:r>
        <w:rPr/>
        <w:t xml:space="preserve">Власники та  керівники  підприємств,  установ  і  організацій </w:t>
        <w:br/>
        <w:t xml:space="preserve">несуть  відповідальність  за  своєчасність   проходження    своїми </w:t>
        <w:br/>
        <w:t xml:space="preserve">працівниками обов'язкових медичних оглядів та за шкідливі наслідки </w:t>
        <w:br/>
        <w:t xml:space="preserve">для здоров'я населення, спричинені допуском до роботи осіб, які не </w:t>
        <w:br/>
        <w:t>пройшли обов'язкового медичного огляду.</w:t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/>
        <w:t xml:space="preserve">Перелік  категорій  населення,    які    повинні    проходити </w:t>
        <w:br/>
        <w:t xml:space="preserve">обов'язкові медичні огляди, періодичність, джерела фінансування та </w:t>
        <w:br/>
        <w:t xml:space="preserve">порядок цих оглядів ( </w:t>
      </w:r>
      <w:hyperlink r:id="rId91" w:tgtFrame="_blank">
        <w:r>
          <w:rPr>
            <w:rStyle w:val="InternetLink"/>
          </w:rPr>
          <w:t>1238-97-п</w:t>
        </w:r>
      </w:hyperlink>
      <w:r>
        <w:rPr/>
        <w:t xml:space="preserve"> ) визначаються Кабінетом Міністрів </w:t>
        <w:br/>
        <w:t xml:space="preserve">України.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</w:t>
      </w:r>
      <w:r>
        <w:rPr>
          <w:b/>
          <w:bCs/>
        </w:rPr>
        <w:t>Стаття 32.</w:t>
      </w:r>
      <w:r>
        <w:rPr/>
        <w:t xml:space="preserve"> Сприяння здоровому способу життя населення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</w:t>
      </w:r>
      <w:r>
        <w:rPr/>
        <w:t xml:space="preserve">Держава сприяє утвердженню здорового способу життя  населення </w:t>
        <w:br/>
        <w:t xml:space="preserve">шляхом  поширення  наукових  знань  з  питань  охорони   здоров'я, </w:t>
        <w:br/>
        <w:t xml:space="preserve">організації  медичного,  екологічного   і   фізичного   виховання, </w:t>
        <w:br/>
        <w:t xml:space="preserve">здійснення  заходів,   спрямованих   на   підвищення   гігієнічної </w:t>
        <w:br/>
        <w:t xml:space="preserve">культури  населення,  створення  необхідних  умов,  в  тому  числі </w:t>
        <w:br/>
        <w:t xml:space="preserve">медичного контролю, для заняття фізкультурою, спортом і  туризмом, </w:t>
        <w:br/>
        <w:t xml:space="preserve">розвиток мережі лікарсько-фізкультурних закладів,  профілакторіїв, </w:t>
        <w:br/>
        <w:t xml:space="preserve">баз відпочинку  та  інших  оздоровчих  закладів,  на  боротьбу  із </w:t>
        <w:br/>
        <w:t xml:space="preserve">шкідливими для  здоров'я  людини  звичками,  встановлення  системи </w:t>
        <w:br/>
        <w:t xml:space="preserve">соціально-економічного  стимулювання  осіб,  які  ведуть  здоровий </w:t>
        <w:br/>
        <w:t xml:space="preserve">спосіб життя. ( Частина перша  статті  32  із  змінами,  внесеними </w:t>
        <w:br/>
        <w:t xml:space="preserve">згідно із Законом N </w:t>
      </w:r>
      <w:hyperlink r:id="rId92" w:tgtFrame="_blank">
        <w:r>
          <w:rPr>
            <w:rStyle w:val="InternetLink"/>
          </w:rPr>
          <w:t>200/94-ВР</w:t>
        </w:r>
      </w:hyperlink>
      <w:r>
        <w:rPr/>
        <w:t xml:space="preserve"> від 13.10.94 )</w:t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</w:t>
      </w:r>
      <w:r>
        <w:rPr/>
        <w:t xml:space="preserve">В Україні проводиться державна політика обмеження куріння  та </w:t>
        <w:br/>
        <w:t xml:space="preserve">вживання   алкогольних   напоїв.   Реклама   тютюнових    виробів, </w:t>
        <w:br/>
        <w:t xml:space="preserve">алкогольних  напоїв  та  інших  товарів,  шкідливих  для  здоров'я </w:t>
        <w:br/>
        <w:t xml:space="preserve">людини, здійснюється відповідно до  Закону  України  "Про рекламу" </w:t>
        <w:br/>
        <w:t xml:space="preserve">(  </w:t>
      </w:r>
      <w:hyperlink r:id="rId93" w:tgtFrame="_blank">
        <w:r>
          <w:rPr>
            <w:rStyle w:val="InternetLink"/>
          </w:rPr>
          <w:t>270/96-ВР</w:t>
        </w:r>
      </w:hyperlink>
      <w:r>
        <w:rPr/>
        <w:t xml:space="preserve">  ).  (  Частина  друга  статті  32  в редакції Закону </w:t>
        <w:br/>
        <w:t xml:space="preserve">N </w:t>
      </w:r>
      <w:hyperlink r:id="rId94" w:tgtFrame="_blank">
        <w:r>
          <w:rPr>
            <w:rStyle w:val="InternetLink"/>
          </w:rPr>
          <w:t>70/97-ВР</w:t>
        </w:r>
      </w:hyperlink>
      <w:r>
        <w:rPr/>
        <w:t xml:space="preserve"> від 14.02.97 )</w:t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    </w:t>
      </w:r>
      <w:r>
        <w:rPr/>
        <w:t xml:space="preserve">З  метою  запобігання  шкоди  здоров'ю населення застосування </w:t>
        <w:br/>
        <w:t xml:space="preserve">гіпнозу,    навіювання,    інших    методів    психологічного    і </w:t>
        <w:br/>
        <w:t xml:space="preserve">психотерапевтичного   впливу  дозволяється  лише  у  місцях  та  в </w:t>
        <w:br/>
        <w:t xml:space="preserve">порядку,  встановлених  центральним  органом  виконавчої влади, що </w:t>
        <w:br/>
        <w:t xml:space="preserve">забезпечує формування державної політики у сфері охорони здоров'я. </w:t>
        <w:br/>
        <w:t xml:space="preserve">{  Частина  третя статті 32 в редакції Закону N 1033-V ( </w:t>
      </w:r>
      <w:hyperlink r:id="rId95" w:tgtFrame="_blank">
        <w:r>
          <w:rPr>
            <w:rStyle w:val="InternetLink"/>
          </w:rPr>
          <w:t>1033-16</w:t>
        </w:r>
      </w:hyperlink>
      <w:r>
        <w:rPr/>
        <w:t xml:space="preserve"> ) </w:t>
        <w:br/>
        <w:t xml:space="preserve">від 17.05.2007 }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 V</w:t>
      </w:r>
      <w:r>
        <w:rPr/>
        <w:t xml:space="preserve">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                    </w:t>
      </w:r>
      <w:r>
        <w:rPr/>
        <w:t xml:space="preserve">МЕДИЧНА ДОПОМОГА </w:t>
        <w:br/>
      </w:r>
    </w:p>
    <w:p>
      <w:pPr>
        <w:pStyle w:val="HTML"/>
        <w:rPr/>
      </w:pPr>
      <w:bookmarkStart w:id="237" w:name="o238"/>
      <w:bookmarkEnd w:id="237"/>
      <w:r>
        <w:rPr>
          <w:i/>
          <w:iCs/>
        </w:rPr>
        <w:t xml:space="preserve">{  Назва  розділу  V  в  редакції Закону N 3611-VI ( </w:t>
      </w:r>
      <w:hyperlink r:id="rId96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</w:t>
        <w:br/>
        <w:t xml:space="preserve">07.07.2011 }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</w:t>
      </w:r>
      <w:r>
        <w:rPr>
          <w:b/>
          <w:bCs/>
        </w:rPr>
        <w:t>Стаття 33.</w:t>
      </w:r>
      <w:r>
        <w:rPr/>
        <w:t xml:space="preserve"> Забезпечення надання медичної допомоги </w:t>
        <w:br/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</w:t>
      </w:r>
      <w:r>
        <w:rPr/>
        <w:t xml:space="preserve">Медична  допомога  надається  відповідно до медичних показань </w:t>
        <w:br/>
        <w:t xml:space="preserve">професійно  підготовленими медичними працівниками, які перебувають </w:t>
        <w:br/>
        <w:t xml:space="preserve">у   трудових   відносинах   із   закладами  охорони  здоров’я,  що </w:t>
        <w:br/>
        <w:t xml:space="preserve">забезпечують   надання   медичної   допомоги  згідно  з  одержаною </w:t>
        <w:br/>
        <w:t xml:space="preserve">відповідно   до   закону   ліцензією,   та   фізичними  особами  - </w:t>
        <w:br/>
        <w:t xml:space="preserve">підприємцями,  які зареєстровані та одержали відповідну ліцензію в </w:t>
        <w:br/>
        <w:t xml:space="preserve">установленому законом порядку і можуть перебувати з цими закладами </w:t>
        <w:br/>
        <w:t>у цивільно-правових відносинах.</w:t>
      </w:r>
    </w:p>
    <w:p>
      <w:pPr>
        <w:pStyle w:val="HTML"/>
        <w:rPr/>
      </w:pPr>
      <w:bookmarkStart w:id="240" w:name="o241"/>
      <w:bookmarkEnd w:id="240"/>
      <w:r>
        <w:rPr>
          <w:i/>
          <w:iCs/>
        </w:rPr>
        <w:t xml:space="preserve">{  Частина перша статті 33 в редакції Закону N 5081-VI ( </w:t>
      </w:r>
      <w:hyperlink r:id="rId97" w:tgtFrame="_blank">
        <w:r>
          <w:rPr>
            <w:rStyle w:val="InternetLink"/>
            <w:i/>
            <w:iCs/>
          </w:rPr>
          <w:t>5081-17</w:t>
        </w:r>
      </w:hyperlink>
      <w:r>
        <w:rPr>
          <w:i/>
          <w:iCs/>
        </w:rPr>
        <w:t xml:space="preserve"> ) </w:t>
        <w:br/>
        <w:t xml:space="preserve">від 05.07.2012 }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/>
        <w:t xml:space="preserve">Медична допомога за видами поділяється на екстрену, первинну, </w:t>
        <w:br/>
        <w:t xml:space="preserve">вторинну   (спеціалізовану),   третинну    (високоспеціалізовану), </w:t>
        <w:br/>
        <w:t xml:space="preserve">паліативну, медичну реабілітацію. </w:t>
        <w:br/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</w:t>
      </w:r>
      <w:r>
        <w:rPr/>
        <w:t xml:space="preserve">Порядок надання   медичної   допомоги   лікарями   та  іншими </w:t>
        <w:br/>
        <w:t xml:space="preserve">медичними працівниками і порядок направлення пацієнтів до  закладу </w:t>
        <w:br/>
        <w:t xml:space="preserve">охорони  здоров'я,  що  надає  медичну допомогу відповідного виду, </w:t>
        <w:br/>
        <w:t xml:space="preserve">встановлюються центральним органом виконавчої влади, що забезпечує </w:t>
        <w:br/>
        <w:t xml:space="preserve">формування  державної політики у сфері охорони здоров'я, якщо інше </w:t>
        <w:br/>
        <w:t>не передбачено законом.</w:t>
      </w:r>
    </w:p>
    <w:p>
      <w:pPr>
        <w:pStyle w:val="HTML"/>
        <w:rPr/>
      </w:pPr>
      <w:bookmarkStart w:id="243" w:name="o244"/>
      <w:bookmarkEnd w:id="243"/>
      <w:r>
        <w:rPr>
          <w:i/>
          <w:iCs/>
        </w:rPr>
        <w:t xml:space="preserve">{  Частина третя статті 33 із змінами, внесеними згідно із Законом </w:t>
        <w:br/>
        <w:t xml:space="preserve">N 5081-VI ( </w:t>
      </w:r>
      <w:hyperlink r:id="rId98" w:tgtFrame="_blank">
        <w:r>
          <w:rPr>
            <w:rStyle w:val="InternetLink"/>
            <w:i/>
            <w:iCs/>
          </w:rPr>
          <w:t>5081-17</w:t>
        </w:r>
      </w:hyperlink>
      <w:r>
        <w:rPr>
          <w:i/>
          <w:iCs/>
        </w:rPr>
        <w:t xml:space="preserve"> ) від 05.07.2012 } </w:t>
        <w:br/>
        <w:t xml:space="preserve">{  Стаття  33  із  змінами,  внесеними згідно із Законом N 3370-IV </w:t>
        <w:br/>
        <w:t xml:space="preserve">(   </w:t>
      </w:r>
      <w:hyperlink r:id="rId99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  )  від  19.01.2006;  в  редакції  Закону  N  3611-VI </w:t>
        <w:br/>
        <w:t xml:space="preserve">( </w:t>
      </w:r>
      <w:hyperlink r:id="rId100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     </w:t>
      </w:r>
      <w:r>
        <w:rPr/>
        <w:t xml:space="preserve">Стаття 34. Лікуючий лікар </w:t>
        <w:br/>
      </w:r>
    </w:p>
    <w:p>
      <w:pPr>
        <w:pStyle w:val="HTML"/>
        <w:rPr/>
      </w:pPr>
      <w:bookmarkStart w:id="245" w:name="o246"/>
      <w:bookmarkEnd w:id="245"/>
      <w:r>
        <w:rPr>
          <w:rFonts w:eastAsia="Courier New"/>
        </w:rPr>
        <w:t xml:space="preserve">     </w:t>
      </w:r>
      <w:r>
        <w:rPr/>
        <w:t xml:space="preserve">Лікуючий  лікар  -  лікар закладу охорони здоров'я або лікар, </w:t>
        <w:br/>
        <w:t xml:space="preserve">який провадить господарську  діяльність  з  медичної  практики  як </w:t>
        <w:br/>
        <w:t xml:space="preserve">фізична особа - підприємець і який надає медичну допомогу пацієнту </w:t>
        <w:br/>
        <w:t xml:space="preserve">в період його обстеження та лікування. </w:t>
        <w:br/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</w:t>
      </w:r>
      <w:r>
        <w:rPr/>
        <w:t xml:space="preserve">Лікуючий лікар обирається пацієнтом або призначається йому  в </w:t>
        <w:br/>
        <w:t xml:space="preserve">установленому цими Основами порядку.  Обов'язками лікуючого лікаря </w:t>
        <w:br/>
        <w:t xml:space="preserve">є своєчасне і  кваліфіковане  обстеження  та  лікування  пацієнта. </w:t>
        <w:br/>
        <w:t xml:space="preserve">Пацієнт вправі вимагати заміни лікаря. </w:t>
        <w:br/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</w:t>
      </w:r>
      <w:r>
        <w:rPr/>
        <w:t xml:space="preserve">Лікар має  право відмовитися від подальшого ведення пацієнта, </w:t>
        <w:br/>
        <w:t xml:space="preserve">якщо останній не виконує медичних приписів або правил внутрішнього </w:t>
        <w:br/>
        <w:t xml:space="preserve">розпорядку   закладу   охорони   здоров'я,  за  умови,  що  це  не </w:t>
        <w:br/>
        <w:t xml:space="preserve">загрожуватиме життю хворого і здоров'ю населення. </w:t>
        <w:br/>
      </w:r>
    </w:p>
    <w:p>
      <w:pPr>
        <w:pStyle w:val="HTML"/>
        <w:rPr/>
      </w:pPr>
      <w:bookmarkStart w:id="248" w:name="o249"/>
      <w:bookmarkEnd w:id="248"/>
      <w:r>
        <w:rPr>
          <w:rFonts w:eastAsia="Courier New"/>
        </w:rPr>
        <w:t xml:space="preserve">     </w:t>
      </w:r>
      <w:r>
        <w:rPr/>
        <w:t xml:space="preserve">Лікар не несе відповідальності за  здоров'я  хворого  в  разі </w:t>
        <w:br/>
        <w:t xml:space="preserve">відмови  останнього  від медичних приписів або порушення пацієнтом </w:t>
        <w:br/>
        <w:t xml:space="preserve">встановленого для нього режиму. </w:t>
        <w:br/>
      </w:r>
    </w:p>
    <w:p>
      <w:pPr>
        <w:pStyle w:val="HTML"/>
        <w:rPr/>
      </w:pPr>
      <w:bookmarkStart w:id="249" w:name="o250"/>
      <w:bookmarkEnd w:id="249"/>
      <w:r>
        <w:rPr>
          <w:rFonts w:eastAsia="Courier New"/>
        </w:rPr>
        <w:t xml:space="preserve">     </w:t>
      </w:r>
      <w:r>
        <w:rPr/>
        <w:t xml:space="preserve">Нормативи навантаження   лікуючих   лікарів    затверджуються </w:t>
        <w:br/>
        <w:t xml:space="preserve">центральним  органом  виконавчої  влади,  що забезпечує формування </w:t>
        <w:br/>
        <w:t>державної політики у сфері охорони здоров'я.</w:t>
      </w:r>
    </w:p>
    <w:p>
      <w:pPr>
        <w:pStyle w:val="HTML"/>
        <w:rPr/>
      </w:pPr>
      <w:bookmarkStart w:id="250" w:name="o251"/>
      <w:bookmarkEnd w:id="250"/>
      <w:r>
        <w:rPr>
          <w:i/>
          <w:iCs/>
        </w:rPr>
        <w:t xml:space="preserve">{  Текст  статті  34  в  редакції Закону N 3611-VI ( </w:t>
      </w:r>
      <w:hyperlink r:id="rId101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</w:t>
        <w:br/>
        <w:t xml:space="preserve">07.07.2011 } </w:t>
        <w:br/>
      </w:r>
    </w:p>
    <w:p>
      <w:pPr>
        <w:pStyle w:val="HTML"/>
        <w:rPr/>
      </w:pPr>
      <w:bookmarkStart w:id="251" w:name="o252"/>
      <w:bookmarkEnd w:id="251"/>
      <w:r>
        <w:rPr>
          <w:rFonts w:eastAsia="Courier New"/>
        </w:rPr>
        <w:t xml:space="preserve">     </w:t>
      </w:r>
      <w:r>
        <w:rPr>
          <w:b/>
          <w:bCs/>
        </w:rPr>
        <w:t>Стаття 35.</w:t>
      </w:r>
      <w:r>
        <w:rPr/>
        <w:t xml:space="preserve"> Екстрена медична допомога </w:t>
        <w:br/>
      </w:r>
    </w:p>
    <w:p>
      <w:pPr>
        <w:pStyle w:val="HTML"/>
        <w:rPr/>
      </w:pPr>
      <w:bookmarkStart w:id="252" w:name="o253"/>
      <w:bookmarkEnd w:id="252"/>
      <w:r>
        <w:rPr>
          <w:rFonts w:eastAsia="Courier New"/>
        </w:rPr>
        <w:t xml:space="preserve">     </w:t>
      </w:r>
      <w:r>
        <w:rPr/>
        <w:t xml:space="preserve">Екстрена  медична  допомога – медична допомога, яка полягає у </w:t>
        <w:br/>
        <w:t xml:space="preserve">здійсненні    медичними    працівниками   відповідно   до   закону </w:t>
        <w:br/>
        <w:t xml:space="preserve">невідкладних організаційних, діагностичних та лікувальних заходів, </w:t>
        <w:br/>
        <w:t xml:space="preserve">спрямованих   на   врятування   та   збереження   життя  людини  у </w:t>
        <w:br/>
        <w:t xml:space="preserve">невідкладному  стані  та мінімізацію наслідків впливу такого стану </w:t>
        <w:br/>
        <w:t>на її здоров'я.</w:t>
      </w:r>
    </w:p>
    <w:p>
      <w:pPr>
        <w:pStyle w:val="HTML"/>
        <w:rPr/>
      </w:pPr>
      <w:bookmarkStart w:id="253" w:name="o254"/>
      <w:bookmarkEnd w:id="253"/>
      <w:r>
        <w:rPr>
          <w:i/>
          <w:iCs/>
        </w:rPr>
        <w:t xml:space="preserve">{  Частина перша статті 35 в редакції Закону N 5081-VI ( </w:t>
      </w:r>
      <w:hyperlink r:id="rId102" w:tgtFrame="_blank">
        <w:r>
          <w:rPr>
            <w:rStyle w:val="InternetLink"/>
            <w:i/>
            <w:iCs/>
          </w:rPr>
          <w:t>5081-17</w:t>
        </w:r>
      </w:hyperlink>
      <w:r>
        <w:rPr>
          <w:i/>
          <w:iCs/>
        </w:rPr>
        <w:t xml:space="preserve"> ) </w:t>
        <w:br/>
        <w:t xml:space="preserve">від 05.07.2012 } </w:t>
        <w:br/>
      </w:r>
    </w:p>
    <w:p>
      <w:pPr>
        <w:pStyle w:val="HTML"/>
        <w:rPr/>
      </w:pPr>
      <w:bookmarkStart w:id="254" w:name="o255"/>
      <w:bookmarkEnd w:id="254"/>
      <w:r>
        <w:rPr>
          <w:rFonts w:eastAsia="Courier New"/>
        </w:rPr>
        <w:t xml:space="preserve">     </w:t>
      </w:r>
      <w:r>
        <w:rPr/>
        <w:t xml:space="preserve">Правові, організаційні  та  інші  засади  надання   екстреної </w:t>
        <w:br/>
        <w:t>медичної допомоги визначаються законом.</w:t>
      </w:r>
    </w:p>
    <w:p>
      <w:pPr>
        <w:pStyle w:val="HTML"/>
        <w:rPr/>
      </w:pPr>
      <w:bookmarkStart w:id="255" w:name="o256"/>
      <w:bookmarkEnd w:id="255"/>
      <w:r>
        <w:rPr>
          <w:i/>
          <w:iCs/>
        </w:rPr>
        <w:t xml:space="preserve">{  Стаття  35  в  редакції  Закону  N  3611-VI  (  </w:t>
      </w:r>
      <w:hyperlink r:id="rId103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 )  від </w:t>
        <w:br/>
        <w:t xml:space="preserve">07.07.2011 } </w:t>
        <w:br/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    </w:t>
      </w:r>
      <w:r>
        <w:rPr>
          <w:b/>
          <w:bCs/>
        </w:rPr>
        <w:t>Стаття 36.</w:t>
      </w:r>
      <w:r>
        <w:rPr/>
        <w:t xml:space="preserve"> Направлення хворих на лікування за кордон </w:t>
        <w:br/>
      </w:r>
    </w:p>
    <w:p>
      <w:pPr>
        <w:pStyle w:val="HTML"/>
        <w:rPr/>
      </w:pPr>
      <w:bookmarkStart w:id="257" w:name="o258"/>
      <w:bookmarkEnd w:id="257"/>
      <w:r>
        <w:rPr>
          <w:rFonts w:eastAsia="Courier New"/>
        </w:rPr>
        <w:t xml:space="preserve">     </w:t>
      </w:r>
      <w:r>
        <w:rPr/>
        <w:t xml:space="preserve">Громадяни України можуть направлятися для лікування за кордон </w:t>
        <w:br/>
        <w:t xml:space="preserve">у разі необхідності надання того чи іншого виду медичної  допомоги </w:t>
        <w:br/>
        <w:t xml:space="preserve">хворому та неможливості її надання  в  закладах  охорони  здоров'я </w:t>
        <w:br/>
        <w:t>України.</w:t>
      </w:r>
    </w:p>
    <w:p>
      <w:pPr>
        <w:pStyle w:val="HTML"/>
        <w:rPr/>
      </w:pPr>
      <w:bookmarkStart w:id="258" w:name="o259"/>
      <w:bookmarkEnd w:id="258"/>
      <w:r>
        <w:rPr>
          <w:rFonts w:eastAsia="Courier New"/>
        </w:rPr>
        <w:t xml:space="preserve">     </w:t>
      </w:r>
      <w:r>
        <w:rPr/>
        <w:t xml:space="preserve">Державні органи зобов'язані сприяти виїзду  громадян  України </w:t>
        <w:br/>
        <w:t>за кордон і перебуванню там в період лікування.</w:t>
      </w:r>
    </w:p>
    <w:p>
      <w:pPr>
        <w:pStyle w:val="HTML"/>
        <w:rPr/>
      </w:pPr>
      <w:bookmarkStart w:id="259" w:name="o260"/>
      <w:bookmarkEnd w:id="259"/>
      <w:r>
        <w:rPr>
          <w:rFonts w:eastAsia="Courier New"/>
        </w:rPr>
        <w:t xml:space="preserve">     </w:t>
      </w:r>
      <w:r>
        <w:rPr/>
        <w:t xml:space="preserve">Порядок направлення громадян України за кордон для  лікування </w:t>
        <w:br/>
        <w:t xml:space="preserve">встановлюється Кабінетом Міністрів України. </w:t>
        <w:br/>
      </w:r>
    </w:p>
    <w:p>
      <w:pPr>
        <w:pStyle w:val="HTML"/>
        <w:rPr/>
      </w:pPr>
      <w:bookmarkStart w:id="260" w:name="o261"/>
      <w:bookmarkEnd w:id="260"/>
      <w:r>
        <w:rPr>
          <w:rFonts w:eastAsia="Courier New"/>
        </w:rPr>
        <w:t xml:space="preserve">     </w:t>
      </w:r>
      <w:r>
        <w:rPr>
          <w:b/>
          <w:bCs/>
        </w:rPr>
        <w:t>Стаття 37.</w:t>
      </w:r>
      <w:r>
        <w:rPr/>
        <w:t xml:space="preserve"> Надання медичної допомоги в невідкладних </w:t>
        <w:br/>
        <w:t xml:space="preserve">                та екстремальних ситуаціях </w:t>
        <w:br/>
      </w:r>
    </w:p>
    <w:p>
      <w:pPr>
        <w:pStyle w:val="HTML"/>
        <w:rPr/>
      </w:pPr>
      <w:bookmarkStart w:id="261" w:name="o262"/>
      <w:bookmarkEnd w:id="261"/>
      <w:r>
        <w:rPr>
          <w:rFonts w:eastAsia="Courier New"/>
        </w:rPr>
        <w:t xml:space="preserve">     </w:t>
      </w:r>
      <w:r>
        <w:rPr/>
        <w:t xml:space="preserve">Медичні працівники зобов'язані невідкладно надавати необхідну </w:t>
        <w:br/>
        <w:t xml:space="preserve">медичну допомогу у разі виникнення невідкладного стану людини. </w:t>
        <w:br/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    </w:t>
      </w:r>
      <w:r>
        <w:rPr/>
        <w:t xml:space="preserve">Організація   та   забезпечення  надання  екстреної  медичної </w:t>
        <w:br/>
        <w:t xml:space="preserve">допомоги  громадянам  та  іншим  особам здійснюються відповідно до </w:t>
        <w:br/>
        <w:t xml:space="preserve">Закону України "Про екстрену медичну допомогу" ( </w:t>
      </w:r>
      <w:hyperlink r:id="rId104" w:tgtFrame="_blank">
        <w:r>
          <w:rPr>
            <w:rStyle w:val="InternetLink"/>
          </w:rPr>
          <w:t>5081-17</w:t>
        </w:r>
      </w:hyperlink>
      <w:r>
        <w:rPr/>
        <w:t xml:space="preserve"> ). </w:t>
        <w:br/>
      </w:r>
    </w:p>
    <w:p>
      <w:pPr>
        <w:pStyle w:val="HTML"/>
        <w:rPr/>
      </w:pPr>
      <w:bookmarkStart w:id="263" w:name="o264"/>
      <w:bookmarkEnd w:id="263"/>
      <w:r>
        <w:rPr>
          <w:rFonts w:eastAsia="Courier New"/>
        </w:rPr>
        <w:t xml:space="preserve">     </w:t>
      </w:r>
      <w:r>
        <w:rPr/>
        <w:t xml:space="preserve">Громадянам,   які  під  час  невідкладної  або  екстремальної </w:t>
        <w:br/>
        <w:t xml:space="preserve">ситуації брали участь у рятуванні людей і сприяли наданню медичної </w:t>
        <w:br/>
        <w:t xml:space="preserve">допомоги,  гарантується  у  разі  потреби в порядку, встановленому </w:t>
        <w:br/>
        <w:t xml:space="preserve">законодавством, безоплатне лікування та відшкодування моральної та </w:t>
        <w:br/>
        <w:t xml:space="preserve">майнової шкоди, заподіяної їх здоров'ю та майну. </w:t>
        <w:br/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</w:rPr>
        <w:t xml:space="preserve">     </w:t>
      </w:r>
      <w:r>
        <w:rPr/>
        <w:t xml:space="preserve">За  несвоєчасне  і  неякісне забезпечення необхідною медичною </w:t>
        <w:br/>
        <w:t xml:space="preserve">допомогою,  що  призвело  до  тяжких наслідків, винні особи несуть </w:t>
        <w:br/>
        <w:t>відповідальність відповідно до закону.</w:t>
      </w:r>
    </w:p>
    <w:p>
      <w:pPr>
        <w:pStyle w:val="HTML"/>
        <w:rPr/>
      </w:pPr>
      <w:bookmarkStart w:id="265" w:name="o266"/>
      <w:bookmarkEnd w:id="265"/>
      <w:r>
        <w:rPr>
          <w:i/>
          <w:iCs/>
        </w:rPr>
        <w:t xml:space="preserve">{  Текст  статті  37  в  редакції Закону N 5081-VI ( </w:t>
      </w:r>
      <w:hyperlink r:id="rId105" w:tgtFrame="_blank">
        <w:r>
          <w:rPr>
            <w:rStyle w:val="InternetLink"/>
            <w:i/>
            <w:iCs/>
          </w:rPr>
          <w:t>5081-17</w:t>
        </w:r>
      </w:hyperlink>
      <w:r>
        <w:rPr>
          <w:i/>
          <w:iCs/>
        </w:rPr>
        <w:t xml:space="preserve"> ) від </w:t>
        <w:br/>
        <w:t xml:space="preserve">05.07.2012 } </w:t>
        <w:br/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    </w:t>
      </w:r>
      <w:r>
        <w:rPr>
          <w:b/>
          <w:bCs/>
        </w:rPr>
        <w:t>Стаття 38.</w:t>
      </w:r>
      <w:r>
        <w:rPr/>
        <w:t xml:space="preserve"> Вибір лікаря і закладу охорони здоров'я </w:t>
        <w:br/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    </w:t>
      </w:r>
      <w:r>
        <w:rPr/>
        <w:t xml:space="preserve">Кожний пацієнт,  який  досяг  чотирнадцяти   років   і   який </w:t>
        <w:br/>
        <w:t xml:space="preserve">звернувся за наданням йому медичної допомоги, має право на вільний </w:t>
        <w:br/>
        <w:t xml:space="preserve">вибір лікаря,  якщо останній може запропонувати свої  послуги,  та </w:t>
        <w:br/>
        <w:t xml:space="preserve">вибір методів лікування відповідно до його рекомендацій. </w:t>
        <w:br/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    </w:t>
      </w:r>
      <w:r>
        <w:rPr/>
        <w:t xml:space="preserve">Кожний пацієнт  має  право,  коли  це виправдано його станом, </w:t>
        <w:br/>
        <w:t xml:space="preserve">бути прийнятим у будь-якому  закладі  охорони  здоров'я  за  своїм </w:t>
        <w:br/>
        <w:t xml:space="preserve">вибором,  якщо  цей  заклад  має можливість забезпечити відповідне </w:t>
        <w:br/>
        <w:t>лікування.</w:t>
      </w:r>
    </w:p>
    <w:p>
      <w:pPr>
        <w:pStyle w:val="HTML"/>
        <w:rPr/>
      </w:pPr>
      <w:bookmarkStart w:id="269" w:name="o270"/>
      <w:bookmarkEnd w:id="269"/>
      <w:r>
        <w:rPr>
          <w:i/>
          <w:iCs/>
        </w:rPr>
        <w:t xml:space="preserve">{  Стаття  38  із  змінами,  внесеними  згідно  із Законом N 997-V </w:t>
        <w:br/>
        <w:t xml:space="preserve">( </w:t>
      </w:r>
      <w:hyperlink r:id="rId106" w:tgtFrame="_blank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; в редакції Закону N 3611-VI ( </w:t>
      </w:r>
      <w:hyperlink r:id="rId107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</w:t>
        <w:br/>
        <w:t xml:space="preserve">від 07.07.2011 } </w:t>
        <w:br/>
      </w:r>
    </w:p>
    <w:p>
      <w:pPr>
        <w:pStyle w:val="HTML"/>
        <w:rPr/>
      </w:pPr>
      <w:bookmarkStart w:id="270" w:name="o271"/>
      <w:bookmarkEnd w:id="270"/>
      <w:r>
        <w:rPr>
          <w:rFonts w:eastAsia="Courier New"/>
        </w:rPr>
        <w:t xml:space="preserve">     </w:t>
      </w:r>
      <w:r>
        <w:rPr>
          <w:b/>
          <w:bCs/>
        </w:rPr>
        <w:t>Стаття 39.</w:t>
      </w:r>
      <w:r>
        <w:rPr/>
        <w:t xml:space="preserve"> Обов'язок надання медичної інформації </w:t>
        <w:br/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</w:t>
      </w:r>
      <w:r>
        <w:rPr/>
        <w:t xml:space="preserve">Пацієнт, який   досяг  повноліття,  має  право  на  отримання </w:t>
        <w:br/>
        <w:t xml:space="preserve">достовірної і повної інформації про стан свого  здоров'я,  у  тому </w:t>
        <w:br/>
        <w:t xml:space="preserve">числі  на  ознайомлення  з відповідними медичними документами,  що </w:t>
        <w:br/>
        <w:t xml:space="preserve">стосуються його здоров'я. </w:t>
        <w:br/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    </w:t>
      </w:r>
      <w:r>
        <w:rPr/>
        <w:t xml:space="preserve">Батьки (усиновлювачі),  опікун,  піклувальник мають право  на </w:t>
        <w:br/>
        <w:t xml:space="preserve">отримання інформації про стан здоров'я дитини або підопічного. </w:t>
        <w:br/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    </w:t>
      </w:r>
      <w:r>
        <w:rPr/>
        <w:t xml:space="preserve">Медичний працівник зобов'язаний надати пацієнтові в доступній </w:t>
        <w:br/>
        <w:t xml:space="preserve">формі  інформацію  про  стан  його   здоров'я,   мету   проведення </w:t>
        <w:br/>
        <w:t xml:space="preserve">запропонованих досліджень і лікувальних заходів, прогноз можливого </w:t>
        <w:br/>
        <w:t xml:space="preserve">розвитку захворювання,  у тому числі наявність ризику для життя  і </w:t>
        <w:br/>
        <w:t xml:space="preserve">здоров'я. </w:t>
        <w:br/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    </w:t>
      </w:r>
      <w:r>
        <w:rPr/>
        <w:t xml:space="preserve">Якщо інформація про хворобу пацієнта може погіршити стан його </w:t>
        <w:br/>
        <w:t xml:space="preserve">здоров'я або погіршити стан  здоров'я  фізичних  осіб,  визначених </w:t>
        <w:br/>
        <w:t xml:space="preserve">частиною   другою  цієї  статті,  зашкодити  процесові  лікування, </w:t>
        <w:br/>
        <w:t xml:space="preserve">медичні працівники мають право надати неповну інформацію про  стан </w:t>
        <w:br/>
        <w:t xml:space="preserve">здоров'я пацієнта,  обмежити можливість їх ознайомлення з окремими </w:t>
        <w:br/>
        <w:t xml:space="preserve">медичними документами. </w:t>
        <w:br/>
      </w:r>
    </w:p>
    <w:p>
      <w:pPr>
        <w:pStyle w:val="HTML"/>
        <w:rPr/>
      </w:pPr>
      <w:bookmarkStart w:id="275" w:name="o276"/>
      <w:bookmarkEnd w:id="275"/>
      <w:r>
        <w:rPr>
          <w:rFonts w:eastAsia="Courier New"/>
        </w:rPr>
        <w:t xml:space="preserve">     </w:t>
      </w:r>
      <w:r>
        <w:rPr/>
        <w:t xml:space="preserve">У разі смерті пацієнта члени його сім'ї або інші уповноважені </w:t>
        <w:br/>
        <w:t xml:space="preserve">ними  фізичні  особи  мають  право бути присутніми при дослідженні </w:t>
        <w:br/>
        <w:t xml:space="preserve">причин його  смерті  та  ознайомитися  з  висновками  щодо  причин </w:t>
        <w:br/>
        <w:t>смерті, а також право на оскарження цих висновків до суду.</w:t>
      </w:r>
    </w:p>
    <w:p>
      <w:pPr>
        <w:pStyle w:val="HTML"/>
        <w:rPr/>
      </w:pPr>
      <w:bookmarkStart w:id="276" w:name="o277"/>
      <w:bookmarkEnd w:id="276"/>
      <w:r>
        <w:rPr>
          <w:i/>
          <w:iCs/>
        </w:rPr>
        <w:t xml:space="preserve">{ Стаття 39 в редакції Закону N 997-V ( </w:t>
      </w:r>
      <w:hyperlink r:id="rId108" w:tgtFrame="_blank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277" w:name="o278"/>
      <w:bookmarkEnd w:id="277"/>
      <w:r>
        <w:rPr>
          <w:rFonts w:eastAsia="Courier New"/>
        </w:rPr>
        <w:t xml:space="preserve">     </w:t>
      </w:r>
      <w:r>
        <w:rPr>
          <w:b/>
          <w:bCs/>
        </w:rPr>
        <w:t>Стаття 39-1.</w:t>
      </w:r>
      <w:r>
        <w:rPr/>
        <w:t xml:space="preserve"> Право на таємницю про стан здоров'я </w:t>
        <w:br/>
      </w:r>
    </w:p>
    <w:p>
      <w:pPr>
        <w:pStyle w:val="HTML"/>
        <w:rPr/>
      </w:pPr>
      <w:bookmarkStart w:id="278" w:name="o279"/>
      <w:bookmarkEnd w:id="278"/>
      <w:r>
        <w:rPr>
          <w:rFonts w:eastAsia="Courier New"/>
        </w:rPr>
        <w:t xml:space="preserve">     </w:t>
      </w:r>
      <w:r>
        <w:rPr/>
        <w:t xml:space="preserve">Пацієнт має  право на таємницю про стан свого здоров'я,  факт </w:t>
        <w:br/>
        <w:t xml:space="preserve">звернення за медичною допомогою,  діагноз,  а також про відомості, </w:t>
        <w:br/>
        <w:t xml:space="preserve">одержані при його медичному обстеженні. </w:t>
        <w:br/>
      </w:r>
    </w:p>
    <w:p>
      <w:pPr>
        <w:pStyle w:val="HTML"/>
        <w:rPr/>
      </w:pPr>
      <w:bookmarkStart w:id="279" w:name="o280"/>
      <w:bookmarkEnd w:id="279"/>
      <w:r>
        <w:rPr>
          <w:rFonts w:eastAsia="Courier New"/>
        </w:rPr>
        <w:t xml:space="preserve">     </w:t>
      </w:r>
      <w:r>
        <w:rPr/>
        <w:t xml:space="preserve">Забороняється вимагати  та  надавати  за  місцем  роботи  або </w:t>
        <w:br/>
        <w:t>навчання інформацію про діагноз та методи лікування пацієнта.</w:t>
      </w:r>
    </w:p>
    <w:p>
      <w:pPr>
        <w:pStyle w:val="HTML"/>
        <w:rPr/>
      </w:pPr>
      <w:bookmarkStart w:id="280" w:name="o281"/>
      <w:bookmarkEnd w:id="280"/>
      <w:r>
        <w:rPr>
          <w:i/>
          <w:iCs/>
        </w:rPr>
        <w:t xml:space="preserve">{   Закон  доповнено  статтею  39-1  згідно  із  Законом  N  997-V </w:t>
        <w:br/>
        <w:t xml:space="preserve">( </w:t>
      </w:r>
      <w:hyperlink r:id="rId109" w:tgtFrame="_blank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281" w:name="o282"/>
      <w:bookmarkEnd w:id="281"/>
      <w:r>
        <w:rPr>
          <w:rFonts w:eastAsia="Courier New"/>
        </w:rPr>
        <w:t xml:space="preserve">     </w:t>
      </w:r>
      <w:r>
        <w:rPr>
          <w:b/>
          <w:bCs/>
        </w:rPr>
        <w:t>Стаття 40.</w:t>
      </w:r>
      <w:r>
        <w:rPr/>
        <w:t xml:space="preserve"> Лікарська таємниця </w:t>
        <w:br/>
      </w:r>
    </w:p>
    <w:p>
      <w:pPr>
        <w:pStyle w:val="HTML"/>
        <w:rPr/>
      </w:pPr>
      <w:bookmarkStart w:id="282" w:name="o283"/>
      <w:bookmarkEnd w:id="282"/>
      <w:r>
        <w:rPr>
          <w:rFonts w:eastAsia="Courier New"/>
        </w:rPr>
        <w:t xml:space="preserve">     </w:t>
      </w:r>
      <w:r>
        <w:rPr/>
        <w:t xml:space="preserve">Медичні працівники та інші особи, яким у зв'язку з виконанням </w:t>
        <w:br/>
        <w:t xml:space="preserve">професійних  або  службових   обов'язків    стало    відомо    про </w:t>
        <w:br/>
        <w:t xml:space="preserve">хворобу, медичне обстеження, огляд  та  їх  результати, інтимну  і </w:t>
        <w:br/>
        <w:t xml:space="preserve">сімейну сторони життя громадянина, не мають права розголошувати ці </w:t>
        <w:br/>
        <w:t>відомості, крім передбачених законодавчими актами випадків.</w:t>
      </w:r>
    </w:p>
    <w:p>
      <w:pPr>
        <w:pStyle w:val="HTML"/>
        <w:rPr/>
      </w:pPr>
      <w:bookmarkStart w:id="283" w:name="o284"/>
      <w:bookmarkEnd w:id="283"/>
      <w:r>
        <w:rPr>
          <w:rFonts w:eastAsia="Courier New"/>
        </w:rPr>
        <w:t xml:space="preserve">     </w:t>
      </w:r>
      <w:r>
        <w:rPr/>
        <w:t xml:space="preserve">При   використанні   інформації,   що   становить   лікарську </w:t>
        <w:br/>
        <w:t xml:space="preserve">таємницю, в навчальному процесі, науково-дослідній роботі, в  тому </w:t>
        <w:br/>
        <w:t xml:space="preserve">числі у випадках її публікації у спеціальній  літературі,  повинна </w:t>
        <w:br/>
        <w:t xml:space="preserve">бути забезпечена анонімність пацієнта. </w:t>
        <w:br/>
      </w:r>
    </w:p>
    <w:p>
      <w:pPr>
        <w:pStyle w:val="HTML"/>
        <w:rPr/>
      </w:pPr>
      <w:bookmarkStart w:id="284" w:name="o285"/>
      <w:bookmarkEnd w:id="284"/>
      <w:r>
        <w:rPr>
          <w:rFonts w:eastAsia="Courier New"/>
        </w:rPr>
        <w:t xml:space="preserve">     </w:t>
      </w:r>
      <w:r>
        <w:rPr>
          <w:b/>
          <w:bCs/>
        </w:rPr>
        <w:t>Стаття 41.</w:t>
      </w:r>
      <w:r>
        <w:rPr/>
        <w:t xml:space="preserve"> Звільнення від роботи на період хвороби </w:t>
        <w:br/>
      </w:r>
    </w:p>
    <w:p>
      <w:pPr>
        <w:pStyle w:val="HTML"/>
        <w:rPr/>
      </w:pPr>
      <w:bookmarkStart w:id="285" w:name="o286"/>
      <w:bookmarkEnd w:id="285"/>
      <w:r>
        <w:rPr>
          <w:rFonts w:eastAsia="Courier New"/>
        </w:rPr>
        <w:t xml:space="preserve">     </w:t>
      </w:r>
      <w:r>
        <w:rPr/>
        <w:t xml:space="preserve">На  період  хвороби  з  тимчасовою  втратою    працездатності </w:t>
        <w:br/>
        <w:t xml:space="preserve">громадянам  надається  звільнення  від  роботи  з    виплатою    у </w:t>
        <w:br/>
        <w:t xml:space="preserve">встановленому  законодавством  України   порядку    допомоги    по </w:t>
        <w:br/>
        <w:t xml:space="preserve">соціальному страхуванню. </w:t>
        <w:br/>
      </w:r>
    </w:p>
    <w:p>
      <w:pPr>
        <w:pStyle w:val="HTML"/>
        <w:rPr/>
      </w:pPr>
      <w:bookmarkStart w:id="286" w:name="o287"/>
      <w:bookmarkEnd w:id="286"/>
      <w:r>
        <w:rPr>
          <w:rFonts w:eastAsia="Courier New"/>
        </w:rPr>
        <w:t xml:space="preserve">     </w:t>
      </w:r>
      <w:r>
        <w:rPr>
          <w:b/>
          <w:bCs/>
        </w:rPr>
        <w:t>Стаття 42.</w:t>
      </w:r>
      <w:r>
        <w:rPr/>
        <w:t xml:space="preserve"> Загальні умови медичного втручання </w:t>
        <w:br/>
      </w:r>
    </w:p>
    <w:p>
      <w:pPr>
        <w:pStyle w:val="HTML"/>
        <w:rPr/>
      </w:pPr>
      <w:bookmarkStart w:id="287" w:name="o288"/>
      <w:bookmarkEnd w:id="287"/>
      <w:r>
        <w:rPr>
          <w:rFonts w:eastAsia="Courier New"/>
        </w:rPr>
        <w:t xml:space="preserve">     </w:t>
      </w:r>
      <w:r>
        <w:rPr/>
        <w:t xml:space="preserve">Медичне  втручання   (застосування    методів    діагностики, </w:t>
        <w:br/>
        <w:t xml:space="preserve">профілактики або лікування,  пов'язаних  із  впливом  на  організм </w:t>
        <w:br/>
        <w:t xml:space="preserve">людини) допускається лише в тому разі, коли воно не  може  завдати </w:t>
        <w:br/>
        <w:t>шкоди здоров'ю пацієнта.</w:t>
      </w:r>
    </w:p>
    <w:p>
      <w:pPr>
        <w:pStyle w:val="HTML"/>
        <w:rPr/>
      </w:pPr>
      <w:bookmarkStart w:id="288" w:name="o289"/>
      <w:bookmarkEnd w:id="288"/>
      <w:r>
        <w:rPr>
          <w:rFonts w:eastAsia="Courier New"/>
        </w:rPr>
        <w:t xml:space="preserve">     </w:t>
      </w:r>
      <w:r>
        <w:rPr/>
        <w:t xml:space="preserve">Медичне втручання, пов'язане з ризиком для здоров'я пацієнта, </w:t>
        <w:br/>
        <w:t xml:space="preserve">допускається як виняток в умовах  гострої  потреби,  коли  можлива </w:t>
        <w:br/>
        <w:t xml:space="preserve">шкода  від  застосування  методів  діагностики,  профілактики  або </w:t>
        <w:br/>
        <w:t xml:space="preserve">лікування є меншою, ніж та,  що  очікується  в  разі  відмови  від </w:t>
        <w:br/>
        <w:t xml:space="preserve">втручання, а  усунення  небезпеки  для  здоров'я  пацієнта  іншими </w:t>
        <w:br/>
        <w:t>методами неможливе.</w:t>
      </w:r>
    </w:p>
    <w:p>
      <w:pPr>
        <w:pStyle w:val="HTML"/>
        <w:rPr/>
      </w:pPr>
      <w:bookmarkStart w:id="289" w:name="o290"/>
      <w:bookmarkEnd w:id="289"/>
      <w:r>
        <w:rPr>
          <w:rFonts w:eastAsia="Courier New"/>
        </w:rPr>
        <w:t xml:space="preserve">     </w:t>
      </w:r>
      <w:r>
        <w:rPr/>
        <w:t xml:space="preserve">Ризиковані методи  діагностики,  профілактики  або  лікування </w:t>
        <w:br/>
        <w:t xml:space="preserve">визнаються допустимими, якщо вони  відповідають  сучасним  науково </w:t>
        <w:br/>
        <w:t xml:space="preserve">обгрунтованим вимогам, спрямовані на відвернення реальної  загрози </w:t>
        <w:br/>
        <w:t xml:space="preserve">життю   та   здоров'ю   пацієнта,   застосовуються    за    згодою </w:t>
        <w:br/>
        <w:t xml:space="preserve">інформованого про їх можливі шкідливі наслідки пацієнта,  а  лікар </w:t>
        <w:br/>
        <w:t xml:space="preserve">вживає всіх належних у  таких  випадках  заходів  для  відвернення </w:t>
        <w:br/>
        <w:t xml:space="preserve">шкоди життю та здоров'ю пацієнта. </w:t>
        <w:br/>
      </w:r>
    </w:p>
    <w:p>
      <w:pPr>
        <w:pStyle w:val="HTML"/>
        <w:rPr/>
      </w:pPr>
      <w:bookmarkStart w:id="290" w:name="o291"/>
      <w:bookmarkEnd w:id="290"/>
      <w:r>
        <w:rPr>
          <w:rFonts w:eastAsia="Courier New"/>
        </w:rPr>
        <w:t xml:space="preserve">     </w:t>
      </w:r>
      <w:r>
        <w:rPr>
          <w:b/>
          <w:bCs/>
        </w:rPr>
        <w:t>Стаття 43.</w:t>
      </w:r>
      <w:r>
        <w:rPr/>
        <w:t xml:space="preserve"> Згода на медичне втручання </w:t>
        <w:br/>
      </w:r>
    </w:p>
    <w:p>
      <w:pPr>
        <w:pStyle w:val="HTML"/>
        <w:rPr/>
      </w:pPr>
      <w:bookmarkStart w:id="291" w:name="o292"/>
      <w:bookmarkEnd w:id="291"/>
      <w:r>
        <w:rPr>
          <w:rFonts w:eastAsia="Courier New"/>
        </w:rPr>
        <w:t xml:space="preserve">     </w:t>
      </w:r>
      <w:r>
        <w:rPr/>
        <w:t xml:space="preserve">Згода інформованого   відповідно  до  статті  39  цих   Основ </w:t>
        <w:br/>
        <w:t xml:space="preserve">пацієнта   необхідна   для   застосування   методів   діагностики, </w:t>
        <w:br/>
        <w:t xml:space="preserve">профілактики  та  лікування.  Щодо  пацієнта  віком  до  14  років </w:t>
        <w:br/>
        <w:t xml:space="preserve">(малолітнього   пацієнта),   а   також   пацієнта,   визнаного   в </w:t>
        <w:br/>
        <w:t xml:space="preserve">установленому  законом  порядку  недієздатним,  медичне  втручання </w:t>
        <w:br/>
        <w:t xml:space="preserve">здійснюється  за згодою їх законних представників. { Частина перша </w:t>
        <w:br/>
        <w:t xml:space="preserve">статті 43 в редакції Закону N 1489-III ( </w:t>
      </w:r>
      <w:hyperlink r:id="rId110" w:tgtFrame="_blank">
        <w:r>
          <w:rPr>
            <w:rStyle w:val="InternetLink"/>
          </w:rPr>
          <w:t>1489-14</w:t>
        </w:r>
      </w:hyperlink>
      <w:r>
        <w:rPr/>
        <w:t xml:space="preserve"> ) від 22.02.2000, </w:t>
        <w:br/>
        <w:t xml:space="preserve">із  змінами,  внесеними згідно із Законом N 1033-V ( </w:t>
      </w:r>
      <w:hyperlink r:id="rId111" w:tgtFrame="_blank">
        <w:r>
          <w:rPr>
            <w:rStyle w:val="InternetLink"/>
          </w:rPr>
          <w:t>1033-16</w:t>
        </w:r>
      </w:hyperlink>
      <w:r>
        <w:rPr/>
        <w:t xml:space="preserve"> ) від </w:t>
        <w:br/>
        <w:t xml:space="preserve">17.05.2007, N 997-V ( </w:t>
      </w:r>
      <w:hyperlink r:id="rId112" w:tgtFrame="_blank">
        <w:r>
          <w:rPr>
            <w:rStyle w:val="InternetLink"/>
          </w:rPr>
          <w:t>997-16</w:t>
        </w:r>
      </w:hyperlink>
      <w:r>
        <w:rPr/>
        <w:t xml:space="preserve"> ) від 27.04.2007 }</w:t>
      </w:r>
    </w:p>
    <w:p>
      <w:pPr>
        <w:pStyle w:val="HTML"/>
        <w:rPr/>
      </w:pPr>
      <w:bookmarkStart w:id="292" w:name="o293"/>
      <w:bookmarkEnd w:id="292"/>
      <w:r>
        <w:rPr>
          <w:rFonts w:eastAsia="Courier New"/>
        </w:rPr>
        <w:t xml:space="preserve">     </w:t>
      </w:r>
      <w:r>
        <w:rPr/>
        <w:t xml:space="preserve">Згода  пацієнта  чи  його  законного  представника на медичне </w:t>
        <w:br/>
        <w:t xml:space="preserve">втручання  не  потрібна лише у разі наявності ознак прямої загрози </w:t>
        <w:br/>
        <w:t xml:space="preserve">життю  пацієнта  за  умови  неможливості  отримання  з об’єктивних </w:t>
        <w:br/>
        <w:t xml:space="preserve">причин  згоди  на  таке  втручання  від  самого  пацієнта  чи його </w:t>
        <w:br/>
        <w:t>законних представників.</w:t>
      </w:r>
    </w:p>
    <w:p>
      <w:pPr>
        <w:pStyle w:val="HTML"/>
        <w:rPr/>
      </w:pPr>
      <w:bookmarkStart w:id="293" w:name="o294"/>
      <w:bookmarkEnd w:id="293"/>
      <w:r>
        <w:rPr>
          <w:i/>
          <w:iCs/>
        </w:rPr>
        <w:t xml:space="preserve">{  Частина друга статті 43 в редакції Закону N 5081-VI ( </w:t>
      </w:r>
      <w:hyperlink r:id="rId113" w:tgtFrame="_blank">
        <w:r>
          <w:rPr>
            <w:rStyle w:val="InternetLink"/>
            <w:i/>
            <w:iCs/>
          </w:rPr>
          <w:t>5081-17</w:t>
        </w:r>
      </w:hyperlink>
      <w:r>
        <w:rPr>
          <w:i/>
          <w:iCs/>
        </w:rPr>
        <w:t xml:space="preserve"> ) </w:t>
        <w:br/>
        <w:t>від 05.07.2012 }</w:t>
      </w:r>
    </w:p>
    <w:p>
      <w:pPr>
        <w:pStyle w:val="HTML"/>
        <w:rPr/>
      </w:pPr>
      <w:bookmarkStart w:id="294" w:name="o295"/>
      <w:bookmarkEnd w:id="294"/>
      <w:r>
        <w:rPr>
          <w:rFonts w:eastAsia="Courier New"/>
        </w:rPr>
        <w:t xml:space="preserve">     </w:t>
      </w:r>
      <w:r>
        <w:rPr/>
        <w:t xml:space="preserve">Якщо відсутність згоди може призвести до тяжких для  пацієнта </w:t>
        <w:br/>
        <w:t xml:space="preserve">наслідків, лікар зобов'язаний йому це пояснити. Якщо і після цього </w:t>
        <w:br/>
        <w:t xml:space="preserve">пацієнт відмовляється від лікування, лікар  має  право  взяти  від </w:t>
        <w:br/>
        <w:t xml:space="preserve">нього письмове підтвердження, а при неможливості його одержання  - </w:t>
        <w:br/>
        <w:t>засвідчити відмову відповідним актом у присутності свідків.</w:t>
      </w:r>
    </w:p>
    <w:p>
      <w:pPr>
        <w:pStyle w:val="HTML"/>
        <w:rPr/>
      </w:pPr>
      <w:bookmarkStart w:id="295" w:name="o296"/>
      <w:bookmarkEnd w:id="295"/>
      <w:r>
        <w:rPr>
          <w:rFonts w:eastAsia="Courier New"/>
        </w:rPr>
        <w:t xml:space="preserve">     </w:t>
      </w:r>
      <w:r>
        <w:rPr/>
        <w:t xml:space="preserve">Пацієнт,   який   набув   повної   цивільної  дієздатності  і </w:t>
        <w:br/>
        <w:t xml:space="preserve">усвідомлює  значення  своїх  дій  та може керувати ними, має право </w:t>
        <w:br/>
        <w:t xml:space="preserve">відмовитися  від  лікування. { Статтю 43 доповнено частиною згідно </w:t>
        <w:br/>
        <w:t xml:space="preserve">із Законом N 997-V ( </w:t>
      </w:r>
      <w:hyperlink r:id="rId114" w:tgtFrame="_blank">
        <w:r>
          <w:rPr>
            <w:rStyle w:val="InternetLink"/>
          </w:rPr>
          <w:t>997-16</w:t>
        </w:r>
      </w:hyperlink>
      <w:r>
        <w:rPr/>
        <w:t xml:space="preserve"> ) від 27.04.2007 }</w:t>
      </w:r>
    </w:p>
    <w:p>
      <w:pPr>
        <w:pStyle w:val="HTML"/>
        <w:rPr/>
      </w:pPr>
      <w:bookmarkStart w:id="296" w:name="o297"/>
      <w:bookmarkEnd w:id="296"/>
      <w:r>
        <w:rPr>
          <w:rFonts w:eastAsia="Courier New"/>
        </w:rPr>
        <w:t xml:space="preserve">     </w:t>
      </w:r>
      <w:r>
        <w:rPr/>
        <w:t xml:space="preserve">Якщо відмову дає законний представник пацієнта  і  вона  може </w:t>
        <w:br/>
        <w:t xml:space="preserve">мати для пацієнта тяжкі наслідки, лікар повинен повідомити про  це </w:t>
        <w:br/>
        <w:t xml:space="preserve">органи опіки і піклування. </w:t>
        <w:br/>
      </w:r>
    </w:p>
    <w:p>
      <w:pPr>
        <w:pStyle w:val="HTML"/>
        <w:rPr/>
      </w:pPr>
      <w:bookmarkStart w:id="297" w:name="o298"/>
      <w:bookmarkEnd w:id="297"/>
      <w:r>
        <w:rPr>
          <w:rFonts w:eastAsia="Courier New"/>
        </w:rPr>
        <w:t xml:space="preserve">     </w:t>
      </w:r>
      <w:r>
        <w:rPr>
          <w:b/>
          <w:bCs/>
        </w:rPr>
        <w:t>Стаття 44.</w:t>
      </w:r>
      <w:r>
        <w:rPr/>
        <w:t xml:space="preserve"> Застосування методів профілактики, діагностики, </w:t>
        <w:br/>
        <w:t xml:space="preserve">                лікування, реабілітації та лікарських засобів </w:t>
        <w:br/>
      </w:r>
    </w:p>
    <w:p>
      <w:pPr>
        <w:pStyle w:val="HTML"/>
        <w:rPr/>
      </w:pPr>
      <w:bookmarkStart w:id="298" w:name="o299"/>
      <w:bookmarkEnd w:id="298"/>
      <w:r>
        <w:rPr>
          <w:rFonts w:eastAsia="Courier New"/>
        </w:rPr>
        <w:t xml:space="preserve">     </w:t>
      </w:r>
      <w:r>
        <w:rPr/>
        <w:t xml:space="preserve">У медичній  практиці  застосовуються   методи   профілактики, </w:t>
        <w:br/>
        <w:t xml:space="preserve">діагностики,   лікування,   реабілітації   та   лікарські  засоби, </w:t>
        <w:br/>
        <w:t xml:space="preserve">дозволені до застосування центральним органом виконавчої влади, що </w:t>
        <w:br/>
        <w:t xml:space="preserve">забезпечує формування державної політики у сфері охорони здоров'я. </w:t>
        <w:br/>
      </w:r>
    </w:p>
    <w:p>
      <w:pPr>
        <w:pStyle w:val="HTML"/>
        <w:rPr/>
      </w:pPr>
      <w:bookmarkStart w:id="299" w:name="o300"/>
      <w:bookmarkEnd w:id="299"/>
      <w:r>
        <w:rPr>
          <w:rFonts w:eastAsia="Courier New"/>
        </w:rPr>
        <w:t xml:space="preserve">     </w:t>
      </w:r>
      <w:r>
        <w:rPr/>
        <w:t xml:space="preserve">Нові методи     профілактики,     діагностики,     лікування, </w:t>
        <w:br/>
        <w:t xml:space="preserve">реабілітації  та  лікарські засоби,  які знаходяться на розгляді в </w:t>
        <w:br/>
        <w:t xml:space="preserve">установленому порядку,  але ще не допущені до застосування, можуть </w:t>
        <w:br/>
        <w:t xml:space="preserve">використовуватися   в   інтересах  вилікування  особи  лише  після </w:t>
        <w:br/>
        <w:t xml:space="preserve">отримання її  письмової  згоди.  Щодо  особи  віком  до  14  років </w:t>
        <w:br/>
        <w:t xml:space="preserve">(малолітньої    особи)   зазначені   методи   та   засоби   можуть </w:t>
        <w:br/>
        <w:t xml:space="preserve">використовуватися за наявності  письмової  згоди  її  батьків  або </w:t>
        <w:br/>
        <w:t xml:space="preserve">інших  законних  представників,  а  щодо  особи віком від 14 до 18 </w:t>
        <w:br/>
        <w:t xml:space="preserve">років - за її письмовою згодою та письмовою згодою її батьків  або </w:t>
        <w:br/>
        <w:t xml:space="preserve">інших  законних представників;  щодо особи,  цивільна дієздатність </w:t>
        <w:br/>
        <w:t xml:space="preserve">якої обмежується,  - за її письмовою згодою та письмовою згодою її </w:t>
        <w:br/>
        <w:t xml:space="preserve">піклувальників;  щодо  особи,  визнаної  у  встановленому  законом </w:t>
        <w:br/>
        <w:t xml:space="preserve">порядку  недієздатною,  -  за  письмовою   згодою   її   законного </w:t>
        <w:br/>
        <w:t xml:space="preserve">представника.  При  отриманні  згоди на застосування нових методів </w:t>
        <w:br/>
        <w:t xml:space="preserve">профілактики,  діагностики,  лікування, реабілітації та лікарських </w:t>
        <w:br/>
        <w:t xml:space="preserve">засобів,  які знаходяться на розгляді в установленому порядку, але </w:t>
        <w:br/>
        <w:t xml:space="preserve">ще не допущені  до  застосування,  особі  та  (або)  її  законному </w:t>
        <w:br/>
        <w:t xml:space="preserve">представнику  повинна  бути  надана  інформація про цілі,  методи, </w:t>
        <w:br/>
        <w:t xml:space="preserve">побічні   ефекти,   можливий   ризик   та   очікувані  результати. </w:t>
        <w:br/>
      </w:r>
    </w:p>
    <w:p>
      <w:pPr>
        <w:pStyle w:val="HTML"/>
        <w:rPr/>
      </w:pPr>
      <w:bookmarkStart w:id="300" w:name="o301"/>
      <w:bookmarkEnd w:id="300"/>
      <w:r>
        <w:rPr>
          <w:rFonts w:eastAsia="Courier New"/>
        </w:rPr>
        <w:t xml:space="preserve">     </w:t>
      </w:r>
      <w:r>
        <w:rPr/>
        <w:t xml:space="preserve">Порядок застосування   методів   профілактики,   діагностики, </w:t>
        <w:br/>
        <w:t xml:space="preserve">лікування,   реабілітації  та  лікарських  засобів,  зазначених  у </w:t>
        <w:br/>
        <w:t xml:space="preserve">частині  другій  цієї  статті,  встановлюється центральним органом </w:t>
        <w:br/>
        <w:t xml:space="preserve">виконавчої  влади,  що  забезпечує формування державної політики у </w:t>
        <w:br/>
        <w:t>сфері охорони здоров'я.</w:t>
      </w:r>
    </w:p>
    <w:p>
      <w:pPr>
        <w:pStyle w:val="HTML"/>
        <w:rPr/>
      </w:pPr>
      <w:bookmarkStart w:id="301" w:name="o302"/>
      <w:bookmarkEnd w:id="301"/>
      <w:r>
        <w:rPr>
          <w:i/>
          <w:iCs/>
        </w:rPr>
        <w:t xml:space="preserve">{  Стаття  44  із  змінами,  внесеними  згідно  із Законом N 997-V </w:t>
        <w:br/>
        <w:t xml:space="preserve">(  </w:t>
      </w:r>
      <w:hyperlink r:id="rId115" w:tgtFrame="_blank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; в редакції Закону N 1033-V ( </w:t>
      </w:r>
      <w:hyperlink r:id="rId116" w:tgtFrame="_blank">
        <w:r>
          <w:rPr>
            <w:rStyle w:val="InternetLink"/>
            <w:i/>
            <w:iCs/>
          </w:rPr>
          <w:t>1033-16</w:t>
        </w:r>
      </w:hyperlink>
      <w:r>
        <w:rPr>
          <w:i/>
          <w:iCs/>
        </w:rPr>
        <w:t xml:space="preserve"> ) </w:t>
        <w:br/>
        <w:t xml:space="preserve">від 17.05.2007 } </w:t>
        <w:br/>
      </w:r>
    </w:p>
    <w:p>
      <w:pPr>
        <w:pStyle w:val="HTML"/>
        <w:rPr/>
      </w:pPr>
      <w:bookmarkStart w:id="302" w:name="o303"/>
      <w:bookmarkEnd w:id="302"/>
      <w:r>
        <w:rPr>
          <w:rFonts w:eastAsia="Courier New"/>
        </w:rPr>
        <w:t xml:space="preserve">     </w:t>
      </w:r>
      <w:r>
        <w:rPr>
          <w:b/>
          <w:bCs/>
        </w:rPr>
        <w:t>Стаття 45.</w:t>
      </w:r>
      <w:r>
        <w:rPr/>
        <w:t xml:space="preserve"> Медико-біологічні експерименти на людях </w:t>
        <w:br/>
      </w:r>
    </w:p>
    <w:p>
      <w:pPr>
        <w:pStyle w:val="HTML"/>
        <w:rPr/>
      </w:pPr>
      <w:bookmarkStart w:id="303" w:name="o304"/>
      <w:bookmarkEnd w:id="303"/>
      <w:r>
        <w:rPr>
          <w:rFonts w:eastAsia="Courier New"/>
        </w:rPr>
        <w:t xml:space="preserve">     </w:t>
      </w:r>
      <w:r>
        <w:rPr/>
        <w:t xml:space="preserve">Застосування  медико-біологічних  експериментів   на    людях </w:t>
        <w:br/>
        <w:t xml:space="preserve">допускається із суспільно корисною  метою  за  умови  їх  наукової </w:t>
        <w:br/>
        <w:t xml:space="preserve">обгрунтованості,   переваги   можливого   успіху    над    ризиком </w:t>
        <w:br/>
        <w:t xml:space="preserve">спричинення тяжких наслідків для  здоров'я  або  життя,  гласності </w:t>
        <w:br/>
        <w:t xml:space="preserve">застосування  експерименту,  повної інформованості і вільної згоди </w:t>
        <w:br/>
        <w:t xml:space="preserve">повнолітньої дієздатної фізичної особи, яка підлягає експерименту, </w:t>
        <w:br/>
        <w:t xml:space="preserve">щодо  вимог  його  застосування,  а  також  за  умови збереження в </w:t>
        <w:br/>
        <w:t xml:space="preserve">необхідних  випадках лікарської таємниці. Забороняється проведення </w:t>
        <w:br/>
        <w:t xml:space="preserve">науково-дослідного   експерименту   на   хворих,   ув'язнених  або </w:t>
        <w:br/>
        <w:t xml:space="preserve">військовополонених,  а також терапевтичного експерименту на людях, </w:t>
        <w:br/>
        <w:t xml:space="preserve">захворювання  яких не має безпосереднього зв'язку з метою досліду. </w:t>
        <w:br/>
        <w:t xml:space="preserve">{  Частина перша статті 45 із змінами, внесеними згідно із Законом </w:t>
        <w:br/>
        <w:t xml:space="preserve">N 997-V ( </w:t>
      </w:r>
      <w:hyperlink r:id="rId117" w:tgtFrame="_blank">
        <w:r>
          <w:rPr>
            <w:rStyle w:val="InternetLink"/>
          </w:rPr>
          <w:t>997-16</w:t>
        </w:r>
      </w:hyperlink>
      <w:r>
        <w:rPr/>
        <w:t xml:space="preserve"> ) від 27.04.2007 }</w:t>
      </w:r>
    </w:p>
    <w:p>
      <w:pPr>
        <w:pStyle w:val="HTML"/>
        <w:rPr/>
      </w:pPr>
      <w:bookmarkStart w:id="304" w:name="o305"/>
      <w:bookmarkEnd w:id="304"/>
      <w:r>
        <w:rPr>
          <w:rFonts w:eastAsia="Courier New"/>
        </w:rPr>
        <w:t xml:space="preserve">     </w:t>
      </w:r>
      <w:r>
        <w:rPr/>
        <w:t xml:space="preserve">Порядок    проведення    медико-біологічних     експериментів </w:t>
        <w:br/>
        <w:t xml:space="preserve">регулюється законодавчими актами України. </w:t>
        <w:br/>
      </w:r>
    </w:p>
    <w:p>
      <w:pPr>
        <w:pStyle w:val="HTML"/>
        <w:rPr/>
      </w:pPr>
      <w:bookmarkStart w:id="305" w:name="o306"/>
      <w:bookmarkEnd w:id="305"/>
      <w:r>
        <w:rPr>
          <w:rFonts w:eastAsia="Courier New"/>
        </w:rPr>
        <w:t xml:space="preserve">     </w:t>
      </w:r>
      <w:r>
        <w:rPr>
          <w:b/>
          <w:bCs/>
        </w:rPr>
        <w:t>Стаття 46.</w:t>
      </w:r>
      <w:r>
        <w:rPr/>
        <w:t xml:space="preserve"> Донорство крові та її компонентів </w:t>
        <w:br/>
      </w:r>
    </w:p>
    <w:p>
      <w:pPr>
        <w:pStyle w:val="HTML"/>
        <w:rPr/>
      </w:pPr>
      <w:bookmarkStart w:id="306" w:name="o307"/>
      <w:bookmarkEnd w:id="306"/>
      <w:r>
        <w:rPr>
          <w:rFonts w:eastAsia="Courier New"/>
        </w:rPr>
        <w:t xml:space="preserve">     </w:t>
      </w:r>
      <w:r>
        <w:rPr/>
        <w:t xml:space="preserve">Здавання крові, її компонентів для подальшого використання їх </w:t>
        <w:br/>
        <w:t xml:space="preserve">для лікування,  виготовлення відповідних лікарських препаратів або </w:t>
        <w:br/>
        <w:t xml:space="preserve">використання  в  наукових  дослідженнях  здійснюється повнолітніми </w:t>
        <w:br/>
        <w:t xml:space="preserve">дієздатними   фізичними   особами    добровільно.    Забороняється </w:t>
        <w:br/>
        <w:t xml:space="preserve">насильницьке  або шляхом обману вилучення крові у фізичної особи з </w:t>
        <w:br/>
        <w:t xml:space="preserve">метою використання її як донора. </w:t>
        <w:br/>
      </w:r>
    </w:p>
    <w:p>
      <w:pPr>
        <w:pStyle w:val="HTML"/>
        <w:rPr/>
      </w:pPr>
      <w:bookmarkStart w:id="307" w:name="o308"/>
      <w:bookmarkEnd w:id="307"/>
      <w:r>
        <w:rPr>
          <w:rFonts w:eastAsia="Courier New"/>
        </w:rPr>
        <w:t xml:space="preserve">     </w:t>
      </w:r>
      <w:r>
        <w:rPr/>
        <w:t xml:space="preserve">Донорство крові,  її компонентів здійснюється  відповідно  до </w:t>
        <w:br/>
        <w:t xml:space="preserve">закону. </w:t>
        <w:br/>
      </w:r>
    </w:p>
    <w:p>
      <w:pPr>
        <w:pStyle w:val="HTML"/>
        <w:rPr/>
      </w:pPr>
      <w:bookmarkStart w:id="308" w:name="o309"/>
      <w:bookmarkEnd w:id="308"/>
      <w:r>
        <w:rPr>
          <w:rFonts w:eastAsia="Courier New"/>
        </w:rPr>
        <w:t xml:space="preserve">     </w:t>
      </w:r>
      <w:r>
        <w:rPr/>
        <w:t xml:space="preserve">Донорам надаються    пільги,    передбачені    законодавством </w:t>
        <w:br/>
        <w:t>України.</w:t>
      </w:r>
    </w:p>
    <w:p>
      <w:pPr>
        <w:pStyle w:val="HTML"/>
        <w:rPr/>
      </w:pPr>
      <w:bookmarkStart w:id="309" w:name="o310"/>
      <w:bookmarkEnd w:id="309"/>
      <w:r>
        <w:rPr>
          <w:rFonts w:eastAsia="Courier New"/>
        </w:rPr>
        <w:t xml:space="preserve">     </w:t>
      </w:r>
      <w:r>
        <w:rPr/>
        <w:t xml:space="preserve">Донорам надаються пільги, передбачені законодавством України. </w:t>
        <w:br/>
        <w:t xml:space="preserve">{ Стаття 46 в редакції Закону N 997-V ( </w:t>
      </w:r>
      <w:hyperlink r:id="rId118" w:tgtFrame="_blank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310" w:name="o311"/>
      <w:bookmarkEnd w:id="310"/>
      <w:r>
        <w:rPr>
          <w:rFonts w:eastAsia="Courier New"/>
        </w:rPr>
        <w:t xml:space="preserve">     </w:t>
      </w:r>
      <w:r>
        <w:rPr>
          <w:b/>
          <w:bCs/>
        </w:rPr>
        <w:t>Стаття 47.</w:t>
      </w:r>
      <w:r>
        <w:rPr/>
        <w:t xml:space="preserve"> Трансплантація органів та інших анатомічних </w:t>
        <w:br/>
        <w:t xml:space="preserve">                матеріалів </w:t>
        <w:br/>
      </w:r>
    </w:p>
    <w:p>
      <w:pPr>
        <w:pStyle w:val="HTML"/>
        <w:rPr/>
      </w:pPr>
      <w:bookmarkStart w:id="311" w:name="o312"/>
      <w:bookmarkEnd w:id="311"/>
      <w:r>
        <w:rPr>
          <w:rFonts w:eastAsia="Courier New"/>
        </w:rPr>
        <w:t xml:space="preserve">     </w:t>
      </w:r>
      <w:r>
        <w:rPr/>
        <w:t xml:space="preserve">Застосування  методу  пересадки  від  донора  до   реципієнта </w:t>
        <w:br/>
        <w:t xml:space="preserve">органів та інших анатомічних матеріалів здійснюється у визначеному </w:t>
        <w:br/>
        <w:t xml:space="preserve">законом  порядку  при  наявності  їх  згоди  або згоди їх законних </w:t>
        <w:br/>
        <w:t xml:space="preserve">представників  за умови, якщо використання інших засобів і методів </w:t>
        <w:br/>
        <w:t xml:space="preserve">для  підтримання життя, відновлення або поліпшення здоров'я не дає </w:t>
        <w:br/>
        <w:t xml:space="preserve">бажаних  результатів,  а  завдана при цьому шкода донору є меншою, </w:t>
        <w:br/>
        <w:t xml:space="preserve">ніж  та,  що  загрожувала реципієнту. { Частина перша статті 47 із </w:t>
        <w:br/>
        <w:t xml:space="preserve">змінами,  внесеними  згідно  із  Законом  N  997-V  ( </w:t>
      </w:r>
      <w:hyperlink r:id="rId119" w:tgtFrame="_blank">
        <w:r>
          <w:rPr>
            <w:rStyle w:val="InternetLink"/>
          </w:rPr>
          <w:t>997-16</w:t>
        </w:r>
      </w:hyperlink>
      <w:r>
        <w:rPr/>
        <w:t xml:space="preserve"> ) від </w:t>
        <w:br/>
        <w:t xml:space="preserve">27.04.2007 } </w:t>
        <w:br/>
      </w:r>
    </w:p>
    <w:p>
      <w:pPr>
        <w:pStyle w:val="HTML"/>
        <w:rPr/>
      </w:pPr>
      <w:bookmarkStart w:id="312" w:name="o313"/>
      <w:bookmarkEnd w:id="312"/>
      <w:r>
        <w:rPr>
          <w:rFonts w:eastAsia="Courier New"/>
        </w:rPr>
        <w:t xml:space="preserve">     </w:t>
      </w:r>
      <w:r>
        <w:rPr/>
        <w:t xml:space="preserve">Донором  органів  та  інших  анатомічних матеріалів може бути </w:t>
        <w:br/>
        <w:t xml:space="preserve">повнолітня  дієздатна  фізична  особа.  Фізична  особа  може  дати </w:t>
        <w:br/>
        <w:t xml:space="preserve">письмову  згоду  на  донорство  її  органів  та  інших анатомічних </w:t>
        <w:br/>
        <w:t xml:space="preserve">матеріалів  на  випадок своєї смерті або заборонити його. { Статтю </w:t>
        <w:br/>
        <w:t xml:space="preserve">47  доповнено частиною другою згідно із Законом N 997-V ( </w:t>
      </w:r>
      <w:hyperlink r:id="rId120" w:tgtFrame="_blank">
        <w:r>
          <w:rPr>
            <w:rStyle w:val="InternetLink"/>
          </w:rPr>
          <w:t>997-16</w:t>
        </w:r>
      </w:hyperlink>
      <w:r>
        <w:rPr/>
        <w:t xml:space="preserve"> ) </w:t>
        <w:br/>
        <w:t xml:space="preserve">від 27.04.2007 } </w:t>
        <w:br/>
      </w:r>
    </w:p>
    <w:p>
      <w:pPr>
        <w:pStyle w:val="HTML"/>
        <w:rPr/>
      </w:pPr>
      <w:bookmarkStart w:id="313" w:name="o314"/>
      <w:bookmarkEnd w:id="313"/>
      <w:r>
        <w:rPr>
          <w:rFonts w:eastAsia="Courier New"/>
        </w:rPr>
        <w:t xml:space="preserve">     </w:t>
      </w:r>
      <w:r>
        <w:rPr/>
        <w:t xml:space="preserve">Взяття органів  та  інших  анатомічних  матеріалів   з   тіла </w:t>
        <w:br/>
        <w:t xml:space="preserve">фізичної особи,  яка померла,  не допускається,  крім випадків і в </w:t>
        <w:br/>
        <w:t xml:space="preserve">порядку,  встановлених  законом.  {  Статтю  47 доповнено частиною </w:t>
        <w:br/>
        <w:t xml:space="preserve">третьою згідно із Законом N 997-V ( </w:t>
      </w:r>
      <w:hyperlink r:id="rId121" w:tgtFrame="_blank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314" w:name="o315"/>
      <w:bookmarkEnd w:id="314"/>
      <w:r>
        <w:rPr>
          <w:rFonts w:eastAsia="Courier New"/>
        </w:rPr>
        <w:t xml:space="preserve">     </w:t>
      </w:r>
      <w:r>
        <w:rPr>
          <w:b/>
          <w:bCs/>
        </w:rPr>
        <w:t>Стаття 48.</w:t>
      </w:r>
      <w:r>
        <w:rPr/>
        <w:t xml:space="preserve"> Штучне запліднення та імплантація ембріона </w:t>
        <w:br/>
      </w:r>
    </w:p>
    <w:p>
      <w:pPr>
        <w:pStyle w:val="HTML"/>
        <w:rPr/>
      </w:pPr>
      <w:bookmarkStart w:id="315" w:name="o316"/>
      <w:bookmarkEnd w:id="315"/>
      <w:r>
        <w:rPr>
          <w:rFonts w:eastAsia="Courier New"/>
        </w:rPr>
        <w:t xml:space="preserve">     </w:t>
      </w:r>
      <w:r>
        <w:rPr/>
        <w:t xml:space="preserve">Застосування штучного  запліднення  та  імплантації  ембріона </w:t>
        <w:br/>
        <w:t xml:space="preserve">здійснюється  згідно  з  умовами  та    порядком,    встановленими </w:t>
        <w:br/>
        <w:t xml:space="preserve">центральним  органом  виконавчої  влади,  що забезпечує формування </w:t>
        <w:br/>
        <w:t xml:space="preserve">державної   політики   у  сфері  охорони  здоров'я,  за  медичними </w:t>
        <w:br/>
        <w:t xml:space="preserve">показаннями  повнолітньої  жінки,  з якою проводиться така дія, за </w:t>
        <w:br/>
        <w:t xml:space="preserve">умови наявності письмової згоди подружжя, забезпечення анонімності </w:t>
        <w:br/>
        <w:t>донора та збереження лікарської таємниці.</w:t>
      </w:r>
    </w:p>
    <w:p>
      <w:pPr>
        <w:pStyle w:val="HTML"/>
        <w:rPr/>
      </w:pPr>
      <w:bookmarkStart w:id="316" w:name="o317"/>
      <w:bookmarkEnd w:id="316"/>
      <w:r>
        <w:rPr>
          <w:i/>
          <w:iCs/>
        </w:rPr>
        <w:t xml:space="preserve">{  Частина перша статті 48 із змінами, внесеними згідно із Законом </w:t>
        <w:br/>
        <w:t xml:space="preserve">N 997-V ( </w:t>
      </w:r>
      <w:hyperlink r:id="rId122" w:tgtFrame="_blank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317" w:name="o318"/>
      <w:bookmarkEnd w:id="317"/>
      <w:r>
        <w:rPr>
          <w:rFonts w:eastAsia="Courier New"/>
        </w:rPr>
        <w:t xml:space="preserve">     </w:t>
      </w:r>
      <w:r>
        <w:rPr/>
        <w:t xml:space="preserve">Розкриття анонімності донора може бути здійснено  в  порядку, </w:t>
        <w:br/>
        <w:t xml:space="preserve">передбаченому законодавством. </w:t>
        <w:br/>
      </w:r>
    </w:p>
    <w:p>
      <w:pPr>
        <w:pStyle w:val="HTML"/>
        <w:rPr/>
      </w:pPr>
      <w:bookmarkStart w:id="318" w:name="o319"/>
      <w:bookmarkEnd w:id="318"/>
      <w:r>
        <w:rPr>
          <w:rFonts w:eastAsia="Courier New"/>
        </w:rPr>
        <w:t xml:space="preserve">     </w:t>
      </w:r>
      <w:r>
        <w:rPr>
          <w:b/>
          <w:bCs/>
        </w:rPr>
        <w:t>Стаття 49.</w:t>
      </w:r>
      <w:r>
        <w:rPr/>
        <w:t xml:space="preserve"> Застосування методів стерилізації </w:t>
        <w:br/>
      </w:r>
    </w:p>
    <w:p>
      <w:pPr>
        <w:pStyle w:val="HTML"/>
        <w:rPr/>
      </w:pPr>
      <w:bookmarkStart w:id="319" w:name="o320"/>
      <w:bookmarkEnd w:id="319"/>
      <w:r>
        <w:rPr>
          <w:rFonts w:eastAsia="Courier New"/>
        </w:rPr>
        <w:t xml:space="preserve">     </w:t>
      </w:r>
      <w:r>
        <w:rPr/>
        <w:t xml:space="preserve">Застосування  методів  стерилізації  може  здійснюватися   за </w:t>
        <w:br/>
        <w:t xml:space="preserve">бажанням  повнолітнього  пацієнта  в  закладах охорони здоров'я за </w:t>
        <w:br/>
        <w:t xml:space="preserve">медичними   показаннями,  що  встановлюються  центральним  органом </w:t>
        <w:br/>
        <w:t xml:space="preserve">виконавчої  влади,  що  забезпечує формування державної політики у </w:t>
        <w:br/>
        <w:t>сфері охорони здоров'я.</w:t>
      </w:r>
    </w:p>
    <w:p>
      <w:pPr>
        <w:pStyle w:val="HTML"/>
        <w:rPr/>
      </w:pPr>
      <w:bookmarkStart w:id="320" w:name="o321"/>
      <w:bookmarkEnd w:id="320"/>
      <w:r>
        <w:rPr>
          <w:i/>
          <w:iCs/>
        </w:rPr>
        <w:t xml:space="preserve">{  Частина перша статті 49 із змінами, внесеними згідно із Законом </w:t>
        <w:br/>
        <w:t xml:space="preserve">N 997-V ( </w:t>
      </w:r>
      <w:hyperlink r:id="rId123" w:tgtFrame="_blank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321" w:name="o322"/>
      <w:bookmarkEnd w:id="321"/>
      <w:r>
        <w:rPr>
          <w:rFonts w:eastAsia="Courier New"/>
        </w:rPr>
        <w:t xml:space="preserve">     </w:t>
      </w:r>
      <w:r>
        <w:rPr/>
        <w:t xml:space="preserve">Стерилізація   недієздатної   фізичної   особи  за  наявності </w:t>
        <w:br/>
        <w:t xml:space="preserve">медичних  показань може бути проведена лише за згодою її опікуна з </w:t>
        <w:br/>
        <w:t xml:space="preserve">додержанням  вимог,  встановлених  законом.  { Статтю 49 доповнено </w:t>
        <w:br/>
        <w:t xml:space="preserve">частиною  другою  згідно  із  Законом  N  997-V  (  </w:t>
      </w:r>
      <w:hyperlink r:id="rId124" w:tgtFrame="_blank">
        <w:r>
          <w:rPr>
            <w:rStyle w:val="InternetLink"/>
          </w:rPr>
          <w:t>997-16</w:t>
        </w:r>
      </w:hyperlink>
      <w:r>
        <w:rPr/>
        <w:t xml:space="preserve">  )  від </w:t>
        <w:br/>
        <w:t xml:space="preserve">27.04.2007 } </w:t>
        <w:br/>
      </w:r>
    </w:p>
    <w:p>
      <w:pPr>
        <w:pStyle w:val="HTML"/>
        <w:rPr/>
      </w:pPr>
      <w:bookmarkStart w:id="322" w:name="o323"/>
      <w:bookmarkEnd w:id="322"/>
      <w:r>
        <w:rPr>
          <w:rFonts w:eastAsia="Courier New"/>
        </w:rPr>
        <w:t xml:space="preserve">     </w:t>
      </w:r>
      <w:r>
        <w:rPr>
          <w:b/>
          <w:bCs/>
        </w:rPr>
        <w:t>Стаття 50.</w:t>
      </w:r>
      <w:r>
        <w:rPr/>
        <w:t xml:space="preserve"> Добровільне штучне переривання вагітності </w:t>
        <w:br/>
      </w:r>
    </w:p>
    <w:p>
      <w:pPr>
        <w:pStyle w:val="HTML"/>
        <w:rPr/>
      </w:pPr>
      <w:bookmarkStart w:id="323" w:name="o324"/>
      <w:bookmarkEnd w:id="323"/>
      <w:r>
        <w:rPr>
          <w:rFonts w:eastAsia="Courier New"/>
        </w:rPr>
        <w:t xml:space="preserve">     </w:t>
      </w:r>
      <w:r>
        <w:rPr/>
        <w:t xml:space="preserve">Операція штучного переривання вагітності  (аборт)  може  бути </w:t>
        <w:br/>
        <w:t xml:space="preserve">проведена  за  бажанням  жінки  у  закладах  охорони  здоров'я при </w:t>
        <w:br/>
        <w:t xml:space="preserve">вагітності строком не більше 12 тижнів. </w:t>
        <w:br/>
      </w:r>
    </w:p>
    <w:p>
      <w:pPr>
        <w:pStyle w:val="HTML"/>
        <w:rPr/>
      </w:pPr>
      <w:bookmarkStart w:id="324" w:name="o325"/>
      <w:bookmarkEnd w:id="324"/>
      <w:r>
        <w:rPr>
          <w:rFonts w:eastAsia="Courier New"/>
        </w:rPr>
        <w:t xml:space="preserve">     </w:t>
      </w:r>
      <w:r>
        <w:rPr/>
        <w:t xml:space="preserve">У  випадках,  встановлених законодавством, штучне переривання </w:t>
        <w:br/>
        <w:t xml:space="preserve">вагітності  може  бути  проведене при вагітності від дванадцяти до </w:t>
        <w:br/>
        <w:t xml:space="preserve">двадцяти  двох тижнів. { Частина друга статті 50 в редакції Закону </w:t>
        <w:br/>
        <w:t xml:space="preserve">N 997-V ( </w:t>
      </w:r>
      <w:hyperlink r:id="rId125" w:tgtFrame="_blank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325" w:name="o326"/>
      <w:bookmarkEnd w:id="325"/>
      <w:r>
        <w:rPr>
          <w:rFonts w:eastAsia="Courier New"/>
        </w:rPr>
        <w:t xml:space="preserve">     </w:t>
      </w:r>
      <w:r>
        <w:rPr/>
        <w:t xml:space="preserve">Перелік  обставин, що дозволяють переривання вагітності після </w:t>
        <w:br/>
        <w:t xml:space="preserve">дванадцяти   тижнів   вагітності,  встановлюється  законодавством. </w:t>
        <w:br/>
        <w:t xml:space="preserve">{  Статтю  50 доповнено частиною третьою згідно із Законом N 997-V </w:t>
        <w:br/>
        <w:t xml:space="preserve">( </w:t>
      </w:r>
      <w:hyperlink r:id="rId126" w:tgtFrame="_blank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326" w:name="o327"/>
      <w:bookmarkEnd w:id="326"/>
      <w:r>
        <w:rPr>
          <w:rFonts w:eastAsia="Courier New"/>
        </w:rPr>
        <w:t xml:space="preserve">     </w:t>
      </w:r>
      <w:r>
        <w:rPr>
          <w:b/>
          <w:bCs/>
        </w:rPr>
        <w:t>Стаття 51.</w:t>
      </w:r>
      <w:r>
        <w:rPr/>
        <w:t xml:space="preserve"> Зміна (корекція) статевої належності </w:t>
        <w:br/>
      </w:r>
    </w:p>
    <w:p>
      <w:pPr>
        <w:pStyle w:val="HTML"/>
        <w:rPr/>
      </w:pPr>
      <w:bookmarkStart w:id="327" w:name="o328"/>
      <w:bookmarkEnd w:id="327"/>
      <w:r>
        <w:rPr>
          <w:rFonts w:eastAsia="Courier New"/>
        </w:rPr>
        <w:t xml:space="preserve">     </w:t>
      </w:r>
      <w:r>
        <w:rPr/>
        <w:t xml:space="preserve">На   прохання   пацієнта  відповідно до медико-біологічних  і </w:t>
        <w:br/>
        <w:t xml:space="preserve">соціально-психологічних  показань,  які встановлюються центральним </w:t>
        <w:br/>
        <w:t xml:space="preserve">органом  виконавчої  влади,  що  забезпечує  формування  державної </w:t>
        <w:br/>
        <w:t xml:space="preserve">політики у сфері охорони здоров'я, йому може бути проведено шляхом </w:t>
        <w:br/>
        <w:t xml:space="preserve">медичного  втручання  в закладах охорони здоров'я зміну (корекцію) </w:t>
        <w:br/>
        <w:t>його статевої належності.</w:t>
      </w:r>
    </w:p>
    <w:p>
      <w:pPr>
        <w:pStyle w:val="HTML"/>
        <w:rPr/>
      </w:pPr>
      <w:bookmarkStart w:id="328" w:name="o329"/>
      <w:bookmarkEnd w:id="328"/>
      <w:r>
        <w:rPr>
          <w:rFonts w:eastAsia="Courier New"/>
        </w:rPr>
        <w:t xml:space="preserve">     </w:t>
      </w:r>
      <w:r>
        <w:rPr/>
        <w:t xml:space="preserve">Особі,  якій  було  здійснено  зміну  статевої    належності, </w:t>
        <w:br/>
        <w:t xml:space="preserve">видається медичне свідоцтво, на підставі якого надалі  вирішується </w:t>
        <w:br/>
        <w:t xml:space="preserve">питання про відповідні зміни в її правовому статусі. </w:t>
        <w:br/>
      </w:r>
    </w:p>
    <w:p>
      <w:pPr>
        <w:pStyle w:val="HTML"/>
        <w:rPr/>
      </w:pPr>
      <w:bookmarkStart w:id="329" w:name="o330"/>
      <w:bookmarkEnd w:id="329"/>
      <w:r>
        <w:rPr>
          <w:rFonts w:eastAsia="Courier New"/>
        </w:rPr>
        <w:t xml:space="preserve">     </w:t>
      </w:r>
      <w:r>
        <w:rPr>
          <w:b/>
          <w:bCs/>
        </w:rPr>
        <w:t>Стаття 52.</w:t>
      </w:r>
      <w:r>
        <w:rPr/>
        <w:t xml:space="preserve"> Надання медичної допомоги хворому в </w:t>
        <w:br/>
        <w:t xml:space="preserve">                критичному для життя стані </w:t>
        <w:br/>
      </w:r>
    </w:p>
    <w:p>
      <w:pPr>
        <w:pStyle w:val="HTML"/>
        <w:rPr/>
      </w:pPr>
      <w:bookmarkStart w:id="330" w:name="o331"/>
      <w:bookmarkEnd w:id="330"/>
      <w:r>
        <w:rPr>
          <w:rFonts w:eastAsia="Courier New"/>
        </w:rPr>
        <w:t xml:space="preserve">     </w:t>
      </w:r>
      <w:r>
        <w:rPr/>
        <w:t xml:space="preserve">Медичні працівники зобов'язані надавати  медичну  допомогу  у </w:t>
        <w:br/>
        <w:t xml:space="preserve">повному обсязі хворому, який знаходиться в  критичному  для  життя </w:t>
        <w:br/>
        <w:t xml:space="preserve">стані. Така допомога може також надаватися  спеціально  створеними </w:t>
        <w:br/>
        <w:t xml:space="preserve">закладами  охорони  здоров'я,  що  користуються  пільгами  з  боку </w:t>
        <w:br/>
        <w:t>держави.</w:t>
      </w:r>
    </w:p>
    <w:p>
      <w:pPr>
        <w:pStyle w:val="HTML"/>
        <w:rPr/>
      </w:pPr>
      <w:bookmarkStart w:id="331" w:name="o332"/>
      <w:bookmarkEnd w:id="331"/>
      <w:r>
        <w:rPr>
          <w:rFonts w:eastAsia="Courier New"/>
        </w:rPr>
        <w:t xml:space="preserve">     </w:t>
      </w:r>
      <w:r>
        <w:rPr/>
        <w:t xml:space="preserve">Активні заходи щодо підтримання життя хворого припиняються  в </w:t>
        <w:br/>
        <w:t xml:space="preserve">тому випадку, коли стан людини визначається як незворотня  смерть. </w:t>
        <w:br/>
        <w:t xml:space="preserve">Порядок припинення  таких  заходів,  поняття  та  критерії  смерті </w:t>
        <w:br/>
        <w:t xml:space="preserve">визначаються  центральним  органом виконавчої влади, що забезпечує </w:t>
        <w:br/>
        <w:t xml:space="preserve">формування  державної політики у сфері охорони здоров'я відповідно </w:t>
        <w:br/>
        <w:t>до сучасних міжнародних вимог.</w:t>
      </w:r>
    </w:p>
    <w:p>
      <w:pPr>
        <w:pStyle w:val="HTML"/>
        <w:rPr/>
      </w:pPr>
      <w:bookmarkStart w:id="332" w:name="o333"/>
      <w:bookmarkEnd w:id="332"/>
      <w:r>
        <w:rPr>
          <w:rFonts w:eastAsia="Courier New"/>
        </w:rPr>
        <w:t xml:space="preserve">     </w:t>
      </w:r>
      <w:r>
        <w:rPr/>
        <w:t xml:space="preserve">Медичним працівникам  забороняється  здійснення  еутаназії  - </w:t>
        <w:br/>
        <w:t xml:space="preserve">навмисного прискорення смерті або умертвіння невиліковно хворого з </w:t>
        <w:br/>
        <w:t xml:space="preserve">метою припинення його страждань. </w:t>
        <w:br/>
      </w:r>
    </w:p>
    <w:p>
      <w:pPr>
        <w:pStyle w:val="HTML"/>
        <w:rPr/>
      </w:pPr>
      <w:bookmarkStart w:id="333" w:name="o334"/>
      <w:bookmarkEnd w:id="333"/>
      <w:r>
        <w:rPr>
          <w:rFonts w:eastAsia="Courier New"/>
        </w:rPr>
        <w:t xml:space="preserve">     </w:t>
      </w:r>
      <w:r>
        <w:rPr>
          <w:b/>
          <w:bCs/>
        </w:rPr>
        <w:t>Стаття 53.</w:t>
      </w:r>
      <w:r>
        <w:rPr/>
        <w:t xml:space="preserve"> Спеціальні заходи профілактики та </w:t>
        <w:br/>
        <w:t xml:space="preserve">                лікування соціально небезпечних захворювань </w:t>
        <w:br/>
      </w:r>
    </w:p>
    <w:p>
      <w:pPr>
        <w:pStyle w:val="HTML"/>
        <w:rPr/>
      </w:pPr>
      <w:bookmarkStart w:id="334" w:name="o335"/>
      <w:bookmarkEnd w:id="334"/>
      <w:r>
        <w:rPr>
          <w:rFonts w:eastAsia="Courier New"/>
        </w:rPr>
        <w:t xml:space="preserve">     </w:t>
      </w:r>
      <w:r>
        <w:rPr/>
        <w:t xml:space="preserve">З метою охорони здоров'я населення органи і  заклади  охорони </w:t>
        <w:br/>
        <w:t xml:space="preserve">здоров'я зобов'язані здійснювати спеціальні заходи профілактики та </w:t>
        <w:br/>
        <w:t xml:space="preserve">лікування  соціально   небезпечних    захворювань    (туберкульоз, </w:t>
        <w:br/>
        <w:t xml:space="preserve">психічні,  венеричні  захворювання,   СНІД,    лепра,    хронічний </w:t>
        <w:br/>
        <w:t>алкоголізм, наркоманія), а також карантинних захворювань.</w:t>
      </w:r>
    </w:p>
    <w:p>
      <w:pPr>
        <w:pStyle w:val="HTML"/>
        <w:rPr/>
      </w:pPr>
      <w:bookmarkStart w:id="335" w:name="o336"/>
      <w:bookmarkEnd w:id="335"/>
      <w:r>
        <w:rPr>
          <w:rFonts w:eastAsia="Courier New"/>
        </w:rPr>
        <w:t xml:space="preserve">     </w:t>
      </w:r>
      <w:r>
        <w:rPr/>
        <w:t xml:space="preserve">Порядок здійснення госпіталізації та лікування таких  хворих, </w:t>
        <w:br/>
        <w:t xml:space="preserve">у тому числі і у примусовому порядку, встановлюється законодавчими </w:t>
        <w:br/>
        <w:t xml:space="preserve">актами України. </w:t>
        <w:br/>
      </w:r>
    </w:p>
    <w:p>
      <w:pPr>
        <w:pStyle w:val="HTML"/>
        <w:rPr/>
      </w:pPr>
      <w:bookmarkStart w:id="336" w:name="o337"/>
      <w:bookmarkEnd w:id="336"/>
      <w:r>
        <w:rPr>
          <w:rFonts w:eastAsia="Courier New"/>
        </w:rPr>
        <w:t xml:space="preserve">                        </w:t>
      </w:r>
      <w:r>
        <w:rPr>
          <w:b/>
          <w:bCs/>
        </w:rPr>
        <w:t>Р о з д і л  VI</w:t>
      </w:r>
      <w:r>
        <w:rPr/>
        <w:t xml:space="preserve"> </w:t>
        <w:br/>
      </w:r>
    </w:p>
    <w:p>
      <w:pPr>
        <w:pStyle w:val="HTML"/>
        <w:rPr/>
      </w:pPr>
      <w:bookmarkStart w:id="337" w:name="o338"/>
      <w:bookmarkEnd w:id="337"/>
      <w:r>
        <w:rPr>
          <w:rFonts w:eastAsia="Courier New"/>
        </w:rPr>
        <w:t xml:space="preserve">         </w:t>
      </w:r>
      <w:r>
        <w:rPr/>
        <w:t xml:space="preserve">ЗАБЕЗПЕЧЕННЯ ЛІКАРСЬКИМИ І ПРОТЕЗНИМИ ЗАСОБАМИ </w:t>
        <w:br/>
      </w:r>
    </w:p>
    <w:p>
      <w:pPr>
        <w:pStyle w:val="HTML"/>
        <w:rPr/>
      </w:pPr>
      <w:bookmarkStart w:id="338" w:name="o339"/>
      <w:bookmarkEnd w:id="338"/>
      <w:r>
        <w:rPr>
          <w:rFonts w:eastAsia="Courier New"/>
        </w:rPr>
        <w:t xml:space="preserve">     </w:t>
      </w:r>
      <w:r>
        <w:rPr>
          <w:b/>
          <w:bCs/>
        </w:rPr>
        <w:t>Стаття 54.</w:t>
      </w:r>
      <w:r>
        <w:rPr/>
        <w:t xml:space="preserve">  Порядок  забезпечення лікарськими </w:t>
        <w:br/>
        <w:t xml:space="preserve">                 засобами та імунобіологічними препаратами </w:t>
        <w:br/>
      </w:r>
    </w:p>
    <w:p>
      <w:pPr>
        <w:pStyle w:val="HTML"/>
        <w:rPr/>
      </w:pPr>
      <w:bookmarkStart w:id="339" w:name="o340"/>
      <w:bookmarkEnd w:id="339"/>
      <w:r>
        <w:rPr>
          <w:rFonts w:eastAsia="Courier New"/>
        </w:rPr>
        <w:t xml:space="preserve">     </w:t>
      </w:r>
      <w:r>
        <w:rPr/>
        <w:t xml:space="preserve">Громадяни    забезпечуються    лікарськими    засобами     та </w:t>
        <w:br/>
        <w:t xml:space="preserve">імунобіологічними  препаратами через заклади охорони здоров'я, які </w:t>
        <w:br/>
        <w:t>мають право на це відповідно до закону.</w:t>
      </w:r>
    </w:p>
    <w:p>
      <w:pPr>
        <w:pStyle w:val="HTML"/>
        <w:rPr/>
      </w:pPr>
      <w:bookmarkStart w:id="340" w:name="o341"/>
      <w:bookmarkEnd w:id="340"/>
      <w:r>
        <w:rPr>
          <w:i/>
          <w:iCs/>
        </w:rPr>
        <w:t xml:space="preserve">{  Частина перша статті 54 із змінами, внесеними згідно із Законом </w:t>
        <w:br/>
        <w:t xml:space="preserve">N 3611-VI ( </w:t>
      </w:r>
      <w:hyperlink r:id="rId127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341" w:name="o342"/>
      <w:bookmarkEnd w:id="341"/>
      <w:r>
        <w:rPr>
          <w:rFonts w:eastAsia="Courier New"/>
        </w:rPr>
        <w:t xml:space="preserve">     </w:t>
      </w:r>
      <w:r>
        <w:rPr/>
        <w:t xml:space="preserve">Порядок забезпечення  громадян  безплатно  або  на  пільгових </w:t>
        <w:br/>
        <w:t xml:space="preserve">умовах  лікарськими  засобами  та  імунобіологічними   препаратами </w:t>
        <w:br/>
        <w:t xml:space="preserve">визначається законодавством України. </w:t>
        <w:br/>
      </w:r>
    </w:p>
    <w:p>
      <w:pPr>
        <w:pStyle w:val="HTML"/>
        <w:rPr/>
      </w:pPr>
      <w:bookmarkStart w:id="342" w:name="o343"/>
      <w:bookmarkEnd w:id="342"/>
      <w:r>
        <w:rPr>
          <w:rFonts w:eastAsia="Courier New"/>
        </w:rPr>
        <w:t xml:space="preserve">     </w:t>
      </w:r>
      <w:r>
        <w:rPr/>
        <w:t xml:space="preserve">Заклади  охорони  здоров'я,  які мають право на це відповідно </w:t>
        <w:br/>
        <w:t xml:space="preserve">до  закону,  можуть  відпускати  лише  такі  лікарські  засоби  та </w:t>
        <w:br/>
        <w:t xml:space="preserve">імунобіологічні   препарати,   які   дозволені   для  застосування </w:t>
        <w:br/>
        <w:t xml:space="preserve">центральним  органом  виконавчої  влади,  що забезпечує формування </w:t>
        <w:br/>
        <w:t xml:space="preserve">державної   політики   у   сфері   охорони   здоров'я,   і  несуть </w:t>
        <w:br/>
        <w:t xml:space="preserve">відповідальність за забезпечення належного режиму їх зберігання та </w:t>
        <w:br/>
        <w:t xml:space="preserve">реалізації,  а  також  за  підтримання  обов'язкового  асортименту </w:t>
        <w:br/>
        <w:t xml:space="preserve">лікарських  засобів  та  імунобіологічних препаратів, в тому числі </w:t>
        <w:br/>
        <w:t xml:space="preserve">необхідного  запасу на випадок епідемічних захворювань, стихійного </w:t>
        <w:br/>
        <w:t>лиха та катастроф.</w:t>
      </w:r>
    </w:p>
    <w:p>
      <w:pPr>
        <w:pStyle w:val="HTML"/>
        <w:rPr/>
      </w:pPr>
      <w:bookmarkStart w:id="343" w:name="o344"/>
      <w:bookmarkEnd w:id="343"/>
      <w:r>
        <w:rPr>
          <w:i/>
          <w:iCs/>
        </w:rPr>
        <w:t xml:space="preserve">{  Частина третя статті 54 із змінами, внесеними згідно із Законом </w:t>
        <w:br/>
        <w:t xml:space="preserve">N 3611-VI ( </w:t>
      </w:r>
      <w:hyperlink r:id="rId128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344" w:name="o345"/>
      <w:bookmarkEnd w:id="344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 політики  у  сфері  охорони здоров'я регулярно інформує </w:t>
        <w:br/>
        <w:t xml:space="preserve">працівників  охорони  здоров'я і населення про лікарські засоби та </w:t>
        <w:br/>
        <w:t xml:space="preserve">імунобіологічні препарати, дозволені до застосування. </w:t>
        <w:br/>
      </w:r>
    </w:p>
    <w:p>
      <w:pPr>
        <w:pStyle w:val="HTML"/>
        <w:rPr/>
      </w:pPr>
      <w:bookmarkStart w:id="345" w:name="o346"/>
      <w:bookmarkEnd w:id="345"/>
      <w:r>
        <w:rPr>
          <w:rFonts w:eastAsia="Courier New"/>
        </w:rPr>
        <w:t xml:space="preserve">     </w:t>
      </w:r>
      <w:r>
        <w:rPr>
          <w:b/>
          <w:bCs/>
        </w:rPr>
        <w:t>Стаття 55.</w:t>
      </w:r>
      <w:r>
        <w:rPr/>
        <w:t xml:space="preserve"> Виробництво лікарських засобів  та </w:t>
        <w:br/>
        <w:t xml:space="preserve">                імунобіологічних препаратів </w:t>
        <w:br/>
      </w:r>
    </w:p>
    <w:p>
      <w:pPr>
        <w:pStyle w:val="HTML"/>
        <w:rPr/>
      </w:pPr>
      <w:bookmarkStart w:id="346" w:name="o347"/>
      <w:bookmarkEnd w:id="346"/>
      <w:r>
        <w:rPr>
          <w:rFonts w:eastAsia="Courier New"/>
        </w:rPr>
        <w:t xml:space="preserve">     </w:t>
      </w:r>
      <w:r>
        <w:rPr/>
        <w:t xml:space="preserve">Виробництво  нових  лікарських  засобів  та  імунобіологічних </w:t>
        <w:br/>
        <w:t xml:space="preserve">препаратів  для медичних цілей допускається з дозволу центрального </w:t>
        <w:br/>
        <w:t xml:space="preserve">органу  виконавчої  влади,  що  реалізує державну політику у сфері </w:t>
        <w:br/>
        <w:t xml:space="preserve">охорони   здоров’я   після   встановлення   їх   лікувальної   або </w:t>
        <w:br/>
        <w:t>профілактичної ефективності.</w:t>
      </w:r>
    </w:p>
    <w:p>
      <w:pPr>
        <w:pStyle w:val="HTML"/>
        <w:rPr/>
      </w:pPr>
      <w:bookmarkStart w:id="347" w:name="o348"/>
      <w:bookmarkEnd w:id="347"/>
      <w:r>
        <w:rPr>
          <w:i/>
          <w:iCs/>
        </w:rPr>
        <w:t xml:space="preserve">{  Частина перша статті 55 із змінами, внесеними згідно із Законом </w:t>
        <w:br/>
        <w:t xml:space="preserve">N 5460-VI ( </w:t>
      </w:r>
      <w:hyperlink r:id="rId129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</w:t>
      </w:r>
    </w:p>
    <w:p>
      <w:pPr>
        <w:pStyle w:val="HTML"/>
        <w:rPr/>
      </w:pPr>
      <w:bookmarkStart w:id="348" w:name="o349"/>
      <w:bookmarkEnd w:id="348"/>
      <w:r>
        <w:rPr>
          <w:rFonts w:eastAsia="Courier New"/>
        </w:rPr>
        <w:t xml:space="preserve">     </w:t>
      </w:r>
      <w:r>
        <w:rPr/>
        <w:t xml:space="preserve">Якість  лікарських  засобів  та  імунобіологічних  препаратів </w:t>
        <w:br/>
        <w:t xml:space="preserve">повинна  відповідати  вимогам  Державної  Фармакопеї  України    і </w:t>
        <w:br/>
        <w:t>технічним умовам, затвердженим у встановленому порядку.</w:t>
      </w:r>
    </w:p>
    <w:p>
      <w:pPr>
        <w:pStyle w:val="HTML"/>
        <w:rPr/>
      </w:pPr>
      <w:bookmarkStart w:id="349" w:name="o350"/>
      <w:bookmarkEnd w:id="349"/>
      <w:r>
        <w:rPr>
          <w:rFonts w:eastAsia="Courier New"/>
        </w:rPr>
        <w:t xml:space="preserve">     </w:t>
      </w:r>
      <w:r>
        <w:rPr/>
        <w:t xml:space="preserve">Контроль за якістю  лікарських  засобів  та  імунобіологічних </w:t>
        <w:br/>
        <w:t xml:space="preserve">препаратів, що виготовляються підприємствами України, здійснюється </w:t>
        <w:br/>
        <w:t xml:space="preserve">центральним   органом   виконавчої  влади,  що  реалізує  державну </w:t>
        <w:br/>
        <w:t>політику у сфері контролю якості та безпеки лікарських засобів.</w:t>
      </w:r>
    </w:p>
    <w:p>
      <w:pPr>
        <w:pStyle w:val="HTML"/>
        <w:rPr/>
      </w:pPr>
      <w:bookmarkStart w:id="350" w:name="o351"/>
      <w:bookmarkEnd w:id="350"/>
      <w:r>
        <w:rPr>
          <w:i/>
          <w:iCs/>
        </w:rPr>
        <w:t xml:space="preserve">{  Частина третя статті 55 із змінами, внесеними згідно із Законом </w:t>
        <w:br/>
        <w:t xml:space="preserve">N 5460-VI ( </w:t>
      </w:r>
      <w:hyperlink r:id="rId13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51" w:name="o352"/>
      <w:bookmarkEnd w:id="351"/>
      <w:r>
        <w:rPr>
          <w:rFonts w:eastAsia="Courier New"/>
        </w:rPr>
        <w:t xml:space="preserve">     </w:t>
      </w:r>
      <w:r>
        <w:rPr>
          <w:b/>
          <w:bCs/>
        </w:rPr>
        <w:t>Стаття 56.</w:t>
      </w:r>
      <w:r>
        <w:rPr/>
        <w:t xml:space="preserve"> Забезпечення протезною допомогою </w:t>
        <w:br/>
      </w:r>
    </w:p>
    <w:p>
      <w:pPr>
        <w:pStyle w:val="HTML"/>
        <w:rPr/>
      </w:pPr>
      <w:bookmarkStart w:id="352" w:name="o353"/>
      <w:bookmarkEnd w:id="352"/>
      <w:r>
        <w:rPr>
          <w:rFonts w:eastAsia="Courier New"/>
        </w:rPr>
        <w:t xml:space="preserve">     </w:t>
      </w:r>
      <w:r>
        <w:rPr/>
        <w:t xml:space="preserve">Громадяни у  необхідних  випадках  забезпечуються  протезами, </w:t>
        <w:br/>
        <w:t xml:space="preserve">ортопедичними,  коригуючими   виробами,    окулярами,    слуховими </w:t>
        <w:br/>
        <w:t xml:space="preserve">апаратами,  засобами  лікувальної  фізкультури   і    спеціальними </w:t>
        <w:br/>
        <w:t>засобами пересування.</w:t>
      </w:r>
    </w:p>
    <w:p>
      <w:pPr>
        <w:pStyle w:val="HTML"/>
        <w:rPr/>
      </w:pPr>
      <w:bookmarkStart w:id="353" w:name="o354"/>
      <w:bookmarkEnd w:id="353"/>
      <w:r>
        <w:rPr>
          <w:rFonts w:eastAsia="Courier New"/>
        </w:rPr>
        <w:t xml:space="preserve">     </w:t>
      </w:r>
      <w:r>
        <w:rPr/>
        <w:t xml:space="preserve">Категорії осіб, які  підлягають  безплатному  або  пільговому </w:t>
        <w:br/>
        <w:t xml:space="preserve">забезпеченню зазначеними виробами і предметами, а  також  умови  і </w:t>
        <w:br/>
        <w:t xml:space="preserve">порядок забезпечення ними встановлюються законодавством України. </w:t>
        <w:br/>
      </w:r>
    </w:p>
    <w:p>
      <w:pPr>
        <w:pStyle w:val="HTML"/>
        <w:rPr/>
      </w:pPr>
      <w:bookmarkStart w:id="354" w:name="o355"/>
      <w:bookmarkEnd w:id="354"/>
      <w:r>
        <w:rPr>
          <w:rFonts w:eastAsia="Courier New"/>
        </w:rPr>
        <w:t xml:space="preserve">                         </w:t>
      </w:r>
      <w:r>
        <w:rPr>
          <w:b/>
          <w:bCs/>
        </w:rPr>
        <w:t>Р о з д і л  VII</w:t>
      </w:r>
      <w:r>
        <w:rPr/>
        <w:t xml:space="preserve"> </w:t>
        <w:br/>
      </w:r>
    </w:p>
    <w:p>
      <w:pPr>
        <w:pStyle w:val="HTML"/>
        <w:rPr/>
      </w:pPr>
      <w:bookmarkStart w:id="355" w:name="o356"/>
      <w:bookmarkEnd w:id="355"/>
      <w:r>
        <w:rPr>
          <w:rFonts w:eastAsia="Courier New"/>
        </w:rPr>
        <w:t xml:space="preserve">                </w:t>
      </w:r>
      <w:r>
        <w:rPr/>
        <w:t xml:space="preserve">ОХОРОНА ЗДОРОВ'Я МАТЕРІ ТА ДИТИНИ </w:t>
        <w:br/>
      </w:r>
    </w:p>
    <w:p>
      <w:pPr>
        <w:pStyle w:val="HTML"/>
        <w:rPr/>
      </w:pPr>
      <w:bookmarkStart w:id="356" w:name="o357"/>
      <w:bookmarkEnd w:id="356"/>
      <w:r>
        <w:rPr>
          <w:rFonts w:eastAsia="Courier New"/>
        </w:rPr>
        <w:t xml:space="preserve">     </w:t>
      </w:r>
      <w:r>
        <w:rPr>
          <w:b/>
          <w:bCs/>
        </w:rPr>
        <w:t>Стаття 57.</w:t>
      </w:r>
      <w:r>
        <w:rPr/>
        <w:t xml:space="preserve"> Заохочення материнства. Гарантії </w:t>
        <w:br/>
        <w:t xml:space="preserve">                охорони здоров'я матері та дитини </w:t>
        <w:br/>
      </w:r>
    </w:p>
    <w:p>
      <w:pPr>
        <w:pStyle w:val="HTML"/>
        <w:rPr/>
      </w:pPr>
      <w:bookmarkStart w:id="357" w:name="o358"/>
      <w:bookmarkEnd w:id="357"/>
      <w:r>
        <w:rPr>
          <w:rFonts w:eastAsia="Courier New"/>
        </w:rPr>
        <w:t xml:space="preserve">     </w:t>
      </w:r>
      <w:r>
        <w:rPr/>
        <w:t>Материнство в Україні охороняється і заохочується державою.</w:t>
      </w:r>
    </w:p>
    <w:p>
      <w:pPr>
        <w:pStyle w:val="HTML"/>
        <w:rPr/>
      </w:pPr>
      <w:bookmarkStart w:id="358" w:name="o359"/>
      <w:bookmarkEnd w:id="358"/>
      <w:r>
        <w:rPr>
          <w:rFonts w:eastAsia="Courier New"/>
        </w:rPr>
        <w:t xml:space="preserve">     </w:t>
      </w:r>
      <w:r>
        <w:rPr/>
        <w:t xml:space="preserve">Охорона здоров'я матері та дитини забезпечується організацією </w:t>
        <w:br/>
        <w:t xml:space="preserve">широкої    мережі    жіночих,    медико-генетичних    та     інших </w:t>
        <w:br/>
        <w:t xml:space="preserve">консультацій,   пологових   будинків,   санаторіїв   та   будинків </w:t>
        <w:br/>
        <w:t xml:space="preserve">відпочинку  для вагітних жінок і матерів з дітьми, ясел, садків та </w:t>
        <w:br/>
        <w:t xml:space="preserve">інших  дитячих  закладів;  наданням  жінці  відпустки  у зв'язку з </w:t>
        <w:br/>
        <w:t xml:space="preserve">вагітністю   і   пологами   з  виплатою  допомоги  по  соціальному </w:t>
        <w:br/>
        <w:t xml:space="preserve">страхуванню та встановленням перерв у роботі для годування дитини; </w:t>
        <w:br/>
        <w:t xml:space="preserve">виплатою  у встановленому порядку допомоги у зв'язку з народженням </w:t>
        <w:br/>
        <w:t xml:space="preserve">дитини  і  допомоги  на  час  догляду за хворою дитиною; забороною </w:t>
        <w:br/>
        <w:t xml:space="preserve">застосування  праці  жінок  на  важких  і  шкідливих  для здоров'я </w:t>
        <w:br/>
        <w:t xml:space="preserve">виробництвах,  переведенням  вагітних  жінок  на  легку  роботу із </w:t>
        <w:br/>
        <w:t xml:space="preserve">збереженням середнього заробітку; поліпшенням і оздоровленням умов </w:t>
        <w:br/>
        <w:t xml:space="preserve">праці   та  побуту;  усуненням  негативних  екологічних  факторів; </w:t>
        <w:br/>
        <w:t xml:space="preserve">державною  і  громадською  допомогою  сім'ї  та  іншими заходами у </w:t>
        <w:br/>
        <w:t>порядку, встановленому законодавством України.</w:t>
      </w:r>
    </w:p>
    <w:p>
      <w:pPr>
        <w:pStyle w:val="HTML"/>
        <w:rPr/>
      </w:pPr>
      <w:bookmarkStart w:id="359" w:name="o360"/>
      <w:bookmarkEnd w:id="359"/>
      <w:r>
        <w:rPr>
          <w:rFonts w:eastAsia="Courier New"/>
        </w:rPr>
        <w:t xml:space="preserve">     </w:t>
      </w:r>
      <w:r>
        <w:rPr/>
        <w:t xml:space="preserve">З метою охорони  здоров'я  жінки  їй  надається  право  самій </w:t>
        <w:br/>
        <w:t xml:space="preserve">вирішувати питання про материнство. </w:t>
        <w:br/>
      </w:r>
    </w:p>
    <w:p>
      <w:pPr>
        <w:pStyle w:val="HTML"/>
        <w:rPr/>
      </w:pPr>
      <w:bookmarkStart w:id="360" w:name="o361"/>
      <w:bookmarkEnd w:id="360"/>
      <w:r>
        <w:rPr>
          <w:rFonts w:eastAsia="Courier New"/>
        </w:rPr>
        <w:t xml:space="preserve">     </w:t>
      </w:r>
      <w:r>
        <w:rPr>
          <w:b/>
          <w:bCs/>
        </w:rPr>
        <w:t>Стаття 58.</w:t>
      </w:r>
      <w:r>
        <w:rPr/>
        <w:t xml:space="preserve"> Забезпечення медичною допомогою </w:t>
        <w:br/>
        <w:t xml:space="preserve">                вагітних жінок і новонароджених </w:t>
        <w:br/>
      </w:r>
    </w:p>
    <w:p>
      <w:pPr>
        <w:pStyle w:val="HTML"/>
        <w:rPr/>
      </w:pPr>
      <w:bookmarkStart w:id="361" w:name="o362"/>
      <w:bookmarkEnd w:id="361"/>
      <w:r>
        <w:rPr>
          <w:rFonts w:eastAsia="Courier New"/>
        </w:rPr>
        <w:t xml:space="preserve">     </w:t>
      </w:r>
      <w:r>
        <w:rPr/>
        <w:t xml:space="preserve">Заклади  охорони  здоров'я    забезпечують    кожній    жінці </w:t>
        <w:br/>
        <w:t xml:space="preserve">кваліфікований  медичний  нагляд    за    перебігом    вагітності, </w:t>
        <w:br/>
        <w:t xml:space="preserve">стаціонарну медичну допомогу при пологах і медичну допомогу матері </w:t>
        <w:br/>
        <w:t xml:space="preserve">та новонародженій дитині. </w:t>
        <w:br/>
      </w:r>
    </w:p>
    <w:p>
      <w:pPr>
        <w:pStyle w:val="HTML"/>
        <w:rPr/>
      </w:pPr>
      <w:bookmarkStart w:id="362" w:name="o363"/>
      <w:bookmarkEnd w:id="362"/>
      <w:r>
        <w:rPr>
          <w:rFonts w:eastAsia="Courier New"/>
        </w:rPr>
        <w:t xml:space="preserve">     </w:t>
      </w:r>
      <w:r>
        <w:rPr>
          <w:b/>
          <w:bCs/>
        </w:rPr>
        <w:t>Стаття 59.</w:t>
      </w:r>
      <w:r>
        <w:rPr/>
        <w:t xml:space="preserve"> Піклування про зміцнення та охорону </w:t>
        <w:br/>
        <w:t xml:space="preserve">                здоров'я дітей і підлітків </w:t>
        <w:br/>
      </w:r>
    </w:p>
    <w:p>
      <w:pPr>
        <w:pStyle w:val="HTML"/>
        <w:rPr/>
      </w:pPr>
      <w:bookmarkStart w:id="363" w:name="o364"/>
      <w:bookmarkEnd w:id="363"/>
      <w:r>
        <w:rPr>
          <w:rFonts w:eastAsia="Courier New"/>
        </w:rPr>
        <w:t xml:space="preserve">     </w:t>
      </w:r>
      <w:r>
        <w:rPr/>
        <w:t xml:space="preserve">Батьки зобов'язані піклуватися про здоров'я своїх  дітей,  їх </w:t>
        <w:br/>
        <w:t xml:space="preserve">фізичний та духовний  розвиток,  ведення  ними  здорового  способу </w:t>
        <w:br/>
        <w:t xml:space="preserve">життя. У разі порушення цього обов'язку, якщо воно завдає істотної </w:t>
        <w:br/>
        <w:t xml:space="preserve">шкоди здоров'ю дитини, винні у встановленому порядку  можуть  бути </w:t>
        <w:br/>
        <w:t>позбавлені батьківських прав.</w:t>
      </w:r>
    </w:p>
    <w:p>
      <w:pPr>
        <w:pStyle w:val="HTML"/>
        <w:rPr/>
      </w:pPr>
      <w:bookmarkStart w:id="364" w:name="o365"/>
      <w:bookmarkEnd w:id="364"/>
      <w:r>
        <w:rPr>
          <w:rFonts w:eastAsia="Courier New"/>
        </w:rPr>
        <w:t xml:space="preserve">     </w:t>
      </w:r>
      <w:r>
        <w:rPr/>
        <w:t xml:space="preserve">З метою виховання здорового молодого покоління з  гармонійним </w:t>
        <w:br/>
        <w:t xml:space="preserve">розвитком фізичних і  духовних  сил  держава  забезпечує  розвиток </w:t>
        <w:br/>
        <w:t xml:space="preserve">широкої  мережі  дитячих  садків,  шкіл-інтернатів,   оздоровниць, </w:t>
        <w:br/>
        <w:t>таборів відпочинку та інших дитячих закладів.</w:t>
      </w:r>
    </w:p>
    <w:p>
      <w:pPr>
        <w:pStyle w:val="HTML"/>
        <w:rPr/>
      </w:pPr>
      <w:bookmarkStart w:id="365" w:name="o366"/>
      <w:bookmarkEnd w:id="365"/>
      <w:r>
        <w:rPr>
          <w:rFonts w:eastAsia="Courier New"/>
        </w:rPr>
        <w:t xml:space="preserve">     </w:t>
      </w:r>
      <w:r>
        <w:rPr/>
        <w:t xml:space="preserve">Дітям, які перебувають на  вихованні  в  дитячих  закладах  і </w:t>
        <w:br/>
        <w:t xml:space="preserve">навчаються в школах, забезпечуються необхідні умови для збереження </w:t>
        <w:br/>
        <w:t xml:space="preserve">і  зміцнення  здоров'я   та    гігієнічного    виховання.    Умови </w:t>
        <w:br/>
        <w:t xml:space="preserve">навчально-трудового  навантаження,  а  також  вимоги  щодо  режиму </w:t>
        <w:br/>
        <w:t xml:space="preserve">проведення   занять  визначаються  за  погодженням  з  центральним </w:t>
        <w:br/>
        <w:t xml:space="preserve">органом  виконавчої  влади,  що  забезпечує  формування  державної </w:t>
        <w:br/>
        <w:t xml:space="preserve">політики у сфері охорони здоров'я. </w:t>
        <w:br/>
      </w:r>
    </w:p>
    <w:p>
      <w:pPr>
        <w:pStyle w:val="HTML"/>
        <w:rPr/>
      </w:pPr>
      <w:bookmarkStart w:id="366" w:name="o367"/>
      <w:bookmarkEnd w:id="366"/>
      <w:r>
        <w:rPr>
          <w:rFonts w:eastAsia="Courier New"/>
        </w:rPr>
        <w:t xml:space="preserve">     </w:t>
      </w:r>
      <w:r>
        <w:rPr>
          <w:b/>
          <w:bCs/>
        </w:rPr>
        <w:t>Стаття 60.</w:t>
      </w:r>
      <w:r>
        <w:rPr/>
        <w:t xml:space="preserve"> Забезпечення дітей і підлітків медичною допомогою </w:t>
        <w:br/>
      </w:r>
    </w:p>
    <w:p>
      <w:pPr>
        <w:pStyle w:val="HTML"/>
        <w:rPr/>
      </w:pPr>
      <w:bookmarkStart w:id="367" w:name="o368"/>
      <w:bookmarkEnd w:id="367"/>
      <w:r>
        <w:rPr>
          <w:rFonts w:eastAsia="Courier New"/>
        </w:rPr>
        <w:t xml:space="preserve">     </w:t>
      </w:r>
      <w:r>
        <w:rPr/>
        <w:t xml:space="preserve">Медична  допомога  дітям надається закладами охорони здоров'я </w:t>
        <w:br/>
        <w:t xml:space="preserve">та  лікарями,  що  провадять  господарську  діяльність  з медичної </w:t>
        <w:br/>
        <w:t xml:space="preserve">практики  як  фізичні  особи  -  підприємці.  До державних дитячих </w:t>
        <w:br/>
        <w:t>санаторіїв путівки дітям надаються безплатно.</w:t>
      </w:r>
    </w:p>
    <w:p>
      <w:pPr>
        <w:pStyle w:val="HTML"/>
        <w:rPr/>
      </w:pPr>
      <w:bookmarkStart w:id="368" w:name="o369"/>
      <w:bookmarkEnd w:id="368"/>
      <w:r>
        <w:rPr>
          <w:i/>
          <w:iCs/>
        </w:rPr>
        <w:t xml:space="preserve">{  Частина перша статті 60 із змінами, внесеними згідно із Законом </w:t>
        <w:br/>
        <w:t xml:space="preserve">N 3611-VI ( </w:t>
      </w:r>
      <w:hyperlink r:id="rId131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369" w:name="o370"/>
      <w:bookmarkEnd w:id="369"/>
      <w:r>
        <w:rPr>
          <w:rFonts w:eastAsia="Courier New"/>
        </w:rPr>
        <w:t xml:space="preserve">     </w:t>
      </w:r>
      <w:r>
        <w:rPr/>
        <w:t xml:space="preserve">Діти і підлітки перебувають під диспансерним наглядом. </w:t>
        <w:br/>
      </w:r>
    </w:p>
    <w:p>
      <w:pPr>
        <w:pStyle w:val="HTML"/>
        <w:rPr/>
      </w:pPr>
      <w:bookmarkStart w:id="370" w:name="o371"/>
      <w:bookmarkEnd w:id="370"/>
      <w:r>
        <w:rPr>
          <w:rFonts w:eastAsia="Courier New"/>
        </w:rPr>
        <w:t xml:space="preserve">     </w:t>
      </w:r>
      <w:r>
        <w:rPr>
          <w:b/>
          <w:bCs/>
        </w:rPr>
        <w:t>Стаття 61.</w:t>
      </w:r>
      <w:r>
        <w:rPr/>
        <w:t xml:space="preserve"> Дитяче харчування </w:t>
        <w:br/>
      </w:r>
    </w:p>
    <w:p>
      <w:pPr>
        <w:pStyle w:val="HTML"/>
        <w:rPr/>
      </w:pPr>
      <w:bookmarkStart w:id="371" w:name="o372"/>
      <w:bookmarkEnd w:id="371"/>
      <w:r>
        <w:rPr>
          <w:rFonts w:eastAsia="Courier New"/>
        </w:rPr>
        <w:t xml:space="preserve">     </w:t>
      </w:r>
      <w:r>
        <w:rPr/>
        <w:t xml:space="preserve">Держава забезпечує дітей віком до трьох  років  виготовленими </w:t>
        <w:br/>
        <w:t xml:space="preserve">переважно  на  промисловій  основі  з  екологічно  чистої сировини </w:t>
        <w:br/>
        <w:t xml:space="preserve">якісними  дитячими  сумішами   та   іншими   продуктами   дитячого </w:t>
        <w:br/>
        <w:t>харчування.</w:t>
      </w:r>
    </w:p>
    <w:p>
      <w:pPr>
        <w:pStyle w:val="HTML"/>
        <w:rPr/>
      </w:pPr>
      <w:bookmarkStart w:id="372" w:name="o373"/>
      <w:bookmarkEnd w:id="372"/>
      <w:r>
        <w:rPr>
          <w:rFonts w:eastAsia="Courier New"/>
        </w:rPr>
        <w:t xml:space="preserve">     </w:t>
      </w:r>
      <w:r>
        <w:rPr/>
        <w:t xml:space="preserve">Контроль   за   виконанням   санітарно-гігієнічних  та  інших </w:t>
        <w:br/>
        <w:t xml:space="preserve">нормативних вимог щодо продуктів дитячого харчування  покладається </w:t>
        <w:br/>
        <w:t>на органи державної санітарно-епідеміологічної служби.</w:t>
      </w:r>
    </w:p>
    <w:p>
      <w:pPr>
        <w:pStyle w:val="HTML"/>
        <w:rPr/>
      </w:pPr>
      <w:bookmarkStart w:id="373" w:name="o374"/>
      <w:bookmarkEnd w:id="373"/>
      <w:r>
        <w:rPr>
          <w:i/>
          <w:iCs/>
        </w:rPr>
        <w:t xml:space="preserve">{  Частина друга статті 61 із змінами, внесеними згідно із Законом </w:t>
        <w:br/>
        <w:t xml:space="preserve">N 5460-VI ( </w:t>
      </w:r>
      <w:hyperlink r:id="rId132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74" w:name="o375"/>
      <w:bookmarkEnd w:id="374"/>
      <w:r>
        <w:rPr>
          <w:i/>
          <w:iCs/>
        </w:rPr>
        <w:t xml:space="preserve">( Стаття 61 в редакції Закону N </w:t>
      </w:r>
      <w:hyperlink r:id="rId133" w:tgtFrame="_blank">
        <w:r>
          <w:rPr>
            <w:rStyle w:val="InternetLink"/>
            <w:i/>
            <w:iCs/>
          </w:rPr>
          <w:t>2978-12</w:t>
        </w:r>
      </w:hyperlink>
      <w:r>
        <w:rPr>
          <w:i/>
          <w:iCs/>
        </w:rPr>
        <w:t xml:space="preserve"> від 03.02.93 ) </w:t>
        <w:br/>
      </w:r>
    </w:p>
    <w:p>
      <w:pPr>
        <w:pStyle w:val="HTML"/>
        <w:rPr/>
      </w:pPr>
      <w:bookmarkStart w:id="375" w:name="o376"/>
      <w:bookmarkEnd w:id="375"/>
      <w:r>
        <w:rPr>
          <w:rFonts w:eastAsia="Courier New"/>
        </w:rPr>
        <w:t xml:space="preserve">     </w:t>
      </w:r>
      <w:r>
        <w:rPr>
          <w:b/>
          <w:bCs/>
        </w:rPr>
        <w:t>Стаття 62.</w:t>
      </w:r>
      <w:r>
        <w:rPr/>
        <w:t xml:space="preserve"> Контроль за охороною здоров'я дітей у </w:t>
        <w:br/>
        <w:t xml:space="preserve">                дитячих виховних і   навчальних закладах </w:t>
        <w:br/>
      </w:r>
    </w:p>
    <w:p>
      <w:pPr>
        <w:pStyle w:val="HTML"/>
        <w:rPr/>
      </w:pPr>
      <w:bookmarkStart w:id="376" w:name="o377"/>
      <w:bookmarkEnd w:id="376"/>
      <w:r>
        <w:rPr>
          <w:rFonts w:eastAsia="Courier New"/>
        </w:rPr>
        <w:t xml:space="preserve">     </w:t>
      </w:r>
      <w:r>
        <w:rPr/>
        <w:t xml:space="preserve">Контроль за охороною здоров'я дітей та проведенням оздоровчих </w:t>
        <w:br/>
        <w:t xml:space="preserve">заходів  у  навчальних закладах усіх типів, організаційно-правових </w:t>
        <w:br/>
        <w:t xml:space="preserve">форм  та  форм  власності  здійснюють  органи  та  заклади охорони </w:t>
        <w:br/>
        <w:t xml:space="preserve">здоров'я   разом  з  органами  управління  освітою  і  навчальними </w:t>
        <w:br/>
        <w:t xml:space="preserve">закладами. </w:t>
        <w:br/>
      </w:r>
    </w:p>
    <w:p>
      <w:pPr>
        <w:pStyle w:val="HTML"/>
        <w:rPr/>
      </w:pPr>
      <w:bookmarkStart w:id="377" w:name="o378"/>
      <w:bookmarkEnd w:id="377"/>
      <w:r>
        <w:rPr>
          <w:rFonts w:eastAsia="Courier New"/>
        </w:rPr>
        <w:t xml:space="preserve">     </w:t>
      </w:r>
      <w:r>
        <w:rPr/>
        <w:t xml:space="preserve">Громадський контроль    здійснюють   громадські   організації </w:t>
        <w:br/>
        <w:t>відповідно до закону.</w:t>
      </w:r>
    </w:p>
    <w:p>
      <w:pPr>
        <w:pStyle w:val="HTML"/>
        <w:rPr/>
      </w:pPr>
      <w:bookmarkStart w:id="378" w:name="o379"/>
      <w:bookmarkEnd w:id="378"/>
      <w:r>
        <w:rPr>
          <w:i/>
          <w:iCs/>
        </w:rPr>
        <w:t xml:space="preserve">{  Текст  статті  62  в  редакції Закону N 3611-VI ( </w:t>
      </w:r>
      <w:hyperlink r:id="rId134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</w:t>
        <w:br/>
        <w:t xml:space="preserve">07.07.2011 } </w:t>
        <w:br/>
      </w:r>
    </w:p>
    <w:p>
      <w:pPr>
        <w:pStyle w:val="HTML"/>
        <w:rPr/>
      </w:pPr>
      <w:bookmarkStart w:id="379" w:name="o380"/>
      <w:bookmarkEnd w:id="379"/>
      <w:r>
        <w:rPr>
          <w:rFonts w:eastAsia="Courier New"/>
        </w:rPr>
        <w:t xml:space="preserve">     </w:t>
      </w:r>
      <w:r>
        <w:rPr>
          <w:b/>
          <w:bCs/>
        </w:rPr>
        <w:t>Стаття 63.</w:t>
      </w:r>
      <w:r>
        <w:rPr/>
        <w:t xml:space="preserve"> Державна допомога громадянам у здійсненні </w:t>
        <w:br/>
        <w:t xml:space="preserve">                догляду за дітьми з дефектами фізичного або </w:t>
        <w:br/>
        <w:t xml:space="preserve">                психічного розвитку </w:t>
        <w:br/>
      </w:r>
    </w:p>
    <w:p>
      <w:pPr>
        <w:pStyle w:val="HTML"/>
        <w:rPr/>
      </w:pPr>
      <w:bookmarkStart w:id="380" w:name="o381"/>
      <w:bookmarkEnd w:id="380"/>
      <w:r>
        <w:rPr>
          <w:rFonts w:eastAsia="Courier New"/>
        </w:rPr>
        <w:t xml:space="preserve">     </w:t>
      </w:r>
      <w:r>
        <w:rPr/>
        <w:t xml:space="preserve">Діти з  дефектами  фізичного  або  психічного  розвитку,  які </w:t>
        <w:br/>
        <w:t xml:space="preserve">потребують медико-соціальної допомоги і спеціального  догляду,  за </w:t>
        <w:br/>
        <w:t xml:space="preserve">бажанням батьків або осіб, які їх замінюють, можуть утримуватися в </w:t>
        <w:br/>
        <w:t xml:space="preserve">будинках дитини, дитячих будинках та інших спеціалізованих дитячих </w:t>
        <w:br/>
        <w:t>закладах за державний рахунок.</w:t>
      </w:r>
    </w:p>
    <w:p>
      <w:pPr>
        <w:pStyle w:val="HTML"/>
        <w:rPr/>
      </w:pPr>
      <w:bookmarkStart w:id="381" w:name="o382"/>
      <w:bookmarkEnd w:id="381"/>
      <w:r>
        <w:rPr>
          <w:rFonts w:eastAsia="Courier New"/>
        </w:rPr>
        <w:t xml:space="preserve">     </w:t>
      </w:r>
      <w:r>
        <w:rPr/>
        <w:t xml:space="preserve">Сім'ям або особам та закладам, на утриманні яких  перебувають </w:t>
        <w:br/>
        <w:t xml:space="preserve">такі  діти,  надається  медико-соціальна   допомога   у   порядку, </w:t>
        <w:br/>
        <w:t xml:space="preserve">встановленому Кабінетом Міністрів України. </w:t>
        <w:br/>
      </w:r>
    </w:p>
    <w:p>
      <w:pPr>
        <w:pStyle w:val="HTML"/>
        <w:rPr/>
      </w:pPr>
      <w:bookmarkStart w:id="382" w:name="o383"/>
      <w:bookmarkEnd w:id="382"/>
      <w:r>
        <w:rPr>
          <w:rFonts w:eastAsia="Courier New"/>
        </w:rPr>
        <w:t xml:space="preserve">     </w:t>
      </w:r>
      <w:r>
        <w:rPr>
          <w:b/>
          <w:bCs/>
        </w:rPr>
        <w:t>Стаття 64.</w:t>
      </w:r>
      <w:r>
        <w:rPr/>
        <w:t xml:space="preserve"> Пільги, що надаються матерям в разі </w:t>
        <w:br/>
        <w:t xml:space="preserve">                хвороби дітей </w:t>
        <w:br/>
      </w:r>
    </w:p>
    <w:p>
      <w:pPr>
        <w:pStyle w:val="HTML"/>
        <w:rPr/>
      </w:pPr>
      <w:bookmarkStart w:id="383" w:name="o384"/>
      <w:bookmarkEnd w:id="383"/>
      <w:r>
        <w:rPr>
          <w:rFonts w:eastAsia="Courier New"/>
        </w:rPr>
        <w:t xml:space="preserve">     </w:t>
      </w:r>
      <w:r>
        <w:rPr/>
        <w:t xml:space="preserve">При неможливості госпіталізації або відсутності  показань  до </w:t>
        <w:br/>
        <w:t xml:space="preserve">стаціонарного лікування хворої дитини мати або інший  член  сім'ї, </w:t>
        <w:br/>
        <w:t xml:space="preserve">який доглядає дитину,  може  звільнятися  від  роботи  з  виплатою </w:t>
        <w:br/>
        <w:t xml:space="preserve">допомоги з фондів соціального страхування у встановленому порядку. </w:t>
        <w:br/>
        <w:t xml:space="preserve">При стаціонарному лікуванні дітей віком до шести  років,  а  також </w:t>
        <w:br/>
        <w:t xml:space="preserve">тяжкохворих  дітей  старшого  віку,  які  потребують  за висновком </w:t>
        <w:br/>
        <w:t xml:space="preserve">лікарів материнського  догляду,  матері  або  іншим  членам  сім'ї </w:t>
        <w:br/>
        <w:t xml:space="preserve">надається  можливість  перебувати  з  дитиною  в  закладі  охорони </w:t>
        <w:br/>
        <w:t xml:space="preserve">здоров'я  із  забезпеченням  безплатного  харчування  і  умов  для </w:t>
        <w:br/>
        <w:t xml:space="preserve">проживання  та  виплатою  допомоги  по  соціальному  страхуванню у </w:t>
        <w:br/>
        <w:t>встановленому порядку.</w:t>
      </w:r>
    </w:p>
    <w:p>
      <w:pPr>
        <w:pStyle w:val="HTML"/>
        <w:rPr/>
      </w:pPr>
      <w:bookmarkStart w:id="384" w:name="o385"/>
      <w:bookmarkEnd w:id="384"/>
      <w:r>
        <w:rPr>
          <w:i/>
          <w:iCs/>
        </w:rPr>
        <w:t xml:space="preserve">{  Стаття  64  із  змінами,  внесеними згідно із Законом N 3611-VI </w:t>
        <w:br/>
        <w:t xml:space="preserve">( </w:t>
      </w:r>
      <w:hyperlink r:id="rId135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385" w:name="o386"/>
      <w:bookmarkEnd w:id="385"/>
      <w:r>
        <w:rPr>
          <w:rFonts w:eastAsia="Courier New"/>
        </w:rPr>
        <w:t xml:space="preserve">      </w:t>
      </w:r>
      <w:r>
        <w:rPr>
          <w:b/>
          <w:bCs/>
        </w:rPr>
        <w:t>Стаття 65.</w:t>
      </w:r>
      <w:r>
        <w:rPr/>
        <w:t xml:space="preserve"> Контроль за трудовим і виробничим </w:t>
        <w:br/>
        <w:t xml:space="preserve">                 навчанням та умовами  праці підлітків </w:t>
        <w:br/>
      </w:r>
    </w:p>
    <w:p>
      <w:pPr>
        <w:pStyle w:val="HTML"/>
        <w:rPr/>
      </w:pPr>
      <w:bookmarkStart w:id="386" w:name="o387"/>
      <w:bookmarkEnd w:id="386"/>
      <w:r>
        <w:rPr>
          <w:rFonts w:eastAsia="Courier New"/>
        </w:rPr>
        <w:t xml:space="preserve">     </w:t>
      </w:r>
      <w:r>
        <w:rPr/>
        <w:t xml:space="preserve">Виробниче  навчання  підлітків  дозволяється  відповідно   до </w:t>
        <w:br/>
        <w:t xml:space="preserve">законодавства  за  тими  професіями,  які  відповідають  їх  віку, </w:t>
        <w:br/>
        <w:t xml:space="preserve">фізичному і розумовому розвитку  та  стану  здоров'я.  Трудове  та </w:t>
        <w:br/>
        <w:t xml:space="preserve">виробниче  навчання  здійснюється  під   систематичним    медичним </w:t>
        <w:br/>
        <w:t xml:space="preserve">контролем. </w:t>
        <w:br/>
      </w:r>
    </w:p>
    <w:p>
      <w:pPr>
        <w:pStyle w:val="HTML"/>
        <w:rPr/>
      </w:pPr>
      <w:bookmarkStart w:id="387" w:name="o388"/>
      <w:bookmarkEnd w:id="387"/>
      <w:r>
        <w:rPr>
          <w:rFonts w:eastAsia="Courier New"/>
        </w:rPr>
        <w:t xml:space="preserve">     </w:t>
      </w:r>
      <w:r>
        <w:rPr/>
        <w:t xml:space="preserve">Контроль за умовами  праці  підлітків,  а  також  проведенням </w:t>
        <w:br/>
        <w:t xml:space="preserve">спеціальних  заходів,  спрямованих  на  запобігання  захворюванням </w:t>
        <w:br/>
        <w:t xml:space="preserve">підлітків, здійснюють органи і заклади охорони  здоров'я  разом  з </w:t>
        <w:br/>
        <w:t xml:space="preserve">власниками  підприємств,  установ,  організацій,  а також органами </w:t>
        <w:br/>
        <w:t>управління освітою, громадськими організаціями.</w:t>
      </w:r>
    </w:p>
    <w:p>
      <w:pPr>
        <w:pStyle w:val="HTML"/>
        <w:rPr/>
      </w:pPr>
      <w:bookmarkStart w:id="388" w:name="o389"/>
      <w:bookmarkEnd w:id="388"/>
      <w:r>
        <w:rPr>
          <w:i/>
          <w:iCs/>
        </w:rPr>
        <w:t xml:space="preserve">{  Частина друга статті 65 із змінами, внесеними згідно із Законом </w:t>
        <w:br/>
        <w:t xml:space="preserve">N 3611-VI ( </w:t>
      </w:r>
      <w:hyperlink r:id="rId136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389" w:name="o390"/>
      <w:bookmarkEnd w:id="389"/>
      <w:r>
        <w:rPr>
          <w:rFonts w:eastAsia="Courier New"/>
        </w:rPr>
        <w:t xml:space="preserve">     </w:t>
      </w:r>
      <w:r>
        <w:rPr>
          <w:b/>
          <w:bCs/>
        </w:rPr>
        <w:t>Стаття 66.</w:t>
      </w:r>
      <w:r>
        <w:rPr/>
        <w:t xml:space="preserve"> Обов'язкові медичні огляди працюючих підлітків </w:t>
        <w:br/>
      </w:r>
    </w:p>
    <w:p>
      <w:pPr>
        <w:pStyle w:val="HTML"/>
        <w:rPr/>
      </w:pPr>
      <w:bookmarkStart w:id="390" w:name="o391"/>
      <w:bookmarkEnd w:id="390"/>
      <w:r>
        <w:rPr>
          <w:rFonts w:eastAsia="Courier New"/>
        </w:rPr>
        <w:t xml:space="preserve">     </w:t>
      </w:r>
      <w:r>
        <w:rPr/>
        <w:t xml:space="preserve">Медичний огляд підлітків є обов'язковим для вирішення питання </w:t>
        <w:br/>
        <w:t xml:space="preserve">про прийняття їх на роботу.  Медичні  огляди  працюючих  підлітків </w:t>
        <w:br/>
        <w:t xml:space="preserve">повинні проводитись регулярно, але не рідше одного разу на рік. </w:t>
        <w:br/>
      </w:r>
    </w:p>
    <w:p>
      <w:pPr>
        <w:pStyle w:val="HTML"/>
        <w:rPr/>
      </w:pPr>
      <w:bookmarkStart w:id="391" w:name="o392"/>
      <w:bookmarkEnd w:id="391"/>
      <w:r>
        <w:rPr>
          <w:rFonts w:eastAsia="Courier New"/>
        </w:rPr>
        <w:t xml:space="preserve">                        </w:t>
      </w:r>
      <w:r>
        <w:rPr>
          <w:b/>
          <w:bCs/>
        </w:rPr>
        <w:t>Р о з д і л   VIII</w:t>
      </w:r>
      <w:r>
        <w:rPr/>
        <w:t xml:space="preserve"> </w:t>
        <w:br/>
      </w:r>
    </w:p>
    <w:p>
      <w:pPr>
        <w:pStyle w:val="HTML"/>
        <w:rPr/>
      </w:pPr>
      <w:bookmarkStart w:id="392" w:name="o393"/>
      <w:bookmarkEnd w:id="392"/>
      <w:r>
        <w:rPr>
          <w:rFonts w:eastAsia="Courier New"/>
        </w:rPr>
        <w:t xml:space="preserve">                  </w:t>
      </w:r>
      <w:r>
        <w:rPr/>
        <w:t xml:space="preserve">МЕДИКО-САНІТАРНЕ ЗАБЕЗПЕЧЕННЯ </w:t>
        <w:br/>
        <w:t xml:space="preserve">          САНАТОРНО-КУРОРТНОЇ ДІЯЛЬНОСТІ  І ВІДПОЧИНКУ </w:t>
        <w:br/>
      </w:r>
    </w:p>
    <w:p>
      <w:pPr>
        <w:pStyle w:val="HTML"/>
        <w:rPr/>
      </w:pPr>
      <w:bookmarkStart w:id="393" w:name="o394"/>
      <w:bookmarkEnd w:id="393"/>
      <w:r>
        <w:rPr>
          <w:rFonts w:eastAsia="Courier New"/>
        </w:rPr>
        <w:t xml:space="preserve">     </w:t>
      </w:r>
      <w:r>
        <w:rPr>
          <w:b/>
          <w:bCs/>
        </w:rPr>
        <w:t>Стаття 67.</w:t>
      </w:r>
      <w:r>
        <w:rPr/>
        <w:t xml:space="preserve"> Медико-санітарне забезпечення </w:t>
        <w:br/>
        <w:t xml:space="preserve">                санаторно-курортної діяльності </w:t>
        <w:br/>
      </w:r>
    </w:p>
    <w:p>
      <w:pPr>
        <w:pStyle w:val="HTML"/>
        <w:rPr/>
      </w:pPr>
      <w:bookmarkStart w:id="394" w:name="o395"/>
      <w:bookmarkEnd w:id="394"/>
      <w:r>
        <w:rPr>
          <w:rFonts w:eastAsia="Courier New"/>
        </w:rPr>
        <w:t xml:space="preserve">     </w:t>
      </w:r>
      <w:r>
        <w:rPr/>
        <w:t xml:space="preserve">Санаторно-курортні  заклади  здійснюють  свою  діяльність   у </w:t>
        <w:br/>
        <w:t xml:space="preserve">порядку,  передбаченому  законодавством  про  курорти.  З    метою </w:t>
        <w:br/>
        <w:t xml:space="preserve">забезпечення  надання  в  них належної медичної допомоги відкриття </w:t>
        <w:br/>
        <w:t xml:space="preserve">санаторно-курортного   закладу,  встановлення  його  спеціалізації </w:t>
        <w:br/>
        <w:t xml:space="preserve">(медичного  профілю)  та  медичних  показань  і  протипоказань для </w:t>
        <w:br/>
        <w:t xml:space="preserve">санаторно-курортного   лікування  здійснюється  за  погодженням  з </w:t>
        <w:br/>
        <w:t xml:space="preserve">центральним   органом   виконавчої  влади,  що  реалізує  державну </w:t>
        <w:br/>
        <w:t xml:space="preserve">політику  у  сфері  охорони  здоров’я  або уповноваженим ним на це </w:t>
        <w:br/>
        <w:t>органом.</w:t>
      </w:r>
    </w:p>
    <w:p>
      <w:pPr>
        <w:pStyle w:val="HTML"/>
        <w:rPr/>
      </w:pPr>
      <w:bookmarkStart w:id="395" w:name="o396"/>
      <w:bookmarkEnd w:id="395"/>
      <w:r>
        <w:rPr>
          <w:i/>
          <w:iCs/>
        </w:rPr>
        <w:t xml:space="preserve">{  Частина перша статті 67 із змінами, внесеними згідно із Законом </w:t>
        <w:br/>
        <w:t xml:space="preserve">N 5460-VI ( </w:t>
      </w:r>
      <w:hyperlink r:id="rId137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</w:t>
      </w:r>
    </w:p>
    <w:p>
      <w:pPr>
        <w:pStyle w:val="HTML"/>
        <w:rPr/>
      </w:pPr>
      <w:bookmarkStart w:id="396" w:name="o397"/>
      <w:bookmarkEnd w:id="396"/>
      <w:r>
        <w:rPr>
          <w:rFonts w:eastAsia="Courier New"/>
        </w:rPr>
        <w:t xml:space="preserve">     </w:t>
      </w:r>
      <w:r>
        <w:rPr/>
        <w:t xml:space="preserve">Потреба у санаторно-курортному лікуванні визначається лікарем </w:t>
        <w:br/>
        <w:t xml:space="preserve">за станом здоров'я хворого і  оформляється  медичними  документами </w:t>
        <w:br/>
        <w:t xml:space="preserve">відповідно  до встановленого центральним органом виконавчої влади, </w:t>
        <w:br/>
        <w:t xml:space="preserve">що  забезпечує  формування  державної  політики  у  сфері  охорони </w:t>
        <w:br/>
        <w:t>здоров'я зразка.</w:t>
      </w:r>
    </w:p>
    <w:p>
      <w:pPr>
        <w:pStyle w:val="HTML"/>
        <w:rPr/>
      </w:pPr>
      <w:bookmarkStart w:id="397" w:name="o398"/>
      <w:bookmarkEnd w:id="397"/>
      <w:r>
        <w:rPr>
          <w:rFonts w:eastAsia="Courier New"/>
        </w:rPr>
        <w:t xml:space="preserve">     </w:t>
      </w:r>
      <w:r>
        <w:rPr/>
        <w:t xml:space="preserve">Органи    охорони    здоров'я     зобов'язані        надавати </w:t>
        <w:br/>
        <w:t xml:space="preserve">санаторно-курортним закладам  науково-методичну  і  консультативну </w:t>
        <w:br/>
        <w:t>допомогу.</w:t>
      </w:r>
    </w:p>
    <w:p>
      <w:pPr>
        <w:pStyle w:val="HTML"/>
        <w:rPr/>
      </w:pPr>
      <w:bookmarkStart w:id="398" w:name="o399"/>
      <w:bookmarkEnd w:id="398"/>
      <w:r>
        <w:rPr>
          <w:rFonts w:eastAsia="Courier New"/>
        </w:rPr>
        <w:t xml:space="preserve">     </w:t>
      </w:r>
      <w:r>
        <w:rPr/>
        <w:t xml:space="preserve">Державний   контроль   за   наданням   медичної   допомоги  в </w:t>
        <w:br/>
        <w:t xml:space="preserve">санаторно-курортних    закладах   здійснюють   центральний   орган </w:t>
        <w:br/>
        <w:t xml:space="preserve">виконавчої  влади,  що  реалізує державну політику у сфері охорони </w:t>
        <w:br/>
        <w:t xml:space="preserve">здоров’я,  і  центральний  орган  виконавчої  влади,  що  реалізує </w:t>
        <w:br/>
        <w:t xml:space="preserve">державну політику у сфері санітарного та епідемічного благополуччя </w:t>
        <w:br/>
        <w:t xml:space="preserve">населення,  які  мають  право у встановленому законодавчими актами </w:t>
        <w:br/>
        <w:t xml:space="preserve">порядку   зупиняти   діяльність   цих   закладів  через  порушення </w:t>
        <w:br/>
        <w:t xml:space="preserve">законодавства  про охорону здоров'я або законних прав та інтересів </w:t>
        <w:br/>
        <w:t>громадян.</w:t>
      </w:r>
    </w:p>
    <w:p>
      <w:pPr>
        <w:pStyle w:val="HTML"/>
        <w:rPr/>
      </w:pPr>
      <w:bookmarkStart w:id="399" w:name="o400"/>
      <w:bookmarkEnd w:id="399"/>
      <w:r>
        <w:rPr>
          <w:i/>
          <w:iCs/>
        </w:rPr>
        <w:t xml:space="preserve">{  Частина  четверта  статті  67  із  змінами, внесеними згідно із </w:t>
        <w:br/>
        <w:t xml:space="preserve">Законом N 5460-VI ( </w:t>
      </w:r>
      <w:hyperlink r:id="rId138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00" w:name="o401"/>
      <w:bookmarkEnd w:id="400"/>
      <w:r>
        <w:rPr>
          <w:rFonts w:eastAsia="Courier New"/>
        </w:rPr>
        <w:t xml:space="preserve">    </w:t>
      </w:r>
      <w:r>
        <w:rPr>
          <w:b/>
          <w:bCs/>
        </w:rPr>
        <w:t>Стаття 68.</w:t>
      </w:r>
      <w:r>
        <w:rPr/>
        <w:t xml:space="preserve"> Медико-санітарне забезпечення відпочинку </w:t>
        <w:br/>
      </w:r>
    </w:p>
    <w:p>
      <w:pPr>
        <w:pStyle w:val="HTML"/>
        <w:rPr/>
      </w:pPr>
      <w:bookmarkStart w:id="401" w:name="o402"/>
      <w:bookmarkEnd w:id="401"/>
      <w:r>
        <w:rPr>
          <w:rFonts w:eastAsia="Courier New"/>
        </w:rPr>
        <w:t xml:space="preserve">     </w:t>
      </w:r>
      <w:r>
        <w:rPr/>
        <w:t xml:space="preserve">Власники  та  керівники  будинків  відпочинку,   пансіонатів, </w:t>
        <w:br/>
        <w:t xml:space="preserve">туристських  баз,  інших  підприємств,  установ  і    організацій, </w:t>
        <w:br/>
        <w:t xml:space="preserve">діяльність яких пов'язана  з  організацією  відпочинку  населення, </w:t>
        <w:br/>
        <w:t xml:space="preserve">зобов'язані створити здорові  і  безпечні  умови  для  відпочинку, </w:t>
        <w:br/>
        <w:t xml:space="preserve">фізкультурно-оздоровчих  занять,  додержувати  законодавства   про </w:t>
        <w:br/>
        <w:t xml:space="preserve">охорону  здоров'я  і   санітарно-гігієнічних   норм,   забезпечити </w:t>
        <w:br/>
        <w:t xml:space="preserve">можливість   надання   особам,   які   відпочивають,    необхідної </w:t>
        <w:br/>
        <w:t>медичної допомоги.</w:t>
      </w:r>
    </w:p>
    <w:p>
      <w:pPr>
        <w:pStyle w:val="HTML"/>
        <w:rPr/>
      </w:pPr>
      <w:bookmarkStart w:id="402" w:name="o403"/>
      <w:bookmarkEnd w:id="402"/>
      <w:r>
        <w:rPr>
          <w:i/>
          <w:iCs/>
        </w:rPr>
        <w:t xml:space="preserve">(  Частина перша статті 68 із змінами, внесеними згідно із Законом </w:t>
        <w:br/>
        <w:t xml:space="preserve">N </w:t>
      </w:r>
      <w:hyperlink r:id="rId139" w:tgtFrame="_blank">
        <w:r>
          <w:rPr>
            <w:rStyle w:val="InternetLink"/>
            <w:i/>
            <w:iCs/>
          </w:rPr>
          <w:t>200/94-ВР</w:t>
        </w:r>
      </w:hyperlink>
      <w:r>
        <w:rPr>
          <w:i/>
          <w:iCs/>
        </w:rPr>
        <w:t xml:space="preserve"> від 13.10.94 )</w:t>
      </w:r>
    </w:p>
    <w:p>
      <w:pPr>
        <w:pStyle w:val="HTML"/>
        <w:rPr/>
      </w:pPr>
      <w:bookmarkStart w:id="403" w:name="o404"/>
      <w:bookmarkEnd w:id="403"/>
      <w:r>
        <w:rPr>
          <w:rFonts w:eastAsia="Courier New"/>
        </w:rPr>
        <w:t xml:space="preserve">     </w:t>
      </w:r>
      <w:r>
        <w:rPr/>
        <w:t xml:space="preserve">Державний  контроль  за    медико-санітарним    забезпеченням </w:t>
        <w:br/>
        <w:t xml:space="preserve">відпочинку населення здійснюють органи охорони здоров'я. </w:t>
        <w:br/>
      </w:r>
    </w:p>
    <w:p>
      <w:pPr>
        <w:pStyle w:val="HTML"/>
        <w:rPr/>
      </w:pPr>
      <w:bookmarkStart w:id="404" w:name="o405"/>
      <w:bookmarkEnd w:id="404"/>
      <w:r>
        <w:rPr>
          <w:rFonts w:eastAsia="Courier New"/>
        </w:rPr>
        <w:t xml:space="preserve">                         </w:t>
      </w:r>
      <w:r>
        <w:rPr>
          <w:b/>
          <w:bCs/>
        </w:rPr>
        <w:t>Р о з д і л  IX</w:t>
      </w:r>
      <w:r>
        <w:rPr/>
        <w:t xml:space="preserve"> </w:t>
        <w:br/>
      </w:r>
    </w:p>
    <w:p>
      <w:pPr>
        <w:pStyle w:val="HTML"/>
        <w:rPr/>
      </w:pPr>
      <w:bookmarkStart w:id="405" w:name="o406"/>
      <w:bookmarkEnd w:id="405"/>
      <w:r>
        <w:rPr>
          <w:rFonts w:eastAsia="Courier New"/>
        </w:rPr>
        <w:t xml:space="preserve">                        </w:t>
      </w:r>
      <w:r>
        <w:rPr/>
        <w:t xml:space="preserve">МЕДИЧНА ЕКСПЕРТИЗА </w:t>
        <w:br/>
      </w:r>
    </w:p>
    <w:p>
      <w:pPr>
        <w:pStyle w:val="HTML"/>
        <w:rPr/>
      </w:pPr>
      <w:bookmarkStart w:id="406" w:name="o407"/>
      <w:bookmarkEnd w:id="406"/>
      <w:r>
        <w:rPr>
          <w:rFonts w:eastAsia="Courier New"/>
        </w:rPr>
        <w:t xml:space="preserve">      </w:t>
      </w:r>
      <w:r>
        <w:rPr>
          <w:b/>
          <w:bCs/>
        </w:rPr>
        <w:t>Стаття 69.</w:t>
      </w:r>
      <w:r>
        <w:rPr/>
        <w:t xml:space="preserve"> Медико-соціальна експертиза втрати </w:t>
        <w:br/>
        <w:t xml:space="preserve">                 працездатності </w:t>
        <w:br/>
      </w:r>
    </w:p>
    <w:p>
      <w:pPr>
        <w:pStyle w:val="HTML"/>
        <w:rPr/>
      </w:pPr>
      <w:bookmarkStart w:id="407" w:name="o408"/>
      <w:bookmarkEnd w:id="407"/>
      <w:r>
        <w:rPr>
          <w:rFonts w:eastAsia="Courier New"/>
        </w:rPr>
        <w:t xml:space="preserve">     </w:t>
      </w:r>
      <w:r>
        <w:rPr/>
        <w:t xml:space="preserve">Медична   експертиза   з   тимчасової  втрати  працездатності </w:t>
        <w:br/>
        <w:t xml:space="preserve">громадян  проводиться  лікарем  або  комісією  лікарів  у закладах </w:t>
        <w:br/>
        <w:t xml:space="preserve">охорони  здоров'я незалежно від форми власності, а також лікарями, </w:t>
        <w:br/>
        <w:t xml:space="preserve">що  провадять  господарську  діяльність  з  медичної  практики  як </w:t>
        <w:br/>
        <w:t>фізичні особи - підприємці.</w:t>
      </w:r>
    </w:p>
    <w:p>
      <w:pPr>
        <w:pStyle w:val="HTML"/>
        <w:rPr/>
      </w:pPr>
      <w:bookmarkStart w:id="408" w:name="o409"/>
      <w:bookmarkEnd w:id="408"/>
      <w:r>
        <w:rPr>
          <w:i/>
          <w:iCs/>
        </w:rPr>
        <w:t xml:space="preserve">{  Частина перша статті 69 в редакції Закону N 3611-VI ( </w:t>
      </w:r>
      <w:hyperlink r:id="rId140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</w:t>
        <w:br/>
        <w:t xml:space="preserve">від 07.07.2011 } </w:t>
        <w:br/>
      </w:r>
    </w:p>
    <w:p>
      <w:pPr>
        <w:pStyle w:val="HTML"/>
        <w:rPr/>
      </w:pPr>
      <w:bookmarkStart w:id="409" w:name="o410"/>
      <w:bookmarkEnd w:id="409"/>
      <w:r>
        <w:rPr>
          <w:rFonts w:eastAsia="Courier New"/>
        </w:rPr>
        <w:t xml:space="preserve">     </w:t>
      </w:r>
      <w:r>
        <w:rPr/>
        <w:t xml:space="preserve">Порядок  проведення  медичної  експертизи з тимчасової втрати </w:t>
        <w:br/>
        <w:t xml:space="preserve">працездатності   громадян   визначається    центральним    органом </w:t>
        <w:br/>
        <w:t xml:space="preserve">виконавчої  влади,  що  забезпечує формування державної політики у </w:t>
        <w:br/>
        <w:t>сфері охорони здоров'я.</w:t>
      </w:r>
    </w:p>
    <w:p>
      <w:pPr>
        <w:pStyle w:val="HTML"/>
        <w:rPr/>
      </w:pPr>
      <w:bookmarkStart w:id="410" w:name="o411"/>
      <w:bookmarkEnd w:id="410"/>
      <w:r>
        <w:rPr>
          <w:i/>
          <w:iCs/>
        </w:rPr>
        <w:t xml:space="preserve">{  Частина  статті  69 в редакції Закону N 3611-VI ( </w:t>
      </w:r>
      <w:hyperlink r:id="rId141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</w:t>
        <w:br/>
        <w:t xml:space="preserve">07.07.2011 } </w:t>
        <w:br/>
      </w:r>
    </w:p>
    <w:p>
      <w:pPr>
        <w:pStyle w:val="HTML"/>
        <w:rPr/>
      </w:pPr>
      <w:bookmarkStart w:id="411" w:name="o412"/>
      <w:bookmarkEnd w:id="411"/>
      <w:r>
        <w:rPr>
          <w:rFonts w:eastAsia="Courier New"/>
        </w:rPr>
        <w:t xml:space="preserve">     </w:t>
      </w:r>
      <w:r>
        <w:rPr/>
        <w:t xml:space="preserve">Під час  проведення  медичної  експертизи з тимчасової втрати </w:t>
        <w:br/>
        <w:t xml:space="preserve">працездатності встановлюється  факт  необхідності  надання  листка </w:t>
        <w:br/>
        <w:t xml:space="preserve">непрацездатності  чи  іншого  документа,  що  засвідчує  тимчасову </w:t>
        <w:br/>
        <w:t xml:space="preserve">втрату працездатності у зв'язку з хворобою,  каліцтвом, вагітністю </w:t>
        <w:br/>
        <w:t xml:space="preserve">та  пологами,  доглядом  за  хворим членом сім'ї,  хворою дитиною, </w:t>
        <w:br/>
        <w:t xml:space="preserve">карантином,   встановленим   санітарно-епідеміологічною   службою, </w:t>
        <w:br/>
        <w:t xml:space="preserve">протезуванням,    санаторно-курортним   лікуванням,   визначаються </w:t>
        <w:br/>
        <w:t xml:space="preserve">необхідність і строки тимчасового переведення працівника у зв'язку </w:t>
        <w:br/>
        <w:t xml:space="preserve">з хворобою на іншу роботу,  приймається рішення про направлення на </w:t>
        <w:br/>
        <w:t xml:space="preserve">медико-соціальну експертну комісію  для  визначення  наявності  та </w:t>
        <w:br/>
        <w:t>ступеня тривалої або постійної втрати працездатності.</w:t>
      </w:r>
    </w:p>
    <w:p>
      <w:pPr>
        <w:pStyle w:val="HTML"/>
        <w:rPr/>
      </w:pPr>
      <w:bookmarkStart w:id="412" w:name="o413"/>
      <w:bookmarkEnd w:id="412"/>
      <w:r>
        <w:rPr>
          <w:i/>
          <w:iCs/>
        </w:rPr>
        <w:t xml:space="preserve">{  Частина  статті  69 в редакції Закону N 3611-VI ( </w:t>
      </w:r>
      <w:hyperlink r:id="rId142" w:tgtFrame="_blank">
        <w:r>
          <w:rPr>
            <w:rStyle w:val="InternetLink"/>
            <w:i/>
            <w:iCs/>
          </w:rPr>
          <w:t>3611-17</w:t>
        </w:r>
      </w:hyperlink>
      <w:r>
        <w:rPr>
          <w:i/>
          <w:iCs/>
        </w:rPr>
        <w:t xml:space="preserve"> ) від </w:t>
        <w:br/>
        <w:t xml:space="preserve">07.07.2011 } </w:t>
        <w:br/>
      </w:r>
    </w:p>
    <w:p>
      <w:pPr>
        <w:pStyle w:val="HTML"/>
        <w:rPr/>
      </w:pPr>
      <w:bookmarkStart w:id="413" w:name="o414"/>
      <w:bookmarkEnd w:id="413"/>
      <w:r>
        <w:rPr>
          <w:rFonts w:eastAsia="Courier New"/>
        </w:rPr>
        <w:t xml:space="preserve">     </w:t>
      </w:r>
      <w:r>
        <w:rPr/>
        <w:t xml:space="preserve">Експертиза  тривалої  або   стійкої   втрати   працездатності </w:t>
        <w:br/>
        <w:t xml:space="preserve">здійснюється  медико-соціальними  експертними    комісіями,    які </w:t>
        <w:br/>
        <w:t xml:space="preserve">встановлюють  ступінь  та  причину  інвалідності,  визначають  для </w:t>
        <w:br/>
        <w:t xml:space="preserve">інвалідів  роботи і  професії, доступні  їм  за  станом  здоров'я, </w:t>
        <w:br/>
        <w:t xml:space="preserve">перевіряють правильність використання  праці  інвалідів  згідно  з </w:t>
        <w:br/>
        <w:t xml:space="preserve">висновком   експертної    комісії    та    сприяють    відновленню </w:t>
        <w:br/>
        <w:t xml:space="preserve">працездатності інвалідів. </w:t>
        <w:br/>
      </w:r>
    </w:p>
    <w:p>
      <w:pPr>
        <w:pStyle w:val="HTML"/>
        <w:rPr/>
      </w:pPr>
      <w:bookmarkStart w:id="414" w:name="o415"/>
      <w:bookmarkEnd w:id="414"/>
      <w:r>
        <w:rPr>
          <w:rFonts w:eastAsia="Courier New"/>
        </w:rPr>
        <w:t xml:space="preserve">     </w:t>
      </w:r>
      <w:r>
        <w:rPr/>
        <w:t xml:space="preserve">Висновки органів медико-соціальної  експертизи  про  умови  і </w:t>
        <w:br/>
        <w:t xml:space="preserve">характер  праці  інвалідів  є  обов'язковими  для  власників    та </w:t>
        <w:br/>
        <w:t xml:space="preserve">адміністрації  підприємств,  установ  і    організацій. </w:t>
        <w:br/>
      </w:r>
    </w:p>
    <w:p>
      <w:pPr>
        <w:pStyle w:val="HTML"/>
        <w:rPr/>
      </w:pPr>
      <w:bookmarkStart w:id="415" w:name="o416"/>
      <w:bookmarkEnd w:id="415"/>
      <w:r>
        <w:rPr>
          <w:rFonts w:eastAsia="Courier New"/>
        </w:rPr>
        <w:t xml:space="preserve">     </w:t>
      </w:r>
      <w:r>
        <w:rPr/>
        <w:t xml:space="preserve">Порядок    організації    та   проведення   медико-соціальної </w:t>
        <w:br/>
        <w:t xml:space="preserve">експертизи встановлюється Кабінетом Міністрів України. </w:t>
        <w:br/>
      </w:r>
    </w:p>
    <w:p>
      <w:pPr>
        <w:pStyle w:val="HTML"/>
        <w:rPr/>
      </w:pPr>
      <w:bookmarkStart w:id="416" w:name="o417"/>
      <w:bookmarkEnd w:id="416"/>
      <w:r>
        <w:rPr>
          <w:rFonts w:eastAsia="Courier New"/>
        </w:rPr>
        <w:t xml:space="preserve">     </w:t>
      </w:r>
      <w:r>
        <w:rPr>
          <w:b/>
          <w:bCs/>
        </w:rPr>
        <w:t>Стаття 70.</w:t>
      </w:r>
      <w:r>
        <w:rPr/>
        <w:t xml:space="preserve"> Військово-лікарська експертиза </w:t>
        <w:br/>
      </w:r>
    </w:p>
    <w:p>
      <w:pPr>
        <w:pStyle w:val="HTML"/>
        <w:rPr/>
      </w:pPr>
      <w:bookmarkStart w:id="417" w:name="o418"/>
      <w:bookmarkEnd w:id="417"/>
      <w:r>
        <w:rPr>
          <w:rFonts w:eastAsia="Courier New"/>
        </w:rPr>
        <w:t xml:space="preserve">     </w:t>
      </w:r>
      <w:r>
        <w:rPr/>
        <w:t xml:space="preserve">Військово-лікарська  експертиза  визначає   придатність    до </w:t>
        <w:br/>
        <w:t xml:space="preserve">військової    служби    призовників,    військовослужбовців     та </w:t>
        <w:br/>
        <w:t xml:space="preserve">військовозобов'язаних, встановлює причинний  зв'язок  захворювань, </w:t>
        <w:br/>
        <w:t xml:space="preserve">поранень і травм з військовою службою та визначає  необхідність  і </w:t>
        <w:br/>
        <w:t xml:space="preserve">умови  застосування  медико-соціальної  реабілітації  та  допомоги </w:t>
        <w:br/>
        <w:t>військовослужбовцям.</w:t>
      </w:r>
    </w:p>
    <w:p>
      <w:pPr>
        <w:pStyle w:val="HTML"/>
        <w:rPr/>
      </w:pPr>
      <w:bookmarkStart w:id="418" w:name="o419"/>
      <w:bookmarkEnd w:id="418"/>
      <w:r>
        <w:rPr>
          <w:rFonts w:eastAsia="Courier New"/>
        </w:rPr>
        <w:t xml:space="preserve">     </w:t>
      </w:r>
      <w:r>
        <w:rPr/>
        <w:t xml:space="preserve">Військово-лікарська        експертиза            здійснюється </w:t>
        <w:br/>
        <w:t xml:space="preserve">військово-лікарськими комісіями, які  створюються  при  військових </w:t>
        <w:br/>
        <w:t xml:space="preserve">комісаріатах і  закладах  охорони  здоров'я  Міністерства  оборони </w:t>
        <w:br/>
        <w:t>України, Служби безпеки України та інших військових формувань.</w:t>
      </w:r>
    </w:p>
    <w:p>
      <w:pPr>
        <w:pStyle w:val="HTML"/>
        <w:rPr/>
      </w:pPr>
      <w:bookmarkStart w:id="419" w:name="o420"/>
      <w:bookmarkEnd w:id="419"/>
      <w:r>
        <w:rPr>
          <w:rFonts w:eastAsia="Courier New"/>
        </w:rPr>
        <w:t xml:space="preserve">     </w:t>
      </w:r>
      <w:r>
        <w:rPr/>
        <w:t xml:space="preserve">Порядок  організації  та   проведення    військово-лікарської </w:t>
        <w:br/>
        <w:t xml:space="preserve">експертизи ( </w:t>
      </w:r>
      <w:hyperlink r:id="rId143" w:tgtFrame="_blank">
        <w:r>
          <w:rPr>
            <w:rStyle w:val="InternetLink"/>
          </w:rPr>
          <w:t>z1044-07</w:t>
        </w:r>
      </w:hyperlink>
      <w:r>
        <w:rPr/>
        <w:t xml:space="preserve"> )встановлюється Кабінетом Міністрів України. </w:t>
        <w:br/>
      </w:r>
    </w:p>
    <w:p>
      <w:pPr>
        <w:pStyle w:val="HTML"/>
        <w:rPr/>
      </w:pPr>
      <w:bookmarkStart w:id="420" w:name="o421"/>
      <w:bookmarkEnd w:id="420"/>
      <w:r>
        <w:rPr>
          <w:rFonts w:eastAsia="Courier New"/>
        </w:rPr>
        <w:t xml:space="preserve">     </w:t>
      </w:r>
      <w:r>
        <w:rPr>
          <w:b/>
          <w:bCs/>
        </w:rPr>
        <w:t>Стаття 71.</w:t>
      </w:r>
      <w:r>
        <w:rPr/>
        <w:t xml:space="preserve"> Судово-медична і судово-психіатрична </w:t>
        <w:br/>
        <w:t xml:space="preserve">                експертизи </w:t>
        <w:br/>
      </w:r>
    </w:p>
    <w:p>
      <w:pPr>
        <w:pStyle w:val="HTML"/>
        <w:rPr/>
      </w:pPr>
      <w:bookmarkStart w:id="421" w:name="o422"/>
      <w:bookmarkEnd w:id="421"/>
      <w:r>
        <w:rPr>
          <w:rFonts w:eastAsia="Courier New"/>
        </w:rPr>
        <w:t xml:space="preserve">     </w:t>
      </w:r>
      <w:r>
        <w:rPr/>
        <w:t xml:space="preserve">Проведення судово-медичної і судово-психіатричної  експертизи </w:t>
        <w:br/>
        <w:t xml:space="preserve">призначається особою, яка проводить дізнання, слідчим,  прокурором </w:t>
        <w:br/>
        <w:t xml:space="preserve">або судом у порядку, встановленому законодавством,  для  вирішення </w:t>
        <w:br/>
        <w:t xml:space="preserve">питань,  що  потребують спеціальних знань в сфері судової медицини </w:t>
        <w:br/>
        <w:t>або судової психіатрії.</w:t>
      </w:r>
    </w:p>
    <w:p>
      <w:pPr>
        <w:pStyle w:val="HTML"/>
        <w:rPr/>
      </w:pPr>
      <w:bookmarkStart w:id="422" w:name="o423"/>
      <w:bookmarkEnd w:id="422"/>
      <w:r>
        <w:rPr>
          <w:rFonts w:eastAsia="Courier New"/>
        </w:rPr>
        <w:t xml:space="preserve">     </w:t>
      </w:r>
      <w:r>
        <w:rPr/>
        <w:t xml:space="preserve">Організаційне     керівництво        судово-медичною        і </w:t>
        <w:br/>
        <w:t xml:space="preserve">судово-психіатричною    службами    здійснює   центральний   орган </w:t>
        <w:br/>
        <w:t xml:space="preserve">виконавчої  влади,  що  реалізує державну політику у сфері охорони </w:t>
        <w:br/>
        <w:t>здоров’я.</w:t>
      </w:r>
    </w:p>
    <w:p>
      <w:pPr>
        <w:pStyle w:val="HTML"/>
        <w:rPr/>
      </w:pPr>
      <w:bookmarkStart w:id="423" w:name="o424"/>
      <w:bookmarkEnd w:id="423"/>
      <w:r>
        <w:rPr>
          <w:i/>
          <w:iCs/>
        </w:rPr>
        <w:t xml:space="preserve">{  Частина друга статті 71 із змінами, внесеними згідно із Законом </w:t>
        <w:br/>
        <w:t xml:space="preserve">N 5460-VI ( </w:t>
      </w:r>
      <w:hyperlink r:id="rId144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24" w:name="o425"/>
      <w:bookmarkEnd w:id="424"/>
      <w:r>
        <w:rPr>
          <w:rFonts w:eastAsia="Courier New"/>
        </w:rPr>
        <w:t xml:space="preserve">     </w:t>
      </w:r>
      <w:r>
        <w:rPr>
          <w:b/>
          <w:bCs/>
        </w:rPr>
        <w:t>Стаття 72.</w:t>
      </w:r>
      <w:r>
        <w:rPr/>
        <w:t xml:space="preserve"> Патологоанатомічні розтини </w:t>
        <w:br/>
      </w:r>
    </w:p>
    <w:p>
      <w:pPr>
        <w:pStyle w:val="HTML"/>
        <w:rPr/>
      </w:pPr>
      <w:bookmarkStart w:id="425" w:name="o426"/>
      <w:bookmarkEnd w:id="425"/>
      <w:r>
        <w:rPr>
          <w:rFonts w:eastAsia="Courier New"/>
        </w:rPr>
        <w:t xml:space="preserve">     </w:t>
      </w:r>
      <w:r>
        <w:rPr/>
        <w:t xml:space="preserve">Патологоанатомічні   розтини   трупів   проводяться  з  метою </w:t>
        <w:br/>
        <w:t>встановлення причин і механізмів смерті хворого.</w:t>
      </w:r>
    </w:p>
    <w:p>
      <w:pPr>
        <w:pStyle w:val="HTML"/>
        <w:rPr/>
      </w:pPr>
      <w:bookmarkStart w:id="426" w:name="o427"/>
      <w:bookmarkEnd w:id="426"/>
      <w:r>
        <w:rPr>
          <w:rFonts w:eastAsia="Courier New"/>
        </w:rPr>
        <w:t xml:space="preserve">     </w:t>
      </w:r>
      <w:r>
        <w:rPr/>
        <w:t xml:space="preserve">В  обов'язковому    порядку    патологоанатомічні     розтини </w:t>
        <w:br/>
        <w:t xml:space="preserve">здійснюються при наявності підозри на насильницьку смерть, а також </w:t>
        <w:br/>
        <w:t xml:space="preserve">коли смерть  хворого  настала  в  закладі   охорони  здоров'я,  за </w:t>
        <w:br/>
        <w:t>винятком випадків, передбачених частиною третьою цієї статті.</w:t>
      </w:r>
    </w:p>
    <w:p>
      <w:pPr>
        <w:pStyle w:val="HTML"/>
        <w:rPr/>
      </w:pPr>
      <w:bookmarkStart w:id="427" w:name="o428"/>
      <w:bookmarkEnd w:id="427"/>
      <w:r>
        <w:rPr>
          <w:rFonts w:eastAsia="Courier New"/>
        </w:rPr>
        <w:t xml:space="preserve">     </w:t>
      </w:r>
      <w:r>
        <w:rPr/>
        <w:t xml:space="preserve">За  наявністю  письмової  заяви    близьких    родичів    або </w:t>
        <w:br/>
        <w:t xml:space="preserve">задокументованого волевиявлення покійного і відсутності підозри на </w:t>
        <w:br/>
        <w:t xml:space="preserve">насильницьку смерть,  виходячи  з  релігійних  та  інших  поважних </w:t>
        <w:br/>
        <w:t>мотивів, патологоанатомічний розтин може не проводитися.</w:t>
      </w:r>
    </w:p>
    <w:p>
      <w:pPr>
        <w:pStyle w:val="HTML"/>
        <w:rPr/>
      </w:pPr>
      <w:bookmarkStart w:id="428" w:name="o429"/>
      <w:bookmarkEnd w:id="428"/>
      <w:r>
        <w:rPr>
          <w:rFonts w:eastAsia="Courier New"/>
        </w:rPr>
        <w:t xml:space="preserve">     </w:t>
      </w:r>
      <w:r>
        <w:rPr/>
        <w:t xml:space="preserve">Порядок  проведення патологоанатомічного розтину визначається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хорони здоров'я. </w:t>
        <w:br/>
      </w:r>
    </w:p>
    <w:p>
      <w:pPr>
        <w:pStyle w:val="HTML"/>
        <w:rPr/>
      </w:pPr>
      <w:bookmarkStart w:id="429" w:name="o430"/>
      <w:bookmarkEnd w:id="429"/>
      <w:r>
        <w:rPr>
          <w:rFonts w:eastAsia="Courier New"/>
        </w:rPr>
        <w:t xml:space="preserve">     </w:t>
      </w:r>
      <w:r>
        <w:rPr>
          <w:b/>
          <w:bCs/>
        </w:rPr>
        <w:t>Стаття 73.</w:t>
      </w:r>
      <w:r>
        <w:rPr/>
        <w:t xml:space="preserve"> Альтернативна медична експертиза </w:t>
        <w:br/>
      </w:r>
    </w:p>
    <w:p>
      <w:pPr>
        <w:pStyle w:val="HTML"/>
        <w:rPr/>
      </w:pPr>
      <w:bookmarkStart w:id="430" w:name="o431"/>
      <w:bookmarkEnd w:id="430"/>
      <w:r>
        <w:rPr>
          <w:rFonts w:eastAsia="Courier New"/>
        </w:rPr>
        <w:t xml:space="preserve">     </w:t>
      </w:r>
      <w:r>
        <w:rPr/>
        <w:t xml:space="preserve">У разі незгоди громадянина з  висновками  державної  медичної </w:t>
        <w:br/>
        <w:t xml:space="preserve">експертизи та в  інших  передбачених  законодавством  випадках  на </w:t>
        <w:br/>
        <w:t xml:space="preserve">вимогу     громадянина     проводиться    альтернативна    медична </w:t>
        <w:br/>
        <w:t xml:space="preserve">(медико-соціальна,     військово-лікарська)     експертиза     або </w:t>
        <w:br/>
        <w:t xml:space="preserve">патологоанатомічний розтин. ( Частина перша статті 73  із змінами, </w:t>
        <w:br/>
        <w:t xml:space="preserve">внесеними згідно із Законом N </w:t>
      </w:r>
      <w:hyperlink r:id="rId145" w:tgtFrame="_blank">
        <w:r>
          <w:rPr>
            <w:rStyle w:val="InternetLink"/>
          </w:rPr>
          <w:t>4039а-12</w:t>
        </w:r>
      </w:hyperlink>
      <w:r>
        <w:rPr/>
        <w:t xml:space="preserve"> від 25.02.94 )</w:t>
      </w:r>
    </w:p>
    <w:p>
      <w:pPr>
        <w:pStyle w:val="HTML"/>
        <w:rPr/>
      </w:pPr>
      <w:bookmarkStart w:id="431" w:name="o432"/>
      <w:bookmarkEnd w:id="431"/>
      <w:r>
        <w:rPr>
          <w:rFonts w:eastAsia="Courier New"/>
        </w:rPr>
        <w:t xml:space="preserve">     </w:t>
      </w:r>
      <w:r>
        <w:rPr/>
        <w:t xml:space="preserve">Альтернативна  медична  експертиза  здійснюється    фахівцями </w:t>
        <w:br/>
        <w:t xml:space="preserve">відповідного профілю і кваліфікації. Громадяни самостійно обирають </w:t>
        <w:br/>
        <w:t>експертну установу та експертів.</w:t>
      </w:r>
    </w:p>
    <w:p>
      <w:pPr>
        <w:pStyle w:val="HTML"/>
        <w:rPr/>
      </w:pPr>
      <w:bookmarkStart w:id="432" w:name="o433"/>
      <w:bookmarkEnd w:id="432"/>
      <w:r>
        <w:rPr>
          <w:rFonts w:eastAsia="Courier New"/>
        </w:rPr>
        <w:t xml:space="preserve">     </w:t>
      </w:r>
      <w:r>
        <w:rPr/>
        <w:t xml:space="preserve">Порядок  та  умови   проведення    альтернативної    медичної </w:t>
        <w:br/>
        <w:t xml:space="preserve">експертизи визначаються Кабінетом Міністрів України. </w:t>
        <w:br/>
      </w:r>
    </w:p>
    <w:p>
      <w:pPr>
        <w:pStyle w:val="HTML"/>
        <w:rPr/>
      </w:pPr>
      <w:bookmarkStart w:id="433" w:name="o434"/>
      <w:bookmarkEnd w:id="433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 X</w:t>
      </w:r>
      <w:r>
        <w:rPr/>
        <w:t xml:space="preserve"> </w:t>
        <w:br/>
      </w:r>
    </w:p>
    <w:p>
      <w:pPr>
        <w:pStyle w:val="HTML"/>
        <w:rPr/>
      </w:pPr>
      <w:bookmarkStart w:id="434" w:name="o435"/>
      <w:bookmarkEnd w:id="434"/>
      <w:r>
        <w:rPr>
          <w:rFonts w:eastAsia="Courier New"/>
        </w:rPr>
        <w:t xml:space="preserve">               </w:t>
      </w:r>
      <w:r>
        <w:rPr/>
        <w:t xml:space="preserve">МЕДИЧНА І ФАРМАЦЕВТИЧНА ДІЯЛЬНІСТЬ </w:t>
        <w:br/>
      </w:r>
    </w:p>
    <w:p>
      <w:pPr>
        <w:pStyle w:val="HTML"/>
        <w:rPr/>
      </w:pPr>
      <w:bookmarkStart w:id="435" w:name="o436"/>
      <w:bookmarkEnd w:id="435"/>
      <w:r>
        <w:rPr>
          <w:rFonts w:eastAsia="Courier New"/>
        </w:rPr>
        <w:t xml:space="preserve">     </w:t>
      </w:r>
      <w:r>
        <w:rPr>
          <w:b/>
          <w:bCs/>
        </w:rPr>
        <w:t>Стаття 74.</w:t>
      </w:r>
      <w:r>
        <w:rPr/>
        <w:t xml:space="preserve"> Заняття медичною і фармацевтичною </w:t>
        <w:br/>
        <w:t xml:space="preserve">                діяльністю </w:t>
        <w:br/>
      </w:r>
    </w:p>
    <w:p>
      <w:pPr>
        <w:pStyle w:val="HTML"/>
        <w:rPr/>
      </w:pPr>
      <w:bookmarkStart w:id="436" w:name="o437"/>
      <w:bookmarkEnd w:id="436"/>
      <w:r>
        <w:rPr>
          <w:rFonts w:eastAsia="Courier New"/>
        </w:rPr>
        <w:t xml:space="preserve">     </w:t>
      </w:r>
      <w:r>
        <w:rPr/>
        <w:t xml:space="preserve">Медичною і фармацевтичною діяльністю можуть займатися  особи, </w:t>
        <w:br/>
        <w:t xml:space="preserve">які мають  відповідну  спеціальну  освіту  і  відповідають  єдиним </w:t>
        <w:br/>
        <w:t xml:space="preserve">кваліфікаційним вимогам. </w:t>
        <w:br/>
        <w:t xml:space="preserve"> </w:t>
        <w:br/>
      </w:r>
    </w:p>
    <w:p>
      <w:pPr>
        <w:pStyle w:val="HTML"/>
        <w:rPr/>
      </w:pPr>
      <w:bookmarkStart w:id="437" w:name="o438"/>
      <w:bookmarkEnd w:id="43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74  виключено  на  підставі Закону </w:t>
        <w:br/>
        <w:t xml:space="preserve">N 1033-V ( </w:t>
      </w:r>
      <w:hyperlink r:id="rId146" w:tgtFrame="_blank">
        <w:r>
          <w:rPr>
            <w:rStyle w:val="InternetLink"/>
            <w:i/>
            <w:iCs/>
          </w:rPr>
          <w:t>1033-16</w:t>
        </w:r>
      </w:hyperlink>
      <w:r>
        <w:rPr>
          <w:i/>
          <w:iCs/>
        </w:rPr>
        <w:t xml:space="preserve"> ) від 17.05.2007 } </w:t>
        <w:br/>
        <w:t xml:space="preserve"> </w:t>
        <w:br/>
      </w:r>
    </w:p>
    <w:p>
      <w:pPr>
        <w:pStyle w:val="HTML"/>
        <w:rPr/>
      </w:pPr>
      <w:bookmarkStart w:id="438" w:name="o439"/>
      <w:bookmarkEnd w:id="438"/>
      <w:r>
        <w:rPr>
          <w:rFonts w:eastAsia="Courier New"/>
        </w:rPr>
        <w:t xml:space="preserve">     </w:t>
      </w:r>
      <w:r>
        <w:rPr/>
        <w:t xml:space="preserve">Єдині кваліфікаційні вимоги до  осіб, які займаються  певними </w:t>
        <w:br/>
        <w:t xml:space="preserve">видами   медичної   і  фармацевтичної  діяльності,  встановлюються </w:t>
        <w:br/>
        <w:t xml:space="preserve">центральним  органом  виконавчої  влади,  що забезпечує формування </w:t>
        <w:br/>
        <w:t xml:space="preserve">державної  політики  у сфері охорони здоров'я. Відповідальність за </w:t>
        <w:br/>
        <w:t xml:space="preserve">дотримання   зазначених  кваліфікаційних  вимог  несуть  керівники </w:t>
        <w:br/>
        <w:t xml:space="preserve">закладу  охорони  здоров'я і ті органи, яким надано право видавати </w:t>
        <w:br/>
        <w:t xml:space="preserve">ліцензію  на  провадження господарської діяльності в сфері охорони </w:t>
        <w:br/>
        <w:t>здоров'я.</w:t>
      </w:r>
    </w:p>
    <w:p>
      <w:pPr>
        <w:pStyle w:val="HTML"/>
        <w:rPr/>
      </w:pPr>
      <w:bookmarkStart w:id="439" w:name="o440"/>
      <w:bookmarkEnd w:id="439"/>
      <w:r>
        <w:rPr>
          <w:i/>
          <w:iCs/>
        </w:rPr>
        <w:t xml:space="preserve">{ Частина третя статті 74 із змінами, внесеними згідно із Законами </w:t>
        <w:br/>
        <w:t xml:space="preserve">N  3370-IV  (  </w:t>
      </w:r>
      <w:hyperlink r:id="rId147" w:tgtFrame="_blank">
        <w:r>
          <w:rPr>
            <w:rStyle w:val="InternetLink"/>
            <w:i/>
            <w:iCs/>
          </w:rPr>
          <w:t>3370-15</w:t>
        </w:r>
      </w:hyperlink>
      <w:r>
        <w:rPr>
          <w:i/>
          <w:iCs/>
        </w:rPr>
        <w:t xml:space="preserve">  ) від 19.01.2006, N 1033-V ( </w:t>
      </w:r>
      <w:hyperlink r:id="rId148" w:tgtFrame="_blank">
        <w:r>
          <w:rPr>
            <w:rStyle w:val="InternetLink"/>
            <w:i/>
            <w:iCs/>
          </w:rPr>
          <w:t>1033-16</w:t>
        </w:r>
      </w:hyperlink>
      <w:r>
        <w:rPr>
          <w:i/>
          <w:iCs/>
        </w:rPr>
        <w:t xml:space="preserve"> ) від </w:t>
        <w:br/>
        <w:t>17.05.2007 }</w:t>
      </w:r>
    </w:p>
    <w:p>
      <w:pPr>
        <w:pStyle w:val="HTML"/>
        <w:rPr/>
      </w:pPr>
      <w:bookmarkStart w:id="440" w:name="o441"/>
      <w:bookmarkEnd w:id="440"/>
      <w:r>
        <w:rPr>
          <w:rFonts w:eastAsia="Courier New"/>
        </w:rPr>
        <w:t xml:space="preserve">     </w:t>
      </w:r>
      <w:r>
        <w:rPr/>
        <w:t xml:space="preserve">Особи, які пройшли медичну  або  фармацевтичну  підготовку  в </w:t>
        <w:br/>
        <w:t xml:space="preserve">навчальних закладах іноземних країн, допускаються  до  професійної </w:t>
        <w:br/>
        <w:t xml:space="preserve">діяльності   після   перевірки   їх   кваліфікації   у    порядку, </w:t>
        <w:br/>
        <w:t xml:space="preserve">встановленому  центральним органом виконавчої влади, що забезпечує </w:t>
        <w:br/>
        <w:t xml:space="preserve">формування  державної політики у сфері охорони здоров'я, якщо інше </w:t>
        <w:br/>
        <w:t xml:space="preserve">не  передбачено законодавством або міжнародними договорами, в яких </w:t>
        <w:br/>
        <w:t xml:space="preserve">бере участь Україна. </w:t>
        <w:br/>
      </w:r>
    </w:p>
    <w:p>
      <w:pPr>
        <w:pStyle w:val="HTML"/>
        <w:rPr/>
      </w:pPr>
      <w:bookmarkStart w:id="441" w:name="o442"/>
      <w:bookmarkEnd w:id="441"/>
      <w:r>
        <w:rPr>
          <w:rFonts w:eastAsia="Courier New"/>
        </w:rPr>
        <w:t xml:space="preserve">     </w:t>
      </w:r>
      <w:r>
        <w:rPr>
          <w:b/>
          <w:bCs/>
        </w:rPr>
        <w:t>Стаття 74-1.</w:t>
      </w:r>
      <w:r>
        <w:rPr/>
        <w:t xml:space="preserve"> Право на зайняття народною медициною </w:t>
        <w:br/>
        <w:t xml:space="preserve">                  (цілительством) </w:t>
        <w:br/>
      </w:r>
    </w:p>
    <w:p>
      <w:pPr>
        <w:pStyle w:val="HTML"/>
        <w:rPr/>
      </w:pPr>
      <w:bookmarkStart w:id="442" w:name="o443"/>
      <w:bookmarkEnd w:id="442"/>
      <w:r>
        <w:rPr>
          <w:rFonts w:eastAsia="Courier New"/>
        </w:rPr>
        <w:t xml:space="preserve">     </w:t>
      </w:r>
      <w:r>
        <w:rPr/>
        <w:t xml:space="preserve">Народна медицина  (цілительство)   -   методи   оздоровлення, </w:t>
        <w:br/>
        <w:t xml:space="preserve">профілактики,  діагностики і лікування,  що ґрунтуються на досвіді </w:t>
        <w:br/>
        <w:t xml:space="preserve">багатьох поколінь  людей,  усталені  в  народних  традиціях  і  не </w:t>
        <w:br/>
        <w:t xml:space="preserve">потребують державної реєстрації. </w:t>
        <w:br/>
      </w:r>
    </w:p>
    <w:p>
      <w:pPr>
        <w:pStyle w:val="HTML"/>
        <w:rPr/>
      </w:pPr>
      <w:bookmarkStart w:id="443" w:name="o444"/>
      <w:bookmarkEnd w:id="443"/>
      <w:r>
        <w:rPr>
          <w:rFonts w:eastAsia="Courier New"/>
        </w:rPr>
        <w:t xml:space="preserve">     </w:t>
      </w:r>
      <w:r>
        <w:rPr/>
        <w:t xml:space="preserve">Особи,    які   не   мають   спеціальної   медичної   освіти, </w:t>
        <w:br/>
        <w:t xml:space="preserve">зареєстровані  в  установленому законом порядку як фізичні особи - </w:t>
        <w:br/>
        <w:t xml:space="preserve">підприємці  та  отримали  спеціальний  дозвіл на зайняття народною </w:t>
        <w:br/>
        <w:t xml:space="preserve">медициною   (цілительством)  (  </w:t>
      </w:r>
      <w:hyperlink r:id="rId149" w:tgtFrame="_blank">
        <w:r>
          <w:rPr>
            <w:rStyle w:val="InternetLink"/>
          </w:rPr>
          <w:t>z0150-01</w:t>
        </w:r>
      </w:hyperlink>
      <w:r>
        <w:rPr/>
        <w:t xml:space="preserve">  ),  виданий  центральним </w:t>
        <w:br/>
        <w:t xml:space="preserve">органом  виконавчої  влади,  що реалізує державну політику у сфері </w:t>
        <w:br/>
        <w:t xml:space="preserve">охорони  здоров’я,  мають  право  на  зайняття  народною медициною </w:t>
        <w:br/>
        <w:t>(цілительством).</w:t>
      </w:r>
    </w:p>
    <w:p>
      <w:pPr>
        <w:pStyle w:val="HTML"/>
        <w:rPr/>
      </w:pPr>
      <w:bookmarkStart w:id="444" w:name="o445"/>
      <w:bookmarkEnd w:id="444"/>
      <w:r>
        <w:rPr>
          <w:i/>
          <w:iCs/>
        </w:rPr>
        <w:t xml:space="preserve">{  Частина  друга  статті  74-1  із  змінами,  внесеними згідно із </w:t>
        <w:br/>
        <w:t xml:space="preserve">Законом N 5460-VI ( </w:t>
      </w:r>
      <w:hyperlink r:id="rId150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45" w:name="o446"/>
      <w:bookmarkEnd w:id="445"/>
      <w:r>
        <w:rPr>
          <w:rFonts w:eastAsia="Courier New"/>
        </w:rPr>
        <w:t xml:space="preserve">     </w:t>
      </w:r>
      <w:r>
        <w:rPr/>
        <w:t xml:space="preserve">Кваліфікаційні вимоги до фізичних  осіб  -  підприємців,  які </w:t>
        <w:br/>
        <w:t xml:space="preserve">займаються  народною медициною (цілительством),  та умови зайняття </w:t>
        <w:br/>
        <w:t xml:space="preserve">народною  медициною  (цілительством)  встановлюються   центральним </w:t>
        <w:br/>
        <w:t xml:space="preserve">органом  виконавчої  влади,  що  забезпечує  формування  державної </w:t>
        <w:br/>
        <w:t xml:space="preserve">політики у сфері охорони здоров'я. </w:t>
        <w:br/>
      </w:r>
    </w:p>
    <w:p>
      <w:pPr>
        <w:pStyle w:val="HTML"/>
        <w:rPr/>
      </w:pPr>
      <w:bookmarkStart w:id="446" w:name="o447"/>
      <w:bookmarkEnd w:id="446"/>
      <w:r>
        <w:rPr>
          <w:rFonts w:eastAsia="Courier New"/>
        </w:rPr>
        <w:t xml:space="preserve">     </w:t>
      </w:r>
      <w:r>
        <w:rPr/>
        <w:t xml:space="preserve">Порядок видачі  спеціального  дозволу  на  зайняття  народною </w:t>
        <w:br/>
        <w:t xml:space="preserve">медициною (цілительством), перелік документів, необхідних для його </w:t>
        <w:br/>
        <w:t xml:space="preserve">одержання,  та порядок анулювання спеціального дозволу на зайняття </w:t>
        <w:br/>
        <w:t xml:space="preserve">народною  медициною (цілительством) ( </w:t>
      </w:r>
      <w:hyperlink r:id="rId151" w:tgtFrame="_blank">
        <w:r>
          <w:rPr>
            <w:rStyle w:val="InternetLink"/>
          </w:rPr>
          <w:t>1145-2012-п</w:t>
        </w:r>
      </w:hyperlink>
      <w:r>
        <w:rPr/>
        <w:t xml:space="preserve"> ) встановлюю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447" w:name="o448"/>
      <w:bookmarkEnd w:id="447"/>
      <w:r>
        <w:rPr>
          <w:rFonts w:eastAsia="Courier New"/>
        </w:rPr>
        <w:t xml:space="preserve">     </w:t>
      </w:r>
      <w:r>
        <w:rPr/>
        <w:t xml:space="preserve">Строк дії спеціального дозволу на зайняття народною медициною </w:t>
        <w:br/>
        <w:t xml:space="preserve">(цілительством) становить п'ять років. </w:t>
        <w:br/>
      </w:r>
    </w:p>
    <w:p>
      <w:pPr>
        <w:pStyle w:val="HTML"/>
        <w:rPr/>
      </w:pPr>
      <w:bookmarkStart w:id="448" w:name="o449"/>
      <w:bookmarkEnd w:id="448"/>
      <w:r>
        <w:rPr>
          <w:rFonts w:eastAsia="Courier New"/>
        </w:rPr>
        <w:t xml:space="preserve">     </w:t>
      </w:r>
      <w:r>
        <w:rPr/>
        <w:t xml:space="preserve">Рішення про видачу або відмову у видачі спеціального  дозволу </w:t>
        <w:br/>
        <w:t xml:space="preserve">на   зайняття   народною   медициною  (цілительством)  приймається </w:t>
        <w:br/>
        <w:t xml:space="preserve">протягом тридцяти робочих днів з дня надання документів. </w:t>
        <w:br/>
      </w:r>
    </w:p>
    <w:p>
      <w:pPr>
        <w:pStyle w:val="HTML"/>
        <w:rPr/>
      </w:pPr>
      <w:bookmarkStart w:id="449" w:name="o450"/>
      <w:bookmarkEnd w:id="449"/>
      <w:r>
        <w:rPr>
          <w:rFonts w:eastAsia="Courier New"/>
        </w:rPr>
        <w:t xml:space="preserve">     </w:t>
      </w:r>
      <w:r>
        <w:rPr/>
        <w:t xml:space="preserve">За видачу спеціального дозволу на зайняття народною медициною </w:t>
        <w:br/>
        <w:t xml:space="preserve">(цілительством),  його  дубліката  та  переоформлення справляється </w:t>
        <w:br/>
        <w:t xml:space="preserve">плата, розмір якої встановлюється Кабінетом Міністрів України. </w:t>
        <w:br/>
      </w:r>
    </w:p>
    <w:p>
      <w:pPr>
        <w:pStyle w:val="HTML"/>
        <w:rPr/>
      </w:pPr>
      <w:bookmarkStart w:id="450" w:name="o451"/>
      <w:bookmarkEnd w:id="450"/>
      <w:r>
        <w:rPr>
          <w:rFonts w:eastAsia="Courier New"/>
        </w:rPr>
        <w:t xml:space="preserve">     </w:t>
      </w:r>
      <w:r>
        <w:rPr/>
        <w:t xml:space="preserve">Державний нагляд (контроль) за виконанням фізичними особами - </w:t>
        <w:br/>
        <w:t xml:space="preserve">підприємцями  умов  зайняття  народною  медициною  (цілительством) </w:t>
        <w:br/>
        <w:t xml:space="preserve">здійснюється  центральним  органом  виконавчої  влади, що реалізує </w:t>
        <w:br/>
        <w:t xml:space="preserve">державну  політику  у  сфері  охорони  здоров’я  шляхом проведення </w:t>
        <w:br/>
        <w:t xml:space="preserve">планових  або  позапланових перевірок відповідно до Закону України </w:t>
        <w:br/>
        <w:t xml:space="preserve">"Про   основні   засади  державного  нагляду  (контролю)  у  сфері </w:t>
        <w:br/>
        <w:t xml:space="preserve">господарської діяльності" ( </w:t>
      </w:r>
      <w:hyperlink r:id="rId152" w:tgtFrame="_blank">
        <w:r>
          <w:rPr>
            <w:rStyle w:val="InternetLink"/>
          </w:rPr>
          <w:t>877-16</w:t>
        </w:r>
      </w:hyperlink>
      <w:r>
        <w:rPr/>
        <w:t xml:space="preserve"> ).</w:t>
      </w:r>
    </w:p>
    <w:p>
      <w:pPr>
        <w:pStyle w:val="HTML"/>
        <w:rPr/>
      </w:pPr>
      <w:bookmarkStart w:id="451" w:name="o452"/>
      <w:bookmarkEnd w:id="451"/>
      <w:r>
        <w:rPr>
          <w:i/>
          <w:iCs/>
        </w:rPr>
        <w:t xml:space="preserve">{  Частина  восьма  статті  74-1  із  змінами, внесеними згідно із </w:t>
        <w:br/>
        <w:t xml:space="preserve">Законом N 5460-VI ( </w:t>
      </w:r>
      <w:hyperlink r:id="rId153" w:tgtFrame="_blank">
        <w:r>
          <w:rPr>
            <w:rStyle w:val="InternetLink"/>
            <w:i/>
            <w:iCs/>
          </w:rPr>
          <w:t>5460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452" w:name="o453"/>
      <w:bookmarkEnd w:id="452"/>
      <w:r>
        <w:rPr>
          <w:rFonts w:eastAsia="Courier New"/>
        </w:rPr>
        <w:t xml:space="preserve">     </w:t>
      </w:r>
      <w:r>
        <w:rPr/>
        <w:t xml:space="preserve">Підставою для  відмови  у  видачі  спеціального  дозволу   на </w:t>
        <w:br/>
        <w:t xml:space="preserve">зайняття народною медициною (цілительством) є: </w:t>
        <w:br/>
      </w:r>
    </w:p>
    <w:p>
      <w:pPr>
        <w:pStyle w:val="HTML"/>
        <w:rPr/>
      </w:pPr>
      <w:bookmarkStart w:id="453" w:name="o454"/>
      <w:bookmarkEnd w:id="453"/>
      <w:r>
        <w:rPr>
          <w:rFonts w:eastAsia="Courier New"/>
        </w:rPr>
        <w:t xml:space="preserve">     </w:t>
      </w:r>
      <w:r>
        <w:rPr/>
        <w:t xml:space="preserve">недостовірність відомостей    у   документах,   поданих   для </w:t>
        <w:br/>
        <w:t xml:space="preserve">отримання спеціального дозволу; </w:t>
        <w:br/>
      </w:r>
    </w:p>
    <w:p>
      <w:pPr>
        <w:pStyle w:val="HTML"/>
        <w:rPr/>
      </w:pPr>
      <w:bookmarkStart w:id="454" w:name="o455"/>
      <w:bookmarkEnd w:id="454"/>
      <w:r>
        <w:rPr>
          <w:rFonts w:eastAsia="Courier New"/>
        </w:rPr>
        <w:t xml:space="preserve">     </w:t>
      </w:r>
      <w:r>
        <w:rPr/>
        <w:t xml:space="preserve">невідповідність заявника кваліфікаційним вимогам для зайняття </w:t>
        <w:br/>
        <w:t xml:space="preserve">народною медициною (цілительством) згідно з поданими документами. </w:t>
        <w:br/>
      </w:r>
    </w:p>
    <w:p>
      <w:pPr>
        <w:pStyle w:val="HTML"/>
        <w:rPr/>
      </w:pPr>
      <w:bookmarkStart w:id="455" w:name="o456"/>
      <w:bookmarkEnd w:id="455"/>
      <w:r>
        <w:rPr>
          <w:rFonts w:eastAsia="Courier New"/>
        </w:rPr>
        <w:t xml:space="preserve">     </w:t>
      </w:r>
      <w:r>
        <w:rPr/>
        <w:t xml:space="preserve">Підставою для  переоформлення  спеціального  дозволу  є зміна </w:t>
        <w:br/>
        <w:t xml:space="preserve">місцезнаходження фізичної особи - підприємця  або  місця  зайняття </w:t>
        <w:br/>
        <w:t xml:space="preserve">народною медициною (цілительством). </w:t>
        <w:br/>
      </w:r>
    </w:p>
    <w:p>
      <w:pPr>
        <w:pStyle w:val="HTML"/>
        <w:rPr/>
      </w:pPr>
      <w:bookmarkStart w:id="456" w:name="o457"/>
      <w:bookmarkEnd w:id="456"/>
      <w:r>
        <w:rPr>
          <w:rFonts w:eastAsia="Courier New"/>
        </w:rPr>
        <w:t xml:space="preserve">     </w:t>
      </w:r>
      <w:r>
        <w:rPr/>
        <w:t xml:space="preserve">Підставою для  анулювання  спеціального  дозволу  на зайняття </w:t>
        <w:br/>
        <w:t xml:space="preserve">народною медициною (цілительством) є: </w:t>
        <w:br/>
      </w:r>
    </w:p>
    <w:p>
      <w:pPr>
        <w:pStyle w:val="HTML"/>
        <w:rPr/>
      </w:pPr>
      <w:bookmarkStart w:id="457" w:name="o458"/>
      <w:bookmarkEnd w:id="457"/>
      <w:r>
        <w:rPr>
          <w:rFonts w:eastAsia="Courier New"/>
        </w:rPr>
        <w:t xml:space="preserve">     </w:t>
      </w:r>
      <w:r>
        <w:rPr/>
        <w:t xml:space="preserve">заява цілителя про анулювання спеціального дозволу; </w:t>
        <w:br/>
      </w:r>
    </w:p>
    <w:p>
      <w:pPr>
        <w:pStyle w:val="HTML"/>
        <w:rPr/>
      </w:pPr>
      <w:bookmarkStart w:id="458" w:name="o459"/>
      <w:bookmarkEnd w:id="458"/>
      <w:r>
        <w:rPr>
          <w:rFonts w:eastAsia="Courier New"/>
        </w:rPr>
        <w:t xml:space="preserve">     </w:t>
      </w:r>
      <w:r>
        <w:rPr/>
        <w:t xml:space="preserve">припинення підприємницької        діяльності         фізичної </w:t>
        <w:br/>
        <w:t xml:space="preserve">особи - підприємця; </w:t>
        <w:br/>
      </w:r>
    </w:p>
    <w:p>
      <w:pPr>
        <w:pStyle w:val="HTML"/>
        <w:rPr/>
      </w:pPr>
      <w:bookmarkStart w:id="459" w:name="o460"/>
      <w:bookmarkEnd w:id="459"/>
      <w:r>
        <w:rPr>
          <w:rFonts w:eastAsia="Courier New"/>
        </w:rPr>
        <w:t xml:space="preserve">     </w:t>
      </w:r>
      <w:r>
        <w:rPr/>
        <w:t xml:space="preserve">повторне порушення   цілителем  умов  для  зайняття  народною </w:t>
        <w:br/>
        <w:t xml:space="preserve">медициною (цілительством); </w:t>
        <w:br/>
      </w:r>
    </w:p>
    <w:p>
      <w:pPr>
        <w:pStyle w:val="HTML"/>
        <w:rPr/>
      </w:pPr>
      <w:bookmarkStart w:id="460" w:name="o461"/>
      <w:bookmarkEnd w:id="460"/>
      <w:r>
        <w:rPr>
          <w:rFonts w:eastAsia="Courier New"/>
        </w:rPr>
        <w:t xml:space="preserve">     </w:t>
      </w:r>
      <w:r>
        <w:rPr/>
        <w:t xml:space="preserve">виявлення недостовірних відомостей у документах,  поданих для </w:t>
        <w:br/>
        <w:t xml:space="preserve">отримання спеціального дозволу; </w:t>
        <w:br/>
      </w:r>
    </w:p>
    <w:p>
      <w:pPr>
        <w:pStyle w:val="HTML"/>
        <w:rPr/>
      </w:pPr>
      <w:bookmarkStart w:id="461" w:name="o462"/>
      <w:bookmarkEnd w:id="461"/>
      <w:r>
        <w:rPr>
          <w:rFonts w:eastAsia="Courier New"/>
        </w:rPr>
        <w:t xml:space="preserve">     </w:t>
      </w:r>
      <w:r>
        <w:rPr/>
        <w:t xml:space="preserve">встановлення факту  передачі спеціального дозволу іншій особі </w:t>
        <w:br/>
        <w:t xml:space="preserve">для зайняття народною медициною (цілительством); </w:t>
        <w:br/>
      </w:r>
    </w:p>
    <w:p>
      <w:pPr>
        <w:pStyle w:val="HTML"/>
        <w:rPr/>
      </w:pPr>
      <w:bookmarkStart w:id="462" w:name="o463"/>
      <w:bookmarkEnd w:id="462"/>
      <w:r>
        <w:rPr>
          <w:rFonts w:eastAsia="Courier New"/>
        </w:rPr>
        <w:t xml:space="preserve">     </w:t>
      </w:r>
      <w:r>
        <w:rPr/>
        <w:t xml:space="preserve">невиконання розпорядження  про  усунення  порушень  умов  для </w:t>
        <w:br/>
        <w:t xml:space="preserve">зайняття народною медициною (цілительством); </w:t>
        <w:br/>
      </w:r>
    </w:p>
    <w:p>
      <w:pPr>
        <w:pStyle w:val="HTML"/>
        <w:rPr/>
      </w:pPr>
      <w:bookmarkStart w:id="463" w:name="o464"/>
      <w:bookmarkEnd w:id="463"/>
      <w:r>
        <w:rPr>
          <w:rFonts w:eastAsia="Courier New"/>
        </w:rPr>
        <w:t xml:space="preserve">     </w:t>
      </w:r>
      <w:r>
        <w:rPr/>
        <w:t xml:space="preserve">неможливість цілителя   забезпечити   дотримання   умов   для </w:t>
        <w:br/>
        <w:t xml:space="preserve">зайняття народною медициною (цілительством); </w:t>
        <w:br/>
      </w:r>
    </w:p>
    <w:p>
      <w:pPr>
        <w:pStyle w:val="HTML"/>
        <w:rPr/>
      </w:pPr>
      <w:bookmarkStart w:id="464" w:name="o465"/>
      <w:bookmarkEnd w:id="464"/>
      <w:r>
        <w:rPr>
          <w:rFonts w:eastAsia="Courier New"/>
        </w:rPr>
        <w:t xml:space="preserve">     </w:t>
      </w:r>
      <w:r>
        <w:rPr/>
        <w:t xml:space="preserve">відмова цілителя у проведенні перевірки дотримання  умов  для </w:t>
        <w:br/>
        <w:t xml:space="preserve">зайняття народною медициною (цілительством); </w:t>
        <w:br/>
      </w:r>
    </w:p>
    <w:p>
      <w:pPr>
        <w:pStyle w:val="HTML"/>
        <w:rPr/>
      </w:pPr>
      <w:bookmarkStart w:id="465" w:name="o466"/>
      <w:bookmarkEnd w:id="465"/>
      <w:r>
        <w:rPr>
          <w:rFonts w:eastAsia="Courier New"/>
        </w:rPr>
        <w:t xml:space="preserve">     </w:t>
      </w:r>
      <w:r>
        <w:rPr/>
        <w:t xml:space="preserve">смерть фізичної особи - підприємця. </w:t>
        <w:br/>
      </w:r>
    </w:p>
    <w:p>
      <w:pPr>
        <w:pStyle w:val="HTML"/>
        <w:rPr/>
      </w:pPr>
      <w:bookmarkStart w:id="466" w:name="o467"/>
      <w:bookmarkEnd w:id="466"/>
      <w:r>
        <w:rPr>
          <w:rFonts w:eastAsia="Courier New"/>
        </w:rPr>
        <w:t xml:space="preserve">     </w:t>
      </w:r>
      <w:r>
        <w:rPr/>
        <w:t xml:space="preserve">Зайняття народною   медициною  (цілительством)  з  порушенням </w:t>
        <w:br/>
        <w:t xml:space="preserve">встановлених законодавством вимог тягне за собою  відповідальність </w:t>
        <w:br/>
        <w:t xml:space="preserve">згідно із законом. </w:t>
        <w:br/>
      </w:r>
    </w:p>
    <w:p>
      <w:pPr>
        <w:pStyle w:val="HTML"/>
        <w:rPr/>
      </w:pPr>
      <w:bookmarkStart w:id="467" w:name="o468"/>
      <w:bookmarkEnd w:id="467"/>
      <w:r>
        <w:rPr>
          <w:rFonts w:eastAsia="Courier New"/>
        </w:rPr>
        <w:t xml:space="preserve">     </w:t>
      </w:r>
      <w:r>
        <w:rPr/>
        <w:t xml:space="preserve">Забороняється здійснення цілительства з використанням засобів </w:t>
        <w:br/>
        <w:t>масової інформації.</w:t>
      </w:r>
    </w:p>
    <w:p>
      <w:pPr>
        <w:pStyle w:val="HTML"/>
        <w:rPr/>
      </w:pPr>
      <w:bookmarkStart w:id="468" w:name="o469"/>
      <w:bookmarkEnd w:id="468"/>
      <w:r>
        <w:rPr>
          <w:i/>
          <w:iCs/>
        </w:rPr>
        <w:t xml:space="preserve">{  Закон  доповнено  статтею  74-1  згідно  із  Законом  N  1033-V </w:t>
        <w:br/>
        <w:t xml:space="preserve">(   </w:t>
      </w:r>
      <w:hyperlink r:id="rId154" w:tgtFrame="_blank">
        <w:r>
          <w:rPr>
            <w:rStyle w:val="InternetLink"/>
            <w:i/>
            <w:iCs/>
          </w:rPr>
          <w:t>1033-16</w:t>
        </w:r>
      </w:hyperlink>
      <w:r>
        <w:rPr>
          <w:i/>
          <w:iCs/>
        </w:rPr>
        <w:t xml:space="preserve">   )  від  17.05.2007;  в  редакції  Закону  N  3395-VI </w:t>
        <w:br/>
        <w:t xml:space="preserve">( </w:t>
      </w:r>
      <w:hyperlink r:id="rId155" w:tgtFrame="_blank">
        <w:r>
          <w:rPr>
            <w:rStyle w:val="InternetLink"/>
            <w:i/>
            <w:iCs/>
          </w:rPr>
          <w:t>3395-17</w:t>
        </w:r>
      </w:hyperlink>
      <w:r>
        <w:rPr>
          <w:i/>
          <w:iCs/>
        </w:rPr>
        <w:t xml:space="preserve"> ) від 19.05.2011 } </w:t>
        <w:br/>
      </w:r>
    </w:p>
    <w:p>
      <w:pPr>
        <w:pStyle w:val="HTML"/>
        <w:rPr/>
      </w:pPr>
      <w:bookmarkStart w:id="469" w:name="o470"/>
      <w:bookmarkEnd w:id="469"/>
      <w:r>
        <w:rPr>
          <w:rFonts w:eastAsia="Courier New"/>
        </w:rPr>
        <w:t xml:space="preserve">     </w:t>
      </w:r>
      <w:r>
        <w:rPr>
          <w:b/>
          <w:bCs/>
        </w:rPr>
        <w:t>Стаття 75.</w:t>
      </w:r>
      <w:r>
        <w:rPr/>
        <w:t xml:space="preserve"> Підготовка, перепідготовка та підвищення </w:t>
        <w:br/>
        <w:t xml:space="preserve">                кваліфікації медичних і фармацевтичних </w:t>
        <w:br/>
        <w:t xml:space="preserve">                працівників </w:t>
        <w:br/>
      </w:r>
    </w:p>
    <w:p>
      <w:pPr>
        <w:pStyle w:val="HTML"/>
        <w:rPr/>
      </w:pPr>
      <w:bookmarkStart w:id="470" w:name="o471"/>
      <w:bookmarkEnd w:id="470"/>
      <w:r>
        <w:rPr>
          <w:rFonts w:eastAsia="Courier New"/>
        </w:rPr>
        <w:t xml:space="preserve">     </w:t>
      </w:r>
      <w:r>
        <w:rPr/>
        <w:t xml:space="preserve">Підготовка,   перепідготовка   та   підвищення   кваліфікації </w:t>
        <w:br/>
        <w:t xml:space="preserve">медичних і фармацевтичних  працівників  здійснюються  відповідними </w:t>
        <w:br/>
        <w:t xml:space="preserve">середніми  спеціальними  і   вищими   навчальними   та   науковими </w:t>
        <w:br/>
        <w:t xml:space="preserve">закладами,  закладами  підвищення  кваліфікації  і  перепідготовки </w:t>
        <w:br/>
        <w:t xml:space="preserve">кадрів,  а   також   через   інтернатуру,   клінічну   ординатуру, </w:t>
        <w:br/>
        <w:t>аспірантуру і докторантуру згідно з законодавством про освіту.</w:t>
      </w:r>
    </w:p>
    <w:p>
      <w:pPr>
        <w:pStyle w:val="HTML"/>
        <w:rPr/>
      </w:pPr>
      <w:bookmarkStart w:id="471" w:name="o472"/>
      <w:bookmarkEnd w:id="471"/>
      <w:r>
        <w:rPr>
          <w:rFonts w:eastAsia="Courier New"/>
        </w:rPr>
        <w:t xml:space="preserve">     </w:t>
      </w:r>
      <w:r>
        <w:rPr/>
        <w:t xml:space="preserve">Навчальні  плани  та програми  підготовки, перепідготовки  та </w:t>
        <w:br/>
        <w:t xml:space="preserve">підвищення кваліфікації медичних і  фармацевтичних  працівників  у </w:t>
        <w:br/>
        <w:t xml:space="preserve">встановленому   порядку   погоджуються   з   центральним   органом </w:t>
        <w:br/>
        <w:t xml:space="preserve">виконавчої  влади,  що  забезпечує формування державної політики у </w:t>
        <w:br/>
        <w:t xml:space="preserve">сфері охорони здоров'я. </w:t>
        <w:br/>
      </w:r>
    </w:p>
    <w:p>
      <w:pPr>
        <w:pStyle w:val="HTML"/>
        <w:rPr/>
      </w:pPr>
      <w:bookmarkStart w:id="472" w:name="o473"/>
      <w:bookmarkEnd w:id="472"/>
      <w:r>
        <w:rPr>
          <w:rFonts w:eastAsia="Courier New"/>
        </w:rPr>
        <w:t xml:space="preserve">     </w:t>
      </w:r>
      <w:r>
        <w:rPr>
          <w:b/>
          <w:bCs/>
        </w:rPr>
        <w:t>Стаття 76.</w:t>
      </w:r>
      <w:r>
        <w:rPr/>
        <w:t xml:space="preserve">  Присяга лікаря України </w:t>
        <w:br/>
      </w:r>
    </w:p>
    <w:p>
      <w:pPr>
        <w:pStyle w:val="HTML"/>
        <w:rPr/>
      </w:pPr>
      <w:bookmarkStart w:id="473" w:name="o474"/>
      <w:bookmarkEnd w:id="473"/>
      <w:r>
        <w:rPr>
          <w:rFonts w:eastAsia="Courier New"/>
        </w:rPr>
        <w:t xml:space="preserve">     </w:t>
      </w:r>
      <w:r>
        <w:rPr/>
        <w:t xml:space="preserve">Випускники медичних спеціальностей вищих медичних  навчальних </w:t>
        <w:br/>
        <w:t>закладів приносять Присягу лікаря України.</w:t>
      </w:r>
    </w:p>
    <w:p>
      <w:pPr>
        <w:pStyle w:val="HTML"/>
        <w:rPr/>
      </w:pPr>
      <w:bookmarkStart w:id="474" w:name="o475"/>
      <w:bookmarkEnd w:id="474"/>
      <w:r>
        <w:rPr>
          <w:rFonts w:eastAsia="Courier New"/>
        </w:rPr>
        <w:t xml:space="preserve">     </w:t>
      </w:r>
      <w:r>
        <w:rPr/>
        <w:t xml:space="preserve">Текст  Присяги  лікаря  України   затверджується    Кабінетом </w:t>
        <w:br/>
        <w:t xml:space="preserve">Міністрів України. </w:t>
        <w:br/>
      </w:r>
    </w:p>
    <w:p>
      <w:pPr>
        <w:pStyle w:val="HTML"/>
        <w:rPr/>
      </w:pPr>
      <w:bookmarkStart w:id="475" w:name="o476"/>
      <w:bookmarkEnd w:id="475"/>
      <w:r>
        <w:rPr>
          <w:rFonts w:eastAsia="Courier New"/>
        </w:rPr>
        <w:t xml:space="preserve">     </w:t>
      </w:r>
      <w:r>
        <w:rPr>
          <w:b/>
          <w:bCs/>
        </w:rPr>
        <w:t>Стаття 77.</w:t>
      </w:r>
      <w:r>
        <w:rPr/>
        <w:t xml:space="preserve"> Професійні права та пільги медичних і </w:t>
        <w:br/>
        <w:t xml:space="preserve">                фармацевтичних  працівників </w:t>
        <w:br/>
      </w:r>
    </w:p>
    <w:p>
      <w:pPr>
        <w:pStyle w:val="HTML"/>
        <w:rPr/>
      </w:pPr>
      <w:bookmarkStart w:id="476" w:name="o477"/>
      <w:bookmarkEnd w:id="476"/>
      <w:r>
        <w:rPr>
          <w:rFonts w:eastAsia="Courier New"/>
        </w:rPr>
        <w:t xml:space="preserve">    </w:t>
      </w:r>
      <w:r>
        <w:rPr/>
        <w:t>Медичні і фармацевтичні працівники мають право на:</w:t>
      </w:r>
    </w:p>
    <w:p>
      <w:pPr>
        <w:pStyle w:val="HTML"/>
        <w:rPr/>
      </w:pPr>
      <w:bookmarkStart w:id="477" w:name="o478"/>
      <w:bookmarkEnd w:id="477"/>
      <w:r>
        <w:rPr>
          <w:rFonts w:eastAsia="Courier New"/>
        </w:rPr>
        <w:t xml:space="preserve">     </w:t>
      </w:r>
      <w:r>
        <w:rPr/>
        <w:t xml:space="preserve">а) заняття медичною і фармацевтичною діяльністю відповідно до </w:t>
        <w:br/>
        <w:t>спеціальності та кваліфікації;</w:t>
      </w:r>
    </w:p>
    <w:p>
      <w:pPr>
        <w:pStyle w:val="HTML"/>
        <w:rPr/>
      </w:pPr>
      <w:bookmarkStart w:id="478" w:name="o479"/>
      <w:bookmarkEnd w:id="478"/>
      <w:r>
        <w:rPr>
          <w:rFonts w:eastAsia="Courier New"/>
        </w:rPr>
        <w:t xml:space="preserve">     </w:t>
      </w:r>
      <w:r>
        <w:rPr/>
        <w:t>б) належні умови професійної діяльності;</w:t>
      </w:r>
    </w:p>
    <w:p>
      <w:pPr>
        <w:pStyle w:val="HTML"/>
        <w:rPr/>
      </w:pPr>
      <w:bookmarkStart w:id="479" w:name="o480"/>
      <w:bookmarkEnd w:id="479"/>
      <w:r>
        <w:rPr>
          <w:rFonts w:eastAsia="Courier New"/>
        </w:rPr>
        <w:t xml:space="preserve">     </w:t>
      </w:r>
      <w:r>
        <w:rPr/>
        <w:t xml:space="preserve">в) підвищення  кваліфікації, перепідготовку не  рідше  одного </w:t>
        <w:br/>
        <w:t>разу на п'ять років у відповідних закладах та установах;</w:t>
      </w:r>
    </w:p>
    <w:p>
      <w:pPr>
        <w:pStyle w:val="HTML"/>
        <w:rPr/>
      </w:pPr>
      <w:bookmarkStart w:id="480" w:name="o481"/>
      <w:bookmarkEnd w:id="480"/>
      <w:r>
        <w:rPr>
          <w:rFonts w:eastAsia="Courier New"/>
        </w:rPr>
        <w:t xml:space="preserve">     </w:t>
      </w:r>
      <w:r>
        <w:rPr/>
        <w:t xml:space="preserve">г)  вільний  вибір  апробованих  форм, методів    і   засобів </w:t>
        <w:br/>
        <w:t xml:space="preserve">діяльності,  впровадження  у  встановленому    порядку    сучасних </w:t>
        <w:br/>
        <w:t>досягнень медичної та фармацевтичної науки і практики;</w:t>
      </w:r>
    </w:p>
    <w:p>
      <w:pPr>
        <w:pStyle w:val="HTML"/>
        <w:rPr/>
      </w:pPr>
      <w:bookmarkStart w:id="481" w:name="o482"/>
      <w:bookmarkEnd w:id="481"/>
      <w:r>
        <w:rPr>
          <w:rFonts w:eastAsia="Courier New"/>
        </w:rPr>
        <w:t xml:space="preserve">     </w:t>
      </w:r>
      <w:r>
        <w:rPr/>
        <w:t xml:space="preserve">д)  безплатне  користування  соціальною,    екологічною    та </w:t>
        <w:br/>
        <w:t xml:space="preserve">спеціальною  медичною  інформацією,   необхідною  для    виконання </w:t>
        <w:br/>
        <w:t>професійних обов'язків;</w:t>
      </w:r>
    </w:p>
    <w:p>
      <w:pPr>
        <w:pStyle w:val="HTML"/>
        <w:rPr/>
      </w:pPr>
      <w:bookmarkStart w:id="482" w:name="o483"/>
      <w:bookmarkEnd w:id="482"/>
      <w:r>
        <w:rPr>
          <w:rFonts w:eastAsia="Courier New"/>
        </w:rPr>
        <w:t xml:space="preserve">     </w:t>
      </w:r>
      <w:r>
        <w:rPr/>
        <w:t xml:space="preserve">е)  обов'язкове  страхування  за  рахунок  власника   закладу </w:t>
        <w:br/>
        <w:t xml:space="preserve">охорони здоров'я у разі заподіяння шкоди їх  життю  і  здоров'ю  у </w:t>
        <w:br/>
        <w:t xml:space="preserve">зв'язку  з  виконанням  професійних   обов'язків    у    випадках, </w:t>
        <w:br/>
        <w:t>передбачених законодавством;</w:t>
      </w:r>
    </w:p>
    <w:p>
      <w:pPr>
        <w:pStyle w:val="HTML"/>
        <w:rPr/>
      </w:pPr>
      <w:bookmarkStart w:id="483" w:name="o484"/>
      <w:bookmarkEnd w:id="483"/>
      <w:r>
        <w:rPr>
          <w:rFonts w:eastAsia="Courier New"/>
        </w:rPr>
        <w:t xml:space="preserve">     </w:t>
      </w:r>
      <w:r>
        <w:rPr/>
        <w:t xml:space="preserve">є) соціальну допомогу з боку  держави  у  разі  захворювання, </w:t>
        <w:br/>
        <w:t xml:space="preserve">каліцтва або в інших випадках втрати працездатності, що настала  у </w:t>
        <w:br/>
        <w:t>зв'язку з виконанням професійних обов'язків;</w:t>
      </w:r>
    </w:p>
    <w:p>
      <w:pPr>
        <w:pStyle w:val="HTML"/>
        <w:rPr/>
      </w:pPr>
      <w:bookmarkStart w:id="484" w:name="o485"/>
      <w:bookmarkEnd w:id="484"/>
      <w:r>
        <w:rPr>
          <w:rFonts w:eastAsia="Courier New"/>
        </w:rPr>
        <w:t xml:space="preserve">     </w:t>
      </w:r>
      <w:r>
        <w:rPr/>
        <w:t xml:space="preserve">ж)   встановлення   у  державних  закладах  охорони  здоров'я </w:t>
        <w:br/>
        <w:t xml:space="preserve">посадових  окладів  (тарифних  ставок)  на  основі Єдиної тарифної </w:t>
        <w:br/>
        <w:t xml:space="preserve">сітки  (  </w:t>
      </w:r>
      <w:hyperlink r:id="rId156" w:tgtFrame="_blank">
        <w:r>
          <w:rPr>
            <w:rStyle w:val="InternetLink"/>
          </w:rPr>
          <w:t>1298-2002-п</w:t>
        </w:r>
      </w:hyperlink>
      <w:r>
        <w:rPr/>
        <w:t xml:space="preserve"> ) у порядку, визначеному Кабінетом Міністрів </w:t>
        <w:br/>
        <w:t xml:space="preserve">України;  {  Пункт  "ж" частини першої статті 77 в редакції Закону </w:t>
        <w:br/>
        <w:t xml:space="preserve">N   107-VI   (   </w:t>
      </w:r>
      <w:hyperlink r:id="rId157" w:tgtFrame="_blank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58" w:tgtFrame="_blank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485" w:name="o486"/>
      <w:bookmarkEnd w:id="485"/>
      <w:r>
        <w:rPr>
          <w:i/>
          <w:iCs/>
        </w:rPr>
        <w:t xml:space="preserve">{  Щодо  дії  пункту  "ж"  частини першої статті 77 додатково див. </w:t>
        <w:br/>
        <w:t xml:space="preserve">Декрет  N  </w:t>
      </w:r>
      <w:hyperlink r:id="rId159" w:tgtFrame="_blank">
        <w:r>
          <w:rPr>
            <w:rStyle w:val="InternetLink"/>
            <w:i/>
            <w:iCs/>
          </w:rPr>
          <w:t>23-92</w:t>
        </w:r>
      </w:hyperlink>
      <w:r>
        <w:rPr>
          <w:i/>
          <w:iCs/>
        </w:rPr>
        <w:t xml:space="preserve">  від  31.12.92,  Закони N </w:t>
      </w:r>
      <w:hyperlink r:id="rId160" w:tgtFrame="_blank">
        <w:r>
          <w:rPr>
            <w:rStyle w:val="InternetLink"/>
            <w:i/>
            <w:iCs/>
          </w:rPr>
          <w:t>183/94-ВР</w:t>
        </w:r>
      </w:hyperlink>
      <w:r>
        <w:rPr>
          <w:i/>
          <w:iCs/>
        </w:rPr>
        <w:t xml:space="preserve"> від 23.09.94, </w:t>
        <w:br/>
        <w:t xml:space="preserve">N  380-IV  (  </w:t>
      </w:r>
      <w:hyperlink r:id="rId161" w:tgtFrame="_blank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 )  від 26.12.2002, N 1344-IV ( </w:t>
      </w:r>
      <w:hyperlink r:id="rId162" w:tgtFrame="_blank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</w:t>
        <w:br/>
        <w:t xml:space="preserve">27.11.2003,  N  2285-IV  (  </w:t>
      </w:r>
      <w:hyperlink r:id="rId163" w:tgtFrame="_blank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 )  від  23.12.2004, N 2505-IV </w:t>
        <w:br/>
        <w:t xml:space="preserve">( </w:t>
      </w:r>
      <w:hyperlink r:id="rId164" w:tgtFrame="_blank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 ) від 25.03.2005, N 3235-IV ( </w:t>
      </w:r>
      <w:hyperlink r:id="rId165" w:tgtFrame="_blank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</w:t>
        <w:br/>
        <w:t xml:space="preserve">N  489-V  (  </w:t>
      </w:r>
      <w:hyperlink r:id="rId166" w:tgtFrame="_blank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Рішення Конституційного Суду </w:t>
        <w:br/>
        <w:t xml:space="preserve">N 6-рп/2007 ( </w:t>
      </w:r>
      <w:hyperlink r:id="rId167" w:tgtFrame="_blank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</w:t>
      </w:r>
    </w:p>
    <w:p>
      <w:pPr>
        <w:pStyle w:val="HTML"/>
        <w:rPr/>
      </w:pPr>
      <w:bookmarkStart w:id="486" w:name="o487"/>
      <w:bookmarkEnd w:id="486"/>
      <w:r>
        <w:rPr>
          <w:rFonts w:eastAsia="Courier New"/>
        </w:rPr>
        <w:t xml:space="preserve">     </w:t>
      </w:r>
      <w:r>
        <w:rPr/>
        <w:t xml:space="preserve">з) скорочений робочий день і додаткову оплачувану відпустку у </w:t>
        <w:br/>
        <w:t>випадках, встановлених законодавством;</w:t>
      </w:r>
    </w:p>
    <w:p>
      <w:pPr>
        <w:pStyle w:val="HTML"/>
        <w:rPr/>
      </w:pPr>
      <w:bookmarkStart w:id="487" w:name="o488"/>
      <w:bookmarkEnd w:id="487"/>
      <w:r>
        <w:rPr>
          <w:rFonts w:eastAsia="Courier New"/>
        </w:rPr>
        <w:t xml:space="preserve">     </w:t>
      </w:r>
      <w:r>
        <w:rPr/>
        <w:t>и) пільгові умови пенсійного забезпечення;</w:t>
      </w:r>
    </w:p>
    <w:p>
      <w:pPr>
        <w:pStyle w:val="HTML"/>
        <w:rPr/>
      </w:pPr>
      <w:bookmarkStart w:id="488" w:name="o489"/>
      <w:bookmarkEnd w:id="488"/>
      <w:r>
        <w:rPr>
          <w:rFonts w:eastAsia="Courier New"/>
        </w:rPr>
        <w:t xml:space="preserve">     </w:t>
      </w:r>
      <w:r>
        <w:rPr/>
        <w:t>і) пільгове надання житла та забезпечення телефоном;</w:t>
      </w:r>
    </w:p>
    <w:p>
      <w:pPr>
        <w:pStyle w:val="HTML"/>
        <w:rPr/>
      </w:pPr>
      <w:bookmarkStart w:id="489" w:name="o490"/>
      <w:bookmarkEnd w:id="489"/>
      <w:r>
        <w:rPr>
          <w:rFonts w:eastAsia="Courier New"/>
        </w:rPr>
        <w:t xml:space="preserve">     </w:t>
      </w:r>
      <w:r>
        <w:rPr/>
        <w:t xml:space="preserve">ї)  безплатне  користування  житлом з освітленням і опаленням </w:t>
        <w:br/>
        <w:t xml:space="preserve">тим,  хто  проживає  і  працює  у  сільській  місцевості і селищах </w:t>
        <w:br/>
        <w:t xml:space="preserve">міського типу, а також пенсіонерам, які раніше працювали медичними </w:t>
        <w:br/>
        <w:t xml:space="preserve">та  фармацевтичними  працівниками  і  проживають  у  цих населених </w:t>
        <w:br/>
        <w:t xml:space="preserve">пунктах,   надання   пільг   щодо   сплати   земельного   податку, </w:t>
        <w:br/>
        <w:t xml:space="preserve">кредитування,  обзаведення  господарством і будівництва приватного </w:t>
        <w:br/>
        <w:t>житла, придбання автомототранспорту.</w:t>
      </w:r>
    </w:p>
    <w:p>
      <w:pPr>
        <w:pStyle w:val="HTML"/>
        <w:rPr/>
      </w:pPr>
      <w:bookmarkStart w:id="490" w:name="o491"/>
      <w:bookmarkEnd w:id="490"/>
      <w:r>
        <w:rPr>
          <w:rFonts w:eastAsia="Courier New"/>
        </w:rPr>
        <w:t xml:space="preserve">     </w:t>
      </w:r>
      <w:r>
        <w:rPr/>
        <w:t xml:space="preserve">Пільги  на  безплатне  користування  житлом  з  опаленням  та </w:t>
        <w:br/>
        <w:t xml:space="preserve">освітленням,  передбачені  абзацом першим цього пункту, надаються: </w:t>
        <w:br/>
        <w:t xml:space="preserve">{  Пункт  "ї"  частини  першої  статті 77 доповнено абзацом другим </w:t>
        <w:br/>
        <w:t xml:space="preserve">згідно  із  Законом  N  107-VI  (  </w:t>
      </w:r>
      <w:hyperlink r:id="rId168" w:tgtFrame="_blank">
        <w:r>
          <w:rPr>
            <w:rStyle w:val="InternetLink"/>
          </w:rPr>
          <w:t>107-17</w:t>
        </w:r>
      </w:hyperlink>
      <w:r>
        <w:rPr/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169" w:tgtFrame="_blank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491" w:name="o492"/>
      <w:bookmarkEnd w:id="491"/>
      <w:r>
        <w:rPr>
          <w:rFonts w:eastAsia="Courier New"/>
        </w:rPr>
        <w:t xml:space="preserve">     </w:t>
      </w:r>
      <w:r>
        <w:rPr/>
        <w:t xml:space="preserve">працівникам за  умови,  якщо розмір наданих пільг у грошовому </w:t>
        <w:br/>
        <w:t xml:space="preserve">еквіваленті разом із середньомісячним сукупним доходом  працівника </w:t>
        <w:br/>
        <w:t xml:space="preserve">за попередні шість місяців не перевищує величини доходу,  який дає </w:t>
        <w:br/>
        <w:t xml:space="preserve">право  на  податкову  соціальну  пільгу,  у  порядку,  визначеному </w:t>
        <w:br/>
        <w:t xml:space="preserve">Кабінетом  Міністрів України; { Пункт "ї" частини першої статті 77 </w:t>
        <w:br/>
        <w:t xml:space="preserve">доповнено абзацом третім згідно із Законом N 107-VI ( </w:t>
      </w:r>
      <w:hyperlink r:id="rId170" w:tgtFrame="_blank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171" w:tgtFrame="_blank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492" w:name="o493"/>
      <w:bookmarkEnd w:id="492"/>
      <w:r>
        <w:rPr>
          <w:rFonts w:eastAsia="Courier New"/>
        </w:rPr>
        <w:t xml:space="preserve">     </w:t>
      </w:r>
      <w:r>
        <w:rPr/>
        <w:t xml:space="preserve">пенсіонерам за  умови,  якщо  середньомісячний сукупний доход </w:t>
        <w:br/>
        <w:t xml:space="preserve">сім'ї в розрахунку на одну особу за  попередні  шість  місяців  не </w:t>
        <w:br/>
        <w:t xml:space="preserve">перевищує  величини доходу,  який дає право на податкову соціальну </w:t>
        <w:br/>
        <w:t xml:space="preserve">пільгу,   у  порядку,  визначеному  Кабінетом  Міністрів  України; </w:t>
        <w:br/>
        <w:t xml:space="preserve">{  Пункт  "ї" частини першої статті 77 доповнено абзацом четвертим </w:t>
        <w:br/>
        <w:t xml:space="preserve">згідно  із  Законом  N  107-VI  (  </w:t>
      </w:r>
      <w:hyperlink r:id="rId172" w:tgtFrame="_blank">
        <w:r>
          <w:rPr>
            <w:rStyle w:val="InternetLink"/>
          </w:rPr>
          <w:t>107-17</w:t>
        </w:r>
      </w:hyperlink>
      <w:r>
        <w:rPr/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173" w:tgtFrame="_blank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493" w:name="o494"/>
      <w:bookmarkEnd w:id="493"/>
      <w:r>
        <w:rPr>
          <w:i/>
          <w:iCs/>
        </w:rPr>
        <w:t xml:space="preserve">{  Додатково  див.  Закони  N  380-IV  (  </w:t>
      </w:r>
      <w:hyperlink r:id="rId174" w:tgtFrame="_blank">
        <w:r>
          <w:rPr>
            <w:rStyle w:val="InternetLink"/>
            <w:i/>
            <w:iCs/>
          </w:rPr>
          <w:t>380-15</w:t>
        </w:r>
      </w:hyperlink>
      <w:r>
        <w:rPr>
          <w:i/>
          <w:iCs/>
        </w:rPr>
        <w:t xml:space="preserve"> ) від 26.12.2002, </w:t>
        <w:br/>
        <w:t xml:space="preserve">N  1344-IV  (  </w:t>
      </w:r>
      <w:hyperlink r:id="rId175" w:tgtFrame="_blank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N 1801-IV ( </w:t>
      </w:r>
      <w:hyperlink r:id="rId176" w:tgtFrame="_blank">
        <w:r>
          <w:rPr>
            <w:rStyle w:val="InternetLink"/>
            <w:i/>
            <w:iCs/>
          </w:rPr>
          <w:t>1801-15</w:t>
        </w:r>
      </w:hyperlink>
      <w:r>
        <w:rPr>
          <w:i/>
          <w:iCs/>
        </w:rPr>
        <w:t xml:space="preserve"> ) від </w:t>
        <w:br/>
        <w:t xml:space="preserve">17.06.2004  }  {  Пункт  "ї"  частини  першої статті 77 в редакції </w:t>
        <w:br/>
        <w:t xml:space="preserve">Законів  N  2624-IV ( </w:t>
      </w:r>
      <w:hyperlink r:id="rId177" w:tgtFrame="_blank">
        <w:r>
          <w:rPr>
            <w:rStyle w:val="InternetLink"/>
            <w:i/>
            <w:iCs/>
          </w:rPr>
          <w:t>2624-15</w:t>
        </w:r>
      </w:hyperlink>
      <w:r>
        <w:rPr>
          <w:i/>
          <w:iCs/>
        </w:rPr>
        <w:t xml:space="preserve"> ) від 02.06.2005, N 657-V ( </w:t>
      </w:r>
      <w:hyperlink r:id="rId178" w:tgtFrame="_blank">
        <w:r>
          <w:rPr>
            <w:rStyle w:val="InternetLink"/>
            <w:i/>
            <w:iCs/>
          </w:rPr>
          <w:t>657-16</w:t>
        </w:r>
      </w:hyperlink>
      <w:r>
        <w:rPr>
          <w:i/>
          <w:iCs/>
        </w:rPr>
        <w:t xml:space="preserve"> ) </w:t>
        <w:br/>
        <w:t>від 08.02.2007 }</w:t>
      </w:r>
    </w:p>
    <w:p>
      <w:pPr>
        <w:pStyle w:val="HTML"/>
        <w:rPr/>
      </w:pPr>
      <w:bookmarkStart w:id="494" w:name="o495"/>
      <w:bookmarkEnd w:id="494"/>
      <w:r>
        <w:rPr>
          <w:rFonts w:eastAsia="Courier New"/>
        </w:rPr>
        <w:t xml:space="preserve">     </w:t>
      </w:r>
      <w:r>
        <w:rPr/>
        <w:t xml:space="preserve">й)  першочергове  одержання  медичної допомоги і забезпечення </w:t>
        <w:br/>
        <w:t>лікарськими та протезними засобами;</w:t>
      </w:r>
    </w:p>
    <w:p>
      <w:pPr>
        <w:pStyle w:val="HTML"/>
        <w:rPr/>
      </w:pPr>
      <w:bookmarkStart w:id="495" w:name="o496"/>
      <w:bookmarkEnd w:id="495"/>
      <w:r>
        <w:rPr>
          <w:rFonts w:eastAsia="Courier New"/>
        </w:rPr>
        <w:t xml:space="preserve">     </w:t>
      </w:r>
      <w:r>
        <w:rPr/>
        <w:t xml:space="preserve">к) створення наукових медичних товариств, професійних  спілок </w:t>
        <w:br/>
        <w:t>та інших громадських організацій;</w:t>
      </w:r>
    </w:p>
    <w:p>
      <w:pPr>
        <w:pStyle w:val="HTML"/>
        <w:rPr/>
      </w:pPr>
      <w:bookmarkStart w:id="496" w:name="o497"/>
      <w:bookmarkEnd w:id="496"/>
      <w:r>
        <w:rPr>
          <w:rFonts w:eastAsia="Courier New"/>
        </w:rPr>
        <w:t xml:space="preserve">     </w:t>
      </w:r>
      <w:r>
        <w:rPr/>
        <w:t>л) судовий захист професійної честі та гідності;</w:t>
      </w:r>
    </w:p>
    <w:p>
      <w:pPr>
        <w:pStyle w:val="HTML"/>
        <w:rPr/>
      </w:pPr>
      <w:bookmarkStart w:id="497" w:name="o498"/>
      <w:bookmarkEnd w:id="497"/>
      <w:r>
        <w:rPr>
          <w:rFonts w:eastAsia="Courier New"/>
        </w:rPr>
        <w:t xml:space="preserve">     </w:t>
      </w:r>
      <w:r>
        <w:rPr/>
        <w:t xml:space="preserve">м) безоплатне одержання  у  власність  земельної  ділянки  в </w:t>
        <w:br/>
        <w:t xml:space="preserve">межах   земельної   частки   (паю)   члена  сільськогосподарського </w:t>
        <w:br/>
        <w:t xml:space="preserve">підприємства,  сільськогосподарської  установи   та   організації, </w:t>
        <w:br/>
        <w:t xml:space="preserve">розташованих    на   території   відповідної   ради,   із   земель </w:t>
        <w:br/>
        <w:t xml:space="preserve">сільськогосподарського     підприємства,     сільськогосподарської </w:t>
        <w:br/>
        <w:t xml:space="preserve">установи та організації,  що приватизуються,  або земель запасу чи </w:t>
        <w:br/>
        <w:t xml:space="preserve">резервного  фонду,  але  не  більше  норм   безоплатної   передачі </w:t>
        <w:br/>
        <w:t xml:space="preserve">земельних  ділянок  громадянам,  встановлених  законом для ведення </w:t>
        <w:br/>
        <w:t>особистого селянського господарства.</w:t>
      </w:r>
    </w:p>
    <w:p>
      <w:pPr>
        <w:pStyle w:val="HTML"/>
        <w:rPr/>
      </w:pPr>
      <w:bookmarkStart w:id="498" w:name="o499"/>
      <w:bookmarkEnd w:id="498"/>
      <w:r>
        <w:rPr>
          <w:rFonts w:eastAsia="Courier New"/>
        </w:rPr>
        <w:t xml:space="preserve">     </w:t>
      </w:r>
      <w:r>
        <w:rPr/>
        <w:t xml:space="preserve">Дія пункту "м" не поширюється на громадян,  які раніше набули </w:t>
        <w:br/>
        <w:t xml:space="preserve">право  на  земельну  частку  (пай) та земельні ділянки для ведення </w:t>
        <w:br/>
        <w:t xml:space="preserve">особистого  підсобного  господарства  чи  для  ведення  особистого </w:t>
        <w:br/>
        <w:t xml:space="preserve">селянського  господарства,  крім  випадків  успадкування  права на </w:t>
        <w:br/>
        <w:t xml:space="preserve">земельну частку (пай),  земельні ділянки  для  ведення  особистого </w:t>
        <w:br/>
        <w:t xml:space="preserve">підсобного  господарства  чи  для  ведення  особистого селянського </w:t>
        <w:br/>
        <w:t>господарства відповідно до закону;</w:t>
      </w:r>
    </w:p>
    <w:p>
      <w:pPr>
        <w:pStyle w:val="HTML"/>
        <w:rPr/>
      </w:pPr>
      <w:bookmarkStart w:id="499" w:name="o500"/>
      <w:bookmarkEnd w:id="499"/>
      <w:r>
        <w:rPr>
          <w:i/>
          <w:iCs/>
        </w:rPr>
        <w:t xml:space="preserve">(  Частину першу статті 77 доповнено пунктом "м" згідно із Законом </w:t>
        <w:br/>
        <w:t xml:space="preserve">N 1694-IV ( </w:t>
      </w:r>
      <w:hyperlink r:id="rId179" w:tgtFrame="_blank">
        <w:r>
          <w:rPr>
            <w:rStyle w:val="InternetLink"/>
            <w:i/>
            <w:iCs/>
          </w:rPr>
          <w:t>1694-15</w:t>
        </w:r>
      </w:hyperlink>
      <w:r>
        <w:rPr>
          <w:i/>
          <w:iCs/>
        </w:rPr>
        <w:t xml:space="preserve"> ) від 20.04.2004 )</w:t>
      </w:r>
    </w:p>
    <w:p>
      <w:pPr>
        <w:pStyle w:val="HTML"/>
        <w:rPr/>
      </w:pPr>
      <w:bookmarkStart w:id="500" w:name="o501"/>
      <w:bookmarkEnd w:id="500"/>
      <w:r>
        <w:rPr>
          <w:rFonts w:eastAsia="Courier New"/>
        </w:rPr>
        <w:t xml:space="preserve">     </w:t>
      </w:r>
      <w:r>
        <w:rPr/>
        <w:t xml:space="preserve">н)  лікарі  дільничних  лікарень,  головні  лікарі  та лікарі </w:t>
        <w:br/>
        <w:t xml:space="preserve">амбулаторій,  розташованих  у  сільській   місцевості,   дільничні </w:t>
        <w:br/>
        <w:t xml:space="preserve">лікарі-терапевти,     лікарі-педіатри,     дільничні     медсестри </w:t>
        <w:br/>
        <w:t xml:space="preserve">територіальних ділянок поліклінік (поліклінічних  підрозділів)  та </w:t>
        <w:br/>
        <w:t xml:space="preserve">дільничні  медичні  сестри амбулаторій,  лікарі загальної практики </w:t>
        <w:br/>
        <w:t xml:space="preserve">(сімейні лікарі) та медичні сестри загальної практики  -  сімейної </w:t>
        <w:br/>
        <w:t xml:space="preserve">медицини,   завідувачі  терапевтичних  та  педіатричних  відділень </w:t>
        <w:br/>
        <w:t xml:space="preserve">поліклінік,  керівники амбулаторій та відділень сімейної медицини, </w:t>
        <w:br/>
        <w:t xml:space="preserve">медичні  працівники  бригад  екстреної (швидкої) медичної допомоги </w:t>
        <w:br/>
        <w:t xml:space="preserve">центрів екстреної медичної допомоги та медицини катастроф, медичні </w:t>
        <w:br/>
        <w:t xml:space="preserve">працівники  бригад  екстреної  (швидкої) медичної допомоги станцій </w:t>
        <w:br/>
        <w:t xml:space="preserve">екстреної   (швидкої)   медичної   допомоги,   медичні  працівники </w:t>
        <w:br/>
        <w:t xml:space="preserve">оперативно-диспетчерських   служб   центрів   екстреної   медичної </w:t>
        <w:br/>
        <w:t xml:space="preserve">допомоги  та  медицини  катастроф,  медичні  працівники  відділень </w:t>
        <w:br/>
        <w:t xml:space="preserve">екстреної (невідкладної) медичної допомоги - за безперервну роботу </w:t>
        <w:br/>
        <w:t xml:space="preserve">на  зазначених  посадах  у  зазначених закладах (на територіальних </w:t>
        <w:br/>
        <w:t xml:space="preserve">ділянках)  понад  три  роки  мають  право  на додаткову оплачувану </w:t>
        <w:br/>
        <w:t xml:space="preserve">щорічну  відпустку  тривалістю  три  календарних  дні.  При  цьому </w:t>
        <w:br/>
        <w:t xml:space="preserve">зберігаються   права   інших  категорій  медичних  працівників  на </w:t>
        <w:br/>
        <w:t xml:space="preserve">додаткову  оплачувану  відпустку  у межах існуючих норм; { Частину </w:t>
        <w:br/>
        <w:t xml:space="preserve">першу  статті 77 доповнено пунктом "н" згідно із Законом N 2427-IV </w:t>
        <w:br/>
        <w:t xml:space="preserve">(  </w:t>
      </w:r>
      <w:hyperlink r:id="rId180" w:tgtFrame="_blank">
        <w:r>
          <w:rPr>
            <w:rStyle w:val="InternetLink"/>
          </w:rPr>
          <w:t>2427-15</w:t>
        </w:r>
      </w:hyperlink>
      <w:r>
        <w:rPr/>
        <w:t xml:space="preserve"> ) від 01.03.2005; в редакції Закону N 121-VI ( </w:t>
      </w:r>
      <w:hyperlink r:id="rId181" w:tgtFrame="_blank">
        <w:r>
          <w:rPr>
            <w:rStyle w:val="InternetLink"/>
          </w:rPr>
          <w:t>121-17</w:t>
        </w:r>
      </w:hyperlink>
      <w:r>
        <w:rPr/>
        <w:t xml:space="preserve"> ) </w:t>
        <w:br/>
        <w:t xml:space="preserve">від  12.02.2008; із змінами, внесеними згідно із Законом N 5081-VI </w:t>
        <w:br/>
        <w:t xml:space="preserve">( </w:t>
      </w:r>
      <w:hyperlink r:id="rId182" w:tgtFrame="_blank">
        <w:r>
          <w:rPr>
            <w:rStyle w:val="InternetLink"/>
          </w:rPr>
          <w:t>5081-17</w:t>
        </w:r>
      </w:hyperlink>
      <w:r>
        <w:rPr/>
        <w:t xml:space="preserve"> ) від 05.07.2012 }</w:t>
      </w:r>
    </w:p>
    <w:p>
      <w:pPr>
        <w:pStyle w:val="HTML"/>
        <w:rPr/>
      </w:pPr>
      <w:bookmarkStart w:id="501" w:name="o502"/>
      <w:bookmarkEnd w:id="501"/>
      <w:r>
        <w:rPr>
          <w:rFonts w:eastAsia="Courier New"/>
        </w:rPr>
        <w:t xml:space="preserve">     </w:t>
      </w:r>
      <w:r>
        <w:rPr/>
        <w:t xml:space="preserve">о) безкоштовне  паркування транспортних засобів у спеціально </w:t>
        <w:br/>
        <w:t>відведених для цього місцях у разі:</w:t>
      </w:r>
    </w:p>
    <w:p>
      <w:pPr>
        <w:pStyle w:val="HTML"/>
        <w:rPr/>
      </w:pPr>
      <w:bookmarkStart w:id="502" w:name="o503"/>
      <w:bookmarkEnd w:id="502"/>
      <w:r>
        <w:rPr>
          <w:rFonts w:eastAsia="Courier New"/>
        </w:rPr>
        <w:t xml:space="preserve">     </w:t>
      </w:r>
      <w:r>
        <w:rPr/>
        <w:t xml:space="preserve">обладнання транспортного   засобу,   яким   керує    медичний </w:t>
        <w:br/>
        <w:t xml:space="preserve">працівник,   спеціальним   розпізнавальним   знаком  встановленого </w:t>
        <w:br/>
        <w:t>законодавством зразка;</w:t>
      </w:r>
    </w:p>
    <w:p>
      <w:pPr>
        <w:pStyle w:val="HTML"/>
        <w:rPr/>
      </w:pPr>
      <w:bookmarkStart w:id="503" w:name="o504"/>
      <w:bookmarkEnd w:id="503"/>
      <w:r>
        <w:rPr>
          <w:rFonts w:eastAsia="Courier New"/>
        </w:rPr>
        <w:t xml:space="preserve">     </w:t>
      </w:r>
      <w:r>
        <w:rPr/>
        <w:t xml:space="preserve">розміщення на автомобілі спеціального стікера із  зазначенням </w:t>
        <w:br/>
        <w:t xml:space="preserve">контактного   телефону   медичного   працівника,  який  керує  цим </w:t>
        <w:br/>
        <w:t>транспортним засобом.</w:t>
      </w:r>
    </w:p>
    <w:p>
      <w:pPr>
        <w:pStyle w:val="HTML"/>
        <w:rPr/>
      </w:pPr>
      <w:bookmarkStart w:id="504" w:name="o505"/>
      <w:bookmarkEnd w:id="504"/>
      <w:r>
        <w:rPr>
          <w:rFonts w:eastAsia="Courier New"/>
        </w:rPr>
        <w:t xml:space="preserve">     </w:t>
      </w:r>
      <w:r>
        <w:rPr/>
        <w:t xml:space="preserve">Власники спеціально  відведених  майданчиків  для  паркування </w:t>
        <w:br/>
        <w:t xml:space="preserve">мають  забезпечити  та  виділити  в  межах  майданчиків  місця для </w:t>
        <w:br/>
        <w:t xml:space="preserve">безоплатного  паркування  транспортних  засобів,   якими   керують </w:t>
        <w:br/>
        <w:t>медичні працівники.</w:t>
      </w:r>
    </w:p>
    <w:p>
      <w:pPr>
        <w:pStyle w:val="HTML"/>
        <w:rPr/>
      </w:pPr>
      <w:bookmarkStart w:id="505" w:name="o506"/>
      <w:bookmarkEnd w:id="505"/>
      <w:r>
        <w:rPr>
          <w:rFonts w:eastAsia="Courier New"/>
        </w:rPr>
        <w:t xml:space="preserve">     </w:t>
      </w:r>
      <w:r>
        <w:rPr/>
        <w:t xml:space="preserve">Форма, порядок   та   умови   видачі   спеціального   стікера </w:t>
        <w:br/>
        <w:t xml:space="preserve">встановлюються уповноваженим центральним органом виконавчої  влади </w:t>
        <w:br/>
        <w:t>в галузі охорони здоров'я.</w:t>
      </w:r>
    </w:p>
    <w:p>
      <w:pPr>
        <w:pStyle w:val="HTML"/>
        <w:rPr/>
      </w:pPr>
      <w:bookmarkStart w:id="506" w:name="o507"/>
      <w:bookmarkEnd w:id="506"/>
      <w:r>
        <w:rPr>
          <w:i/>
          <w:iCs/>
        </w:rPr>
        <w:t xml:space="preserve">{  Частину першу статті 77 доповнено пунктом "о" згідно із Законом </w:t>
        <w:br/>
        <w:t xml:space="preserve">N 4000-VI ( </w:t>
      </w:r>
      <w:hyperlink r:id="rId183" w:tgtFrame="_blank">
        <w:r>
          <w:rPr>
            <w:rStyle w:val="InternetLink"/>
            <w:i/>
            <w:iCs/>
          </w:rPr>
          <w:t>4000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507" w:name="o508"/>
      <w:bookmarkEnd w:id="507"/>
      <w:r>
        <w:rPr>
          <w:rFonts w:eastAsia="Courier New"/>
        </w:rPr>
        <w:t xml:space="preserve">     </w:t>
      </w:r>
      <w:r>
        <w:rPr/>
        <w:t xml:space="preserve">Законодавством може бути передбачено інші права та пільги для </w:t>
        <w:br/>
        <w:t xml:space="preserve">медичних  і  фармацевтичних  працівників.  На  них  також   можуть </w:t>
        <w:br/>
        <w:t xml:space="preserve">поширюватися  пільги, що  встановлюються  для  своїх   працівників </w:t>
        <w:br/>
        <w:t xml:space="preserve">підприємствами, установами і  організаціями,  яким  вони   надають </w:t>
        <w:br/>
        <w:t xml:space="preserve">медичну допомогу. </w:t>
        <w:br/>
      </w:r>
    </w:p>
    <w:p>
      <w:pPr>
        <w:pStyle w:val="HTML"/>
        <w:rPr/>
      </w:pPr>
      <w:bookmarkStart w:id="508" w:name="o509"/>
      <w:bookmarkEnd w:id="508"/>
      <w:r>
        <w:rPr>
          <w:rFonts w:eastAsia="Courier New"/>
        </w:rPr>
        <w:t xml:space="preserve">     </w:t>
      </w:r>
      <w:r>
        <w:rPr>
          <w:b/>
          <w:bCs/>
        </w:rPr>
        <w:t>Стаття 78.</w:t>
      </w:r>
      <w:r>
        <w:rPr/>
        <w:t xml:space="preserve"> Професійні обов'язки медичних і </w:t>
        <w:br/>
        <w:t xml:space="preserve">                фармацевтичних працівників </w:t>
        <w:br/>
      </w:r>
    </w:p>
    <w:p>
      <w:pPr>
        <w:pStyle w:val="HTML"/>
        <w:rPr/>
      </w:pPr>
      <w:bookmarkStart w:id="509" w:name="o510"/>
      <w:bookmarkEnd w:id="509"/>
      <w:r>
        <w:rPr>
          <w:rFonts w:eastAsia="Courier New"/>
        </w:rPr>
        <w:t xml:space="preserve">     </w:t>
      </w:r>
      <w:r>
        <w:rPr/>
        <w:t>Медичні і фармацевтичні працівники зобов'язані:</w:t>
      </w:r>
    </w:p>
    <w:p>
      <w:pPr>
        <w:pStyle w:val="HTML"/>
        <w:rPr/>
      </w:pPr>
      <w:bookmarkStart w:id="510" w:name="o511"/>
      <w:bookmarkEnd w:id="510"/>
      <w:r>
        <w:rPr>
          <w:rFonts w:eastAsia="Courier New"/>
        </w:rPr>
        <w:t xml:space="preserve">     </w:t>
      </w:r>
      <w:r>
        <w:rPr/>
        <w:t xml:space="preserve">а) сприяти охороні та зміцненню здоров'я людей, запобіганню і </w:t>
        <w:br/>
        <w:t xml:space="preserve">лікуванню захворювань, надавати своєчасну та кваліфіковану медичну </w:t>
        <w:br/>
        <w:t>і лікарську допомогу;</w:t>
      </w:r>
    </w:p>
    <w:p>
      <w:pPr>
        <w:pStyle w:val="HTML"/>
        <w:rPr/>
      </w:pPr>
      <w:bookmarkStart w:id="511" w:name="o512"/>
      <w:bookmarkEnd w:id="511"/>
      <w:r>
        <w:rPr>
          <w:rFonts w:eastAsia="Courier New"/>
        </w:rPr>
        <w:t xml:space="preserve">     </w:t>
      </w:r>
      <w:r>
        <w:rPr/>
        <w:t xml:space="preserve">б) безплатно надавати відповідну невідкладну медичну допомогу </w:t>
        <w:br/>
        <w:t xml:space="preserve">громадянам  у  разі  нещасного  випадку  та  в інших екстремальних </w:t>
        <w:br/>
        <w:t xml:space="preserve">ситуаціях;  {  Пункт  "б"  частини  першої  статті  78 із змінами, </w:t>
        <w:br/>
        <w:t xml:space="preserve">внесеними згідно із Законом N 5081-VI ( </w:t>
      </w:r>
      <w:hyperlink r:id="rId184" w:tgtFrame="_blank">
        <w:r>
          <w:rPr>
            <w:rStyle w:val="InternetLink"/>
          </w:rPr>
          <w:t>5081-17</w:t>
        </w:r>
      </w:hyperlink>
      <w:r>
        <w:rPr/>
        <w:t xml:space="preserve"> ) від 05.07.2012 }</w:t>
      </w:r>
    </w:p>
    <w:p>
      <w:pPr>
        <w:pStyle w:val="HTML"/>
        <w:rPr/>
      </w:pPr>
      <w:bookmarkStart w:id="512" w:name="o513"/>
      <w:bookmarkEnd w:id="512"/>
      <w:r>
        <w:rPr>
          <w:rFonts w:eastAsia="Courier New"/>
        </w:rPr>
        <w:t xml:space="preserve">     </w:t>
      </w:r>
      <w:r>
        <w:rPr/>
        <w:t xml:space="preserve">в) поширювати наукові  та  медичні  знання  серед  населення, </w:t>
        <w:br/>
        <w:t xml:space="preserve">пропагувати, в  тому  числі  власним  прикладом,  здоровий  спосіб </w:t>
        <w:br/>
        <w:t>життя;</w:t>
      </w:r>
    </w:p>
    <w:p>
      <w:pPr>
        <w:pStyle w:val="HTML"/>
        <w:rPr/>
      </w:pPr>
      <w:bookmarkStart w:id="513" w:name="o514"/>
      <w:bookmarkEnd w:id="513"/>
      <w:r>
        <w:rPr>
          <w:rFonts w:eastAsia="Courier New"/>
        </w:rPr>
        <w:t xml:space="preserve">     </w:t>
      </w:r>
      <w:r>
        <w:rPr/>
        <w:t xml:space="preserve">г)    дотримувати    вимог    професійної      етики        і </w:t>
        <w:br/>
        <w:t>деонтології, зберігати лікарську таємницю;</w:t>
      </w:r>
    </w:p>
    <w:p>
      <w:pPr>
        <w:pStyle w:val="HTML"/>
        <w:rPr/>
      </w:pPr>
      <w:bookmarkStart w:id="514" w:name="o515"/>
      <w:bookmarkEnd w:id="514"/>
      <w:r>
        <w:rPr>
          <w:rFonts w:eastAsia="Courier New"/>
        </w:rPr>
        <w:t xml:space="preserve">     </w:t>
      </w:r>
      <w:r>
        <w:rPr/>
        <w:t xml:space="preserve">д)  постійно  підвищувати  рівень  професійних    знань    та </w:t>
        <w:br/>
        <w:t>майстерності;</w:t>
      </w:r>
    </w:p>
    <w:p>
      <w:pPr>
        <w:pStyle w:val="HTML"/>
        <w:rPr/>
      </w:pPr>
      <w:bookmarkStart w:id="515" w:name="o516"/>
      <w:bookmarkEnd w:id="515"/>
      <w:r>
        <w:rPr>
          <w:rFonts w:eastAsia="Courier New"/>
        </w:rPr>
        <w:t xml:space="preserve">     </w:t>
      </w:r>
      <w:r>
        <w:rPr/>
        <w:t xml:space="preserve">е) надавати консультативну допомогу своїм  колегам  та  іншим </w:t>
        <w:br/>
        <w:t>працівникам охорони здоров'я.</w:t>
      </w:r>
    </w:p>
    <w:p>
      <w:pPr>
        <w:pStyle w:val="HTML"/>
        <w:rPr/>
      </w:pPr>
      <w:bookmarkStart w:id="516" w:name="o517"/>
      <w:bookmarkEnd w:id="516"/>
      <w:r>
        <w:rPr>
          <w:rFonts w:eastAsia="Courier New"/>
        </w:rPr>
        <w:t xml:space="preserve">     </w:t>
      </w:r>
      <w:r>
        <w:rPr/>
        <w:t xml:space="preserve">Медичні  та  фармацевтичні  працівники  несуть  також    інші </w:t>
        <w:br/>
        <w:t xml:space="preserve">обов'язки, передбачені законодавством. </w:t>
        <w:br/>
      </w:r>
    </w:p>
    <w:p>
      <w:pPr>
        <w:pStyle w:val="HTML"/>
        <w:rPr/>
      </w:pPr>
      <w:bookmarkStart w:id="517" w:name="o518"/>
      <w:bookmarkEnd w:id="517"/>
      <w:r>
        <w:rPr>
          <w:rFonts w:eastAsia="Courier New"/>
        </w:rPr>
        <w:t xml:space="preserve">     </w:t>
      </w:r>
      <w:r>
        <w:rPr>
          <w:b/>
          <w:bCs/>
        </w:rPr>
        <w:t>Стаття 78-1.</w:t>
      </w:r>
      <w:r>
        <w:rPr/>
        <w:t xml:space="preserve"> Обмеження, встановлені для медичних і </w:t>
        <w:br/>
        <w:t xml:space="preserve">                  фармацевтичних працівників під час здійснення </w:t>
        <w:br/>
        <w:t xml:space="preserve">                  ними професійної діяльності </w:t>
        <w:br/>
      </w:r>
    </w:p>
    <w:p>
      <w:pPr>
        <w:pStyle w:val="HTML"/>
        <w:rPr/>
      </w:pPr>
      <w:bookmarkStart w:id="518" w:name="o519"/>
      <w:bookmarkEnd w:id="518"/>
      <w:r>
        <w:rPr>
          <w:rFonts w:eastAsia="Courier New"/>
        </w:rPr>
        <w:t xml:space="preserve">     </w:t>
      </w:r>
      <w:r>
        <w:rPr/>
        <w:t xml:space="preserve">Медичні  і  фармацевтичні  працівники під час здійснення ними </w:t>
        <w:br/>
        <w:t xml:space="preserve">професійної діяльності не мають права: </w:t>
        <w:br/>
      </w:r>
    </w:p>
    <w:p>
      <w:pPr>
        <w:pStyle w:val="HTML"/>
        <w:rPr/>
      </w:pPr>
      <w:bookmarkStart w:id="519" w:name="o520"/>
      <w:bookmarkEnd w:id="519"/>
      <w:r>
        <w:rPr>
          <w:rFonts w:eastAsia="Courier New"/>
        </w:rPr>
        <w:t xml:space="preserve">     </w:t>
      </w:r>
      <w:r>
        <w:rPr/>
        <w:t xml:space="preserve">1)  одержувати  від  суб’єктів господарювання, які здійснюють </w:t>
        <w:br/>
        <w:t xml:space="preserve">виробництво   та/або   реалізацію   лікарських   засобів,  виробів </w:t>
        <w:br/>
        <w:t xml:space="preserve">медичного призначення, їх представників неправомірну вигоду; </w:t>
        <w:br/>
      </w:r>
    </w:p>
    <w:p>
      <w:pPr>
        <w:pStyle w:val="HTML"/>
        <w:rPr/>
      </w:pPr>
      <w:bookmarkStart w:id="520" w:name="o521"/>
      <w:bookmarkEnd w:id="520"/>
      <w:r>
        <w:rPr>
          <w:rFonts w:eastAsia="Courier New"/>
        </w:rPr>
        <w:t xml:space="preserve">     </w:t>
      </w:r>
      <w:r>
        <w:rPr/>
        <w:t xml:space="preserve">2)  одержувати  від  суб’єктів господарювання, які здійснюють </w:t>
        <w:br/>
        <w:t xml:space="preserve">виробництво   та/або   реалізацію   лікарських   засобів,  виробів </w:t>
        <w:br/>
        <w:t xml:space="preserve">медичного призначення, їх представників зразки лікарських засобів, </w:t>
        <w:br/>
        <w:t xml:space="preserve">виробів  медичного  призначення  для  використання  у  професійній </w:t>
        <w:br/>
        <w:t xml:space="preserve">діяльності  (крім випадків, пов’язаних з проведенням відповідно до </w:t>
        <w:br/>
        <w:t xml:space="preserve">договорів  клінічних  досліджень  лікарських засобів або клінічних </w:t>
        <w:br/>
        <w:t xml:space="preserve">випробувань виробів медичного призначення); </w:t>
        <w:br/>
      </w:r>
    </w:p>
    <w:p>
      <w:pPr>
        <w:pStyle w:val="HTML"/>
        <w:rPr/>
      </w:pPr>
      <w:bookmarkStart w:id="521" w:name="o522"/>
      <w:bookmarkEnd w:id="521"/>
      <w:r>
        <w:rPr>
          <w:rFonts w:eastAsia="Courier New"/>
        </w:rPr>
        <w:t xml:space="preserve">     </w:t>
      </w:r>
      <w:r>
        <w:rPr/>
        <w:t xml:space="preserve">3)    рекламувати    лікарські   засоби,   вироби   медичного </w:t>
        <w:br/>
        <w:t xml:space="preserve">призначення,  у тому числі виписувати лікарські засоби на бланках, </w:t>
        <w:br/>
        <w:t xml:space="preserve">що   містять   інформацію   рекламного   характеру,  та  зазначати </w:t>
        <w:br/>
        <w:t xml:space="preserve">виробників лікарських засобів (торговельних марок); </w:t>
        <w:br/>
      </w:r>
    </w:p>
    <w:p>
      <w:pPr>
        <w:pStyle w:val="HTML"/>
        <w:rPr/>
      </w:pPr>
      <w:bookmarkStart w:id="522" w:name="o523"/>
      <w:bookmarkEnd w:id="522"/>
      <w:r>
        <w:rPr>
          <w:rFonts w:eastAsia="Courier New"/>
        </w:rPr>
        <w:t xml:space="preserve">     </w:t>
      </w:r>
      <w:r>
        <w:rPr/>
        <w:t xml:space="preserve">4)   на   вимогу  споживача  під  час  реалізації  (відпуску) </w:t>
        <w:br/>
        <w:t xml:space="preserve">лікарського   засобу   не   надавати   або  надавати  недостовірну </w:t>
        <w:br/>
        <w:t xml:space="preserve">інформацію  про  наявність  у  даному аптечному закладі лікарських </w:t>
        <w:br/>
        <w:t xml:space="preserve">засобів   з   такою   самою   діючою   речовиною  (за  міжнародною </w:t>
        <w:br/>
        <w:t xml:space="preserve">непатентованою  назвою),  формою  відпуску  та дозуванням, зокрема </w:t>
        <w:br/>
        <w:t xml:space="preserve">приховувати  інформацію  про наявність таких лікарських засобів за </w:t>
        <w:br/>
        <w:t xml:space="preserve">нижчою ціною. </w:t>
        <w:br/>
      </w:r>
    </w:p>
    <w:p>
      <w:pPr>
        <w:pStyle w:val="HTML"/>
        <w:rPr/>
      </w:pPr>
      <w:bookmarkStart w:id="523" w:name="o524"/>
      <w:bookmarkEnd w:id="523"/>
      <w:r>
        <w:rPr>
          <w:rFonts w:eastAsia="Courier New"/>
        </w:rPr>
        <w:t xml:space="preserve">     </w:t>
      </w:r>
      <w:r>
        <w:rPr/>
        <w:t xml:space="preserve">Положення цього пункту поширюються виключно на фармацевтичних </w:t>
        <w:br/>
        <w:t xml:space="preserve">працівників. </w:t>
        <w:br/>
      </w:r>
    </w:p>
    <w:p>
      <w:pPr>
        <w:pStyle w:val="HTML"/>
        <w:rPr/>
      </w:pPr>
      <w:bookmarkStart w:id="524" w:name="o525"/>
      <w:bookmarkEnd w:id="524"/>
      <w:r>
        <w:rPr>
          <w:rFonts w:eastAsia="Courier New"/>
        </w:rPr>
        <w:t xml:space="preserve">     </w:t>
      </w:r>
      <w:r>
        <w:rPr/>
        <w:t xml:space="preserve">За  порушення  вимог  цієї  статті  медичні  і  фармацевтичні </w:t>
        <w:br/>
        <w:t>працівники несуть відповідальність, передбачену законодавством.</w:t>
      </w:r>
    </w:p>
    <w:p>
      <w:pPr>
        <w:pStyle w:val="HTML"/>
        <w:rPr/>
      </w:pPr>
      <w:bookmarkStart w:id="525" w:name="o526"/>
      <w:bookmarkEnd w:id="525"/>
      <w:r>
        <w:rPr>
          <w:i/>
          <w:iCs/>
        </w:rPr>
        <w:t xml:space="preserve">{  Розділ  X  доповнено  статтею  78-1 згідно із Законом N 5036-VI </w:t>
        <w:br/>
        <w:t xml:space="preserve">( </w:t>
      </w:r>
      <w:hyperlink r:id="rId185" w:tgtFrame="_blank">
        <w:r>
          <w:rPr>
            <w:rStyle w:val="InternetLink"/>
            <w:i/>
            <w:iCs/>
          </w:rPr>
          <w:t>5036-17</w:t>
        </w:r>
      </w:hyperlink>
      <w:r>
        <w:rPr>
          <w:i/>
          <w:iCs/>
        </w:rPr>
        <w:t xml:space="preserve"> ) від 04.07.2012 } </w:t>
        <w:br/>
      </w:r>
    </w:p>
    <w:p>
      <w:pPr>
        <w:pStyle w:val="HTML"/>
        <w:rPr/>
      </w:pPr>
      <w:bookmarkStart w:id="526" w:name="o527"/>
      <w:bookmarkEnd w:id="526"/>
      <w:r>
        <w:rPr>
          <w:rFonts w:eastAsia="Courier New"/>
        </w:rPr>
        <w:t xml:space="preserve">                          </w:t>
      </w:r>
      <w:r>
        <w:rPr>
          <w:b/>
          <w:bCs/>
        </w:rPr>
        <w:t>Р о з д і л  XI</w:t>
      </w:r>
      <w:r>
        <w:rPr/>
        <w:t xml:space="preserve"> </w:t>
        <w:br/>
      </w:r>
    </w:p>
    <w:p>
      <w:pPr>
        <w:pStyle w:val="HTML"/>
        <w:rPr/>
      </w:pPr>
      <w:bookmarkStart w:id="527" w:name="o528"/>
      <w:bookmarkEnd w:id="527"/>
      <w:r>
        <w:rPr>
          <w:rFonts w:eastAsia="Courier New"/>
        </w:rPr>
        <w:t xml:space="preserve">                   </w:t>
      </w:r>
      <w:r>
        <w:rPr/>
        <w:t xml:space="preserve">МІЖНАРОДНЕ СПІВРОБІТНИЦТВО </w:t>
        <w:br/>
      </w:r>
    </w:p>
    <w:p>
      <w:pPr>
        <w:pStyle w:val="HTML"/>
        <w:rPr/>
      </w:pPr>
      <w:bookmarkStart w:id="528" w:name="o529"/>
      <w:bookmarkEnd w:id="528"/>
      <w:r>
        <w:rPr>
          <w:rFonts w:eastAsia="Courier New"/>
        </w:rPr>
        <w:t xml:space="preserve">     </w:t>
      </w:r>
      <w:r>
        <w:rPr>
          <w:b/>
          <w:bCs/>
        </w:rPr>
        <w:t>Стаття 79.</w:t>
      </w:r>
      <w:r>
        <w:rPr/>
        <w:t xml:space="preserve"> Міжнародне співробітництво в сфері </w:t>
        <w:br/>
        <w:t xml:space="preserve">                охорони здоров'я </w:t>
        <w:br/>
      </w:r>
    </w:p>
    <w:p>
      <w:pPr>
        <w:pStyle w:val="HTML"/>
        <w:rPr/>
      </w:pPr>
      <w:bookmarkStart w:id="529" w:name="o530"/>
      <w:bookmarkEnd w:id="529"/>
      <w:r>
        <w:rPr>
          <w:rFonts w:eastAsia="Courier New"/>
        </w:rPr>
        <w:t xml:space="preserve">     </w:t>
      </w:r>
      <w:r>
        <w:rPr/>
        <w:t xml:space="preserve">Україна   -  учасник  міжнародного  співробітництва  в  сфері </w:t>
        <w:br/>
        <w:t xml:space="preserve">охорони  здоров'я,  член  Всесвітньої організації охорони здоров'я </w:t>
        <w:br/>
        <w:t xml:space="preserve">(ВООЗ) та інших міжнародних організацій. Держава гарантує зазначе- </w:t>
        <w:br/>
        <w:t xml:space="preserve">ним організаціям належні умови діяльності на території    України, </w:t>
        <w:br/>
        <w:t xml:space="preserve">сприяє розширенню і поглибленню  участі України у заходах, що ними </w:t>
        <w:br/>
        <w:t>проводяться.</w:t>
      </w:r>
    </w:p>
    <w:p>
      <w:pPr>
        <w:pStyle w:val="HTML"/>
        <w:rPr/>
      </w:pPr>
      <w:bookmarkStart w:id="530" w:name="o531"/>
      <w:bookmarkEnd w:id="530"/>
      <w:r>
        <w:rPr>
          <w:rFonts w:eastAsia="Courier New"/>
        </w:rPr>
        <w:t xml:space="preserve">     </w:t>
      </w:r>
      <w:r>
        <w:rPr/>
        <w:t xml:space="preserve">Відповідно до своїх міжнародно-правових  зобов'язань  держава </w:t>
        <w:br/>
        <w:t xml:space="preserve">бере участь у реалізації  міжнародних  програм  охорони  здоров'я; </w:t>
        <w:br/>
        <w:t xml:space="preserve">здійснює  обмін  екологічною  і  медичною   інформацією;    сприяє </w:t>
        <w:br/>
        <w:t xml:space="preserve">професійним та науковим контактам  працівників  охорони  здоров'я, </w:t>
        <w:br/>
        <w:t xml:space="preserve">обміну прогресивними методами і технологіями, експорту та  імпорту </w:t>
        <w:br/>
        <w:t xml:space="preserve">медичного обладнання,  лікарських  препаратів  та  інших  товарів, </w:t>
        <w:br/>
        <w:t xml:space="preserve">необхідних  для  здоров'я, діяльності спільних підприємств в сфері </w:t>
        <w:br/>
        <w:t xml:space="preserve">охорони здоров'я; організує спільну підготовку фахівців,  розвиває </w:t>
        <w:br/>
        <w:t xml:space="preserve">і підтримує всі інші форми  міжнародного  співробітництва,  що  не </w:t>
        <w:br/>
        <w:t>суперечать міжнародному праву і національному законодавству.</w:t>
      </w:r>
    </w:p>
    <w:p>
      <w:pPr>
        <w:pStyle w:val="HTML"/>
        <w:rPr/>
      </w:pPr>
      <w:bookmarkStart w:id="531" w:name="o532"/>
      <w:bookmarkEnd w:id="531"/>
      <w:r>
        <w:rPr>
          <w:rFonts w:eastAsia="Courier New"/>
        </w:rPr>
        <w:t xml:space="preserve">     </w:t>
      </w:r>
      <w:r>
        <w:rPr/>
        <w:t xml:space="preserve">Заклади охорони здоров'я, громадяни та  їх  об'єднання  мають </w:t>
        <w:br/>
        <w:t xml:space="preserve">право відповідно  до  чинного  законодавства  самостійно  укладати </w:t>
        <w:br/>
        <w:t xml:space="preserve">договори (контракти) з іноземними юридичними і  фізичними  особами </w:t>
        <w:br/>
        <w:t xml:space="preserve">на будь-які  форми  співробітництва,  брати  участь  у  діяльності </w:t>
        <w:br/>
        <w:t xml:space="preserve">відповідних     міжнародних        організацій,        здійснювати </w:t>
        <w:br/>
        <w:t>зовнішньоекономічну діяльність.</w:t>
      </w:r>
    </w:p>
    <w:p>
      <w:pPr>
        <w:pStyle w:val="HTML"/>
        <w:rPr/>
      </w:pPr>
      <w:bookmarkStart w:id="532" w:name="o533"/>
      <w:bookmarkEnd w:id="532"/>
      <w:r>
        <w:rPr>
          <w:rFonts w:eastAsia="Courier New"/>
        </w:rPr>
        <w:t xml:space="preserve">     </w:t>
      </w:r>
      <w:r>
        <w:rPr/>
        <w:t xml:space="preserve">Неправомірні обмеження міжнародного  співробітництва  з  боку </w:t>
        <w:br/>
        <w:t xml:space="preserve">державних  органів  і  посадових  осіб  можуть  бути  оскаржені  у </w:t>
        <w:br/>
        <w:t xml:space="preserve">встановленому порядку, в тому числі і до суду. </w:t>
        <w:br/>
      </w:r>
    </w:p>
    <w:p>
      <w:pPr>
        <w:pStyle w:val="HTML"/>
        <w:rPr/>
      </w:pPr>
      <w:bookmarkStart w:id="533" w:name="o534"/>
      <w:bookmarkEnd w:id="533"/>
      <w:r>
        <w:rPr>
          <w:rFonts w:eastAsia="Courier New"/>
        </w:rPr>
        <w:t xml:space="preserve">                         </w:t>
      </w:r>
      <w:r>
        <w:rPr>
          <w:b/>
          <w:bCs/>
        </w:rPr>
        <w:t>Р о з д і л  XII</w:t>
      </w:r>
      <w:r>
        <w:rPr/>
        <w:t xml:space="preserve"> </w:t>
        <w:br/>
      </w:r>
    </w:p>
    <w:p>
      <w:pPr>
        <w:pStyle w:val="HTML"/>
        <w:rPr/>
      </w:pPr>
      <w:bookmarkStart w:id="534" w:name="o535"/>
      <w:bookmarkEnd w:id="534"/>
      <w:r>
        <w:rPr>
          <w:rFonts w:eastAsia="Courier New"/>
        </w:rPr>
        <w:t xml:space="preserve">                  </w:t>
      </w:r>
      <w:r>
        <w:rPr/>
        <w:t xml:space="preserve">ВІДПОВІДАЛЬНІСТЬ ЗА ПОРУШЕННЯ </w:t>
        <w:br/>
        <w:t xml:space="preserve">               ЗАКОНОДАВСТВА ПРО ОХОРОНУ ЗДОРОВ'Я </w:t>
        <w:br/>
      </w:r>
    </w:p>
    <w:p>
      <w:pPr>
        <w:pStyle w:val="HTML"/>
        <w:rPr/>
      </w:pPr>
      <w:bookmarkStart w:id="535" w:name="o536"/>
      <w:bookmarkEnd w:id="535"/>
      <w:r>
        <w:rPr>
          <w:rFonts w:eastAsia="Courier New"/>
        </w:rPr>
        <w:t xml:space="preserve">     </w:t>
      </w:r>
      <w:r>
        <w:rPr>
          <w:b/>
          <w:bCs/>
        </w:rPr>
        <w:t>Стаття 80.</w:t>
      </w:r>
      <w:r>
        <w:rPr/>
        <w:t xml:space="preserve"> Відповідальність за порушення </w:t>
        <w:br/>
        <w:t xml:space="preserve">                законодавства про охорону здоров'я </w:t>
        <w:br/>
      </w:r>
    </w:p>
    <w:p>
      <w:pPr>
        <w:pStyle w:val="HTML"/>
        <w:rPr/>
      </w:pPr>
      <w:bookmarkStart w:id="536" w:name="o537"/>
      <w:bookmarkEnd w:id="536"/>
      <w:r>
        <w:rPr>
          <w:rFonts w:eastAsia="Courier New"/>
        </w:rPr>
        <w:t xml:space="preserve">     </w:t>
      </w:r>
      <w:r>
        <w:rPr/>
        <w:t xml:space="preserve">Особи, винні у порушенні законодавства про охорону  здоров'я, </w:t>
        <w:br/>
        <w:t xml:space="preserve">несуть цивільну,  адміністративну або кримінальну відповідальність </w:t>
        <w:br/>
        <w:t xml:space="preserve">згідно із законодавством. </w:t>
        <w:br/>
        <w:t xml:space="preserve"> </w:t>
        <w:br/>
      </w:r>
    </w:p>
    <w:p>
      <w:pPr>
        <w:pStyle w:val="HTML"/>
        <w:rPr/>
      </w:pPr>
      <w:bookmarkStart w:id="537" w:name="o538"/>
      <w:bookmarkEnd w:id="537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538" w:name="o539"/>
      <w:bookmarkEnd w:id="538"/>
      <w:r>
        <w:rPr>
          <w:rFonts w:eastAsia="Courier New"/>
        </w:rPr>
        <w:t xml:space="preserve"> </w:t>
      </w:r>
      <w:r>
        <w:rPr/>
        <w:t xml:space="preserve">м. Київ, 19 листопада 1992 року </w:t>
        <w:br/>
        <w:t xml:space="preserve">      N 2801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802-12" TargetMode="External"/><Relationship Id="rId4" Type="http://schemas.openxmlformats.org/officeDocument/2006/relationships/hyperlink" Target="http://zakon4.rada.gov.ua/laws/show/23-92" TargetMode="External"/><Relationship Id="rId5" Type="http://schemas.openxmlformats.org/officeDocument/2006/relationships/hyperlink" Target="http://zakon4.rada.gov.ua/laws/show/2978-12" TargetMode="External"/><Relationship Id="rId6" Type="http://schemas.openxmlformats.org/officeDocument/2006/relationships/hyperlink" Target="http://zakon4.rada.gov.ua/laws/show/4039&#1072;-12" TargetMode="External"/><Relationship Id="rId7" Type="http://schemas.openxmlformats.org/officeDocument/2006/relationships/hyperlink" Target="http://zakon4.rada.gov.ua/laws/show/183/94-&#1074;&#1088;" TargetMode="External"/><Relationship Id="rId8" Type="http://schemas.openxmlformats.org/officeDocument/2006/relationships/hyperlink" Target="http://zakon4.rada.gov.ua/laws/show/200/94-&#1074;&#1088;" TargetMode="External"/><Relationship Id="rId9" Type="http://schemas.openxmlformats.org/officeDocument/2006/relationships/hyperlink" Target="http://zakon4.rada.gov.ua/laws/show/70/97-&#1074;&#1088;" TargetMode="External"/><Relationship Id="rId10" Type="http://schemas.openxmlformats.org/officeDocument/2006/relationships/hyperlink" Target="http://zakon4.rada.gov.ua/laws/show/1489-14" TargetMode="External"/><Relationship Id="rId11" Type="http://schemas.openxmlformats.org/officeDocument/2006/relationships/hyperlink" Target="http://zakon4.rada.gov.ua/laws/show/380-15" TargetMode="External"/><Relationship Id="rId12" Type="http://schemas.openxmlformats.org/officeDocument/2006/relationships/hyperlink" Target="http://zakon4.rada.gov.ua/laws/show/1344-15" TargetMode="External"/><Relationship Id="rId13" Type="http://schemas.openxmlformats.org/officeDocument/2006/relationships/hyperlink" Target="http://zakon4.rada.gov.ua/laws/show/1694-15" TargetMode="External"/><Relationship Id="rId14" Type="http://schemas.openxmlformats.org/officeDocument/2006/relationships/hyperlink" Target="http://zakon4.rada.gov.ua/laws/show/1801-15" TargetMode="External"/><Relationship Id="rId15" Type="http://schemas.openxmlformats.org/officeDocument/2006/relationships/hyperlink" Target="http://zakon4.rada.gov.ua/laws/show/2285-15" TargetMode="External"/><Relationship Id="rId16" Type="http://schemas.openxmlformats.org/officeDocument/2006/relationships/hyperlink" Target="http://zakon4.rada.gov.ua/laws/show/2427-15" TargetMode="External"/><Relationship Id="rId17" Type="http://schemas.openxmlformats.org/officeDocument/2006/relationships/hyperlink" Target="http://zakon4.rada.gov.ua/laws/show/2505-15" TargetMode="External"/><Relationship Id="rId18" Type="http://schemas.openxmlformats.org/officeDocument/2006/relationships/hyperlink" Target="http://zakon4.rada.gov.ua/laws/show/2624-15" TargetMode="External"/><Relationship Id="rId19" Type="http://schemas.openxmlformats.org/officeDocument/2006/relationships/hyperlink" Target="http://zakon4.rada.gov.ua/laws/show/3235-15" TargetMode="External"/><Relationship Id="rId20" Type="http://schemas.openxmlformats.org/officeDocument/2006/relationships/hyperlink" Target="http://zakon4.rada.gov.ua/laws/show/3370-15" TargetMode="External"/><Relationship Id="rId21" Type="http://schemas.openxmlformats.org/officeDocument/2006/relationships/hyperlink" Target="http://zakon4.rada.gov.ua/laws/show/3421-15" TargetMode="External"/><Relationship Id="rId22" Type="http://schemas.openxmlformats.org/officeDocument/2006/relationships/hyperlink" Target="http://zakon4.rada.gov.ua/laws/show/489-16" TargetMode="External"/><Relationship Id="rId23" Type="http://schemas.openxmlformats.org/officeDocument/2006/relationships/hyperlink" Target="http://zakon4.rada.gov.ua/laws/show/657-16" TargetMode="External"/><Relationship Id="rId24" Type="http://schemas.openxmlformats.org/officeDocument/2006/relationships/hyperlink" Target="http://zakon4.rada.gov.ua/laws/show/997-16" TargetMode="External"/><Relationship Id="rId25" Type="http://schemas.openxmlformats.org/officeDocument/2006/relationships/hyperlink" Target="http://zakon4.rada.gov.ua/laws/show/1033-16" TargetMode="External"/><Relationship Id="rId26" Type="http://schemas.openxmlformats.org/officeDocument/2006/relationships/hyperlink" Target="http://zakon4.rada.gov.ua/laws/show/v0a6p710-07" TargetMode="External"/><Relationship Id="rId27" Type="http://schemas.openxmlformats.org/officeDocument/2006/relationships/hyperlink" Target="http://zakon4.rada.gov.ua/laws/show/107-17" TargetMode="External"/><Relationship Id="rId28" Type="http://schemas.openxmlformats.org/officeDocument/2006/relationships/hyperlink" Target="http://zakon4.rada.gov.ua/laws/show/121-17" TargetMode="External"/><Relationship Id="rId29" Type="http://schemas.openxmlformats.org/officeDocument/2006/relationships/hyperlink" Target="http://zakon4.rada.gov.ua/laws/show/v010p710-08" TargetMode="External"/><Relationship Id="rId30" Type="http://schemas.openxmlformats.org/officeDocument/2006/relationships/hyperlink" Target="http://zakon4.rada.gov.ua/laws/show/2592-17" TargetMode="External"/><Relationship Id="rId31" Type="http://schemas.openxmlformats.org/officeDocument/2006/relationships/hyperlink" Target="http://zakon4.rada.gov.ua/laws/show/3395-17" TargetMode="External"/><Relationship Id="rId32" Type="http://schemas.openxmlformats.org/officeDocument/2006/relationships/hyperlink" Target="http://zakon4.rada.gov.ua/laws/show/3611-17" TargetMode="External"/><Relationship Id="rId33" Type="http://schemas.openxmlformats.org/officeDocument/2006/relationships/hyperlink" Target="http://zakon4.rada.gov.ua/laws/show/4000-17" TargetMode="External"/><Relationship Id="rId34" Type="http://schemas.openxmlformats.org/officeDocument/2006/relationships/hyperlink" Target="http://zakon4.rada.gov.ua/laws/show/4196-17" TargetMode="External"/><Relationship Id="rId35" Type="http://schemas.openxmlformats.org/officeDocument/2006/relationships/hyperlink" Target="http://zakon4.rada.gov.ua/laws/show/5036-17" TargetMode="External"/><Relationship Id="rId36" Type="http://schemas.openxmlformats.org/officeDocument/2006/relationships/hyperlink" Target="http://zakon4.rada.gov.ua/laws/show/5081-17" TargetMode="External"/><Relationship Id="rId37" Type="http://schemas.openxmlformats.org/officeDocument/2006/relationships/hyperlink" Target="http://zakon4.rada.gov.ua/laws/show/5290-17" TargetMode="External"/><Relationship Id="rId38" Type="http://schemas.openxmlformats.org/officeDocument/2006/relationships/hyperlink" Target="http://zakon4.rada.gov.ua/laws/show/5460-17" TargetMode="External"/><Relationship Id="rId39" Type="http://schemas.openxmlformats.org/officeDocument/2006/relationships/hyperlink" Target="http://zakon4.rada.gov.ua/laws/show/694-18" TargetMode="External"/><Relationship Id="rId40" Type="http://schemas.openxmlformats.org/officeDocument/2006/relationships/hyperlink" Target="http://zakon4.rada.gov.ua/laws/show/3611-17" TargetMode="External"/><Relationship Id="rId41" Type="http://schemas.openxmlformats.org/officeDocument/2006/relationships/hyperlink" Target="http://zakon4.rada.gov.ua/laws/show/5460-17" TargetMode="External"/><Relationship Id="rId42" Type="http://schemas.openxmlformats.org/officeDocument/2006/relationships/hyperlink" Target="http://zakon4.rada.gov.ua/laws/show/254&#1082;/96-&#1074;&#1088;" TargetMode="External"/><Relationship Id="rId43" Type="http://schemas.openxmlformats.org/officeDocument/2006/relationships/hyperlink" Target="http://zakon4.rada.gov.ua/laws/show/5460-17" TargetMode="External"/><Relationship Id="rId44" Type="http://schemas.openxmlformats.org/officeDocument/2006/relationships/hyperlink" Target="http://zakon4.rada.gov.ua/laws/show/5081-17" TargetMode="External"/><Relationship Id="rId45" Type="http://schemas.openxmlformats.org/officeDocument/2006/relationships/hyperlink" Target="http://zakon4.rada.gov.ua/laws/show/5081-17" TargetMode="External"/><Relationship Id="rId46" Type="http://schemas.openxmlformats.org/officeDocument/2006/relationships/hyperlink" Target="http://zakon4.rada.gov.ua/laws/show/5081-17" TargetMode="External"/><Relationship Id="rId47" Type="http://schemas.openxmlformats.org/officeDocument/2006/relationships/hyperlink" Target="http://zakon4.rada.gov.ua/laws/show/3611-17" TargetMode="External"/><Relationship Id="rId48" Type="http://schemas.openxmlformats.org/officeDocument/2006/relationships/hyperlink" Target="http://zakon4.rada.gov.ua/laws/show/997-16" TargetMode="External"/><Relationship Id="rId49" Type="http://schemas.openxmlformats.org/officeDocument/2006/relationships/hyperlink" Target="http://zakon4.rada.gov.ua/laws/show/997-16" TargetMode="External"/><Relationship Id="rId50" Type="http://schemas.openxmlformats.org/officeDocument/2006/relationships/hyperlink" Target="http://zakon4.rada.gov.ua/laws/show/5460-17" TargetMode="External"/><Relationship Id="rId51" Type="http://schemas.openxmlformats.org/officeDocument/2006/relationships/hyperlink" Target="http://zakon4.rada.gov.ua/laws/show/254&#1082;/96-&#1074;&#1088;" TargetMode="External"/><Relationship Id="rId52" Type="http://schemas.openxmlformats.org/officeDocument/2006/relationships/hyperlink" Target="http://zakon4.rada.gov.ua/laws/show/z0230-13" TargetMode="External"/><Relationship Id="rId53" Type="http://schemas.openxmlformats.org/officeDocument/2006/relationships/hyperlink" Target="http://zakon4.rada.gov.ua/laws/show/z0229-13" TargetMode="External"/><Relationship Id="rId54" Type="http://schemas.openxmlformats.org/officeDocument/2006/relationships/hyperlink" Target="http://zakon4.rada.gov.ua/laws/show/3611-17" TargetMode="External"/><Relationship Id="rId55" Type="http://schemas.openxmlformats.org/officeDocument/2006/relationships/hyperlink" Target="http://zakon4.rada.gov.ua/laws/show/3611-17" TargetMode="External"/><Relationship Id="rId56" Type="http://schemas.openxmlformats.org/officeDocument/2006/relationships/hyperlink" Target="http://zakon4.rada.gov.ua/laws/show/5081-17" TargetMode="External"/><Relationship Id="rId57" Type="http://schemas.openxmlformats.org/officeDocument/2006/relationships/hyperlink" Target="http://zakon4.rada.gov.ua/laws/show/5081-17" TargetMode="External"/><Relationship Id="rId58" Type="http://schemas.openxmlformats.org/officeDocument/2006/relationships/hyperlink" Target="http://zakon4.rada.gov.ua/laws/show/5460-17" TargetMode="External"/><Relationship Id="rId59" Type="http://schemas.openxmlformats.org/officeDocument/2006/relationships/hyperlink" Target="http://zakon4.rada.gov.ua/laws/show/5290-17" TargetMode="External"/><Relationship Id="rId60" Type="http://schemas.openxmlformats.org/officeDocument/2006/relationships/hyperlink" Target="http://zakon4.rada.gov.ua/laws/show/5460-17" TargetMode="External"/><Relationship Id="rId61" Type="http://schemas.openxmlformats.org/officeDocument/2006/relationships/hyperlink" Target="http://zakon4.rada.gov.ua/laws/show/5460-17" TargetMode="External"/><Relationship Id="rId62" Type="http://schemas.openxmlformats.org/officeDocument/2006/relationships/hyperlink" Target="http://zakon4.rada.gov.ua/laws/show/1344-15" TargetMode="External"/><Relationship Id="rId63" Type="http://schemas.openxmlformats.org/officeDocument/2006/relationships/hyperlink" Target="http://zakon4.rada.gov.ua/laws/show/380-15" TargetMode="External"/><Relationship Id="rId64" Type="http://schemas.openxmlformats.org/officeDocument/2006/relationships/hyperlink" Target="http://zakon4.rada.gov.ua/laws/show/3421-15" TargetMode="External"/><Relationship Id="rId65" Type="http://schemas.openxmlformats.org/officeDocument/2006/relationships/hyperlink" Target="http://zakon4.rada.gov.ua/laws/show/5460-17" TargetMode="External"/><Relationship Id="rId66" Type="http://schemas.openxmlformats.org/officeDocument/2006/relationships/hyperlink" Target="http://zakon4.rada.gov.ua/laws/show/3611-17" TargetMode="External"/><Relationship Id="rId67" Type="http://schemas.openxmlformats.org/officeDocument/2006/relationships/hyperlink" Target="http://zakon4.rada.gov.ua/laws/show/5460-17" TargetMode="External"/><Relationship Id="rId68" Type="http://schemas.openxmlformats.org/officeDocument/2006/relationships/hyperlink" Target="http://zakon4.rada.gov.ua/laws/show/5460-17" TargetMode="External"/><Relationship Id="rId69" Type="http://schemas.openxmlformats.org/officeDocument/2006/relationships/hyperlink" Target="http://zakon4.rada.gov.ua/laws/show/3421-15" TargetMode="External"/><Relationship Id="rId70" Type="http://schemas.openxmlformats.org/officeDocument/2006/relationships/hyperlink" Target="http://zakon4.rada.gov.ua/laws/show/3611-17" TargetMode="External"/><Relationship Id="rId71" Type="http://schemas.openxmlformats.org/officeDocument/2006/relationships/hyperlink" Target="http://zakon4.rada.gov.ua/laws/show/3611-17" TargetMode="External"/><Relationship Id="rId72" Type="http://schemas.openxmlformats.org/officeDocument/2006/relationships/hyperlink" Target="http://zakon4.rada.gov.ua/laws/show/2017-14" TargetMode="External"/><Relationship Id="rId73" Type="http://schemas.openxmlformats.org/officeDocument/2006/relationships/hyperlink" Target="http://zakon4.rada.gov.ua/laws/show/3611-17" TargetMode="External"/><Relationship Id="rId74" Type="http://schemas.openxmlformats.org/officeDocument/2006/relationships/hyperlink" Target="http://zakon4.rada.gov.ua/laws/show/5460-17" TargetMode="External"/><Relationship Id="rId75" Type="http://schemas.openxmlformats.org/officeDocument/2006/relationships/hyperlink" Target="http://zakon4.rada.gov.ua/laws/show/694-18" TargetMode="External"/><Relationship Id="rId76" Type="http://schemas.openxmlformats.org/officeDocument/2006/relationships/hyperlink" Target="http://zakon4.rada.gov.ua/laws/show/3370-15" TargetMode="External"/><Relationship Id="rId77" Type="http://schemas.openxmlformats.org/officeDocument/2006/relationships/hyperlink" Target="http://zakon4.rada.gov.ua/laws/show/2592-17" TargetMode="External"/><Relationship Id="rId78" Type="http://schemas.openxmlformats.org/officeDocument/2006/relationships/hyperlink" Target="http://zakon4.rada.gov.ua/laws/show/3611-17" TargetMode="External"/><Relationship Id="rId79" Type="http://schemas.openxmlformats.org/officeDocument/2006/relationships/hyperlink" Target="http://zakon4.rada.gov.ua/laws/show/3370-15" TargetMode="External"/><Relationship Id="rId80" Type="http://schemas.openxmlformats.org/officeDocument/2006/relationships/hyperlink" Target="http://zakon4.rada.gov.ua/laws/show/3611-17" TargetMode="External"/><Relationship Id="rId81" Type="http://schemas.openxmlformats.org/officeDocument/2006/relationships/hyperlink" Target="http://zakon4.rada.gov.ua/laws/show/3421-15" TargetMode="External"/><Relationship Id="rId82" Type="http://schemas.openxmlformats.org/officeDocument/2006/relationships/hyperlink" Target="http://zakon4.rada.gov.ua/laws/show/3611-17" TargetMode="External"/><Relationship Id="rId83" Type="http://schemas.openxmlformats.org/officeDocument/2006/relationships/hyperlink" Target="http://zakon4.rada.gov.ua/laws/show/3421-15" TargetMode="External"/><Relationship Id="rId84" Type="http://schemas.openxmlformats.org/officeDocument/2006/relationships/hyperlink" Target="http://zakon4.rada.gov.ua/laws/show/4196-17" TargetMode="External"/><Relationship Id="rId85" Type="http://schemas.openxmlformats.org/officeDocument/2006/relationships/hyperlink" Target="http://zakon4.rada.gov.ua/laws/show/3421-15" TargetMode="External"/><Relationship Id="rId86" Type="http://schemas.openxmlformats.org/officeDocument/2006/relationships/hyperlink" Target="http://zakon4.rada.gov.ua/laws/show/5460-17" TargetMode="External"/><Relationship Id="rId87" Type="http://schemas.openxmlformats.org/officeDocument/2006/relationships/hyperlink" Target="http://zakon4.rada.gov.ua/laws/show/3421-15" TargetMode="External"/><Relationship Id="rId88" Type="http://schemas.openxmlformats.org/officeDocument/2006/relationships/hyperlink" Target="http://zakon4.rada.gov.ua/laws/show/3611-17" TargetMode="External"/><Relationship Id="rId89" Type="http://schemas.openxmlformats.org/officeDocument/2006/relationships/hyperlink" Target="http://zakon4.rada.gov.ua/laws/show/5460-17" TargetMode="External"/><Relationship Id="rId90" Type="http://schemas.openxmlformats.org/officeDocument/2006/relationships/hyperlink" Target="http://zakon4.rada.gov.ua/laws/show/3611-17" TargetMode="External"/><Relationship Id="rId91" Type="http://schemas.openxmlformats.org/officeDocument/2006/relationships/hyperlink" Target="http://zakon4.rada.gov.ua/laws/show/1238-97-&#1087;" TargetMode="External"/><Relationship Id="rId92" Type="http://schemas.openxmlformats.org/officeDocument/2006/relationships/hyperlink" Target="http://zakon4.rada.gov.ua/laws/show/200/94-&#1074;&#1088;" TargetMode="External"/><Relationship Id="rId93" Type="http://schemas.openxmlformats.org/officeDocument/2006/relationships/hyperlink" Target="http://zakon4.rada.gov.ua/laws/show/270/96-&#1074;&#1088;" TargetMode="External"/><Relationship Id="rId94" Type="http://schemas.openxmlformats.org/officeDocument/2006/relationships/hyperlink" Target="http://zakon4.rada.gov.ua/laws/show/70/97-&#1074;&#1088;" TargetMode="External"/><Relationship Id="rId95" Type="http://schemas.openxmlformats.org/officeDocument/2006/relationships/hyperlink" Target="http://zakon4.rada.gov.ua/laws/show/1033-16" TargetMode="External"/><Relationship Id="rId96" Type="http://schemas.openxmlformats.org/officeDocument/2006/relationships/hyperlink" Target="http://zakon4.rada.gov.ua/laws/show/3611-17" TargetMode="External"/><Relationship Id="rId97" Type="http://schemas.openxmlformats.org/officeDocument/2006/relationships/hyperlink" Target="http://zakon4.rada.gov.ua/laws/show/5081-17" TargetMode="External"/><Relationship Id="rId98" Type="http://schemas.openxmlformats.org/officeDocument/2006/relationships/hyperlink" Target="http://zakon4.rada.gov.ua/laws/show/5081-17" TargetMode="External"/><Relationship Id="rId99" Type="http://schemas.openxmlformats.org/officeDocument/2006/relationships/hyperlink" Target="http://zakon4.rada.gov.ua/laws/show/3370-15" TargetMode="External"/><Relationship Id="rId100" Type="http://schemas.openxmlformats.org/officeDocument/2006/relationships/hyperlink" Target="http://zakon4.rada.gov.ua/laws/show/3611-17" TargetMode="External"/><Relationship Id="rId101" Type="http://schemas.openxmlformats.org/officeDocument/2006/relationships/hyperlink" Target="http://zakon4.rada.gov.ua/laws/show/3611-17" TargetMode="External"/><Relationship Id="rId102" Type="http://schemas.openxmlformats.org/officeDocument/2006/relationships/hyperlink" Target="http://zakon4.rada.gov.ua/laws/show/5081-17" TargetMode="External"/><Relationship Id="rId103" Type="http://schemas.openxmlformats.org/officeDocument/2006/relationships/hyperlink" Target="http://zakon4.rada.gov.ua/laws/show/3611-17" TargetMode="External"/><Relationship Id="rId104" Type="http://schemas.openxmlformats.org/officeDocument/2006/relationships/hyperlink" Target="http://zakon4.rada.gov.ua/laws/show/5081-17" TargetMode="External"/><Relationship Id="rId105" Type="http://schemas.openxmlformats.org/officeDocument/2006/relationships/hyperlink" Target="http://zakon4.rada.gov.ua/laws/show/5081-17" TargetMode="External"/><Relationship Id="rId106" Type="http://schemas.openxmlformats.org/officeDocument/2006/relationships/hyperlink" Target="http://zakon4.rada.gov.ua/laws/show/997-16" TargetMode="External"/><Relationship Id="rId107" Type="http://schemas.openxmlformats.org/officeDocument/2006/relationships/hyperlink" Target="http://zakon4.rada.gov.ua/laws/show/3611-17" TargetMode="External"/><Relationship Id="rId108" Type="http://schemas.openxmlformats.org/officeDocument/2006/relationships/hyperlink" Target="http://zakon4.rada.gov.ua/laws/show/997-16" TargetMode="External"/><Relationship Id="rId109" Type="http://schemas.openxmlformats.org/officeDocument/2006/relationships/hyperlink" Target="http://zakon4.rada.gov.ua/laws/show/997-16" TargetMode="External"/><Relationship Id="rId110" Type="http://schemas.openxmlformats.org/officeDocument/2006/relationships/hyperlink" Target="http://zakon4.rada.gov.ua/laws/show/1489-14" TargetMode="External"/><Relationship Id="rId111" Type="http://schemas.openxmlformats.org/officeDocument/2006/relationships/hyperlink" Target="http://zakon4.rada.gov.ua/laws/show/1033-16" TargetMode="External"/><Relationship Id="rId112" Type="http://schemas.openxmlformats.org/officeDocument/2006/relationships/hyperlink" Target="http://zakon4.rada.gov.ua/laws/show/997-16" TargetMode="External"/><Relationship Id="rId113" Type="http://schemas.openxmlformats.org/officeDocument/2006/relationships/hyperlink" Target="http://zakon4.rada.gov.ua/laws/show/5081-17" TargetMode="External"/><Relationship Id="rId114" Type="http://schemas.openxmlformats.org/officeDocument/2006/relationships/hyperlink" Target="http://zakon4.rada.gov.ua/laws/show/997-16" TargetMode="External"/><Relationship Id="rId115" Type="http://schemas.openxmlformats.org/officeDocument/2006/relationships/hyperlink" Target="http://zakon4.rada.gov.ua/laws/show/997-16" TargetMode="External"/><Relationship Id="rId116" Type="http://schemas.openxmlformats.org/officeDocument/2006/relationships/hyperlink" Target="http://zakon4.rada.gov.ua/laws/show/1033-16" TargetMode="External"/><Relationship Id="rId117" Type="http://schemas.openxmlformats.org/officeDocument/2006/relationships/hyperlink" Target="http://zakon4.rada.gov.ua/laws/show/997-16" TargetMode="External"/><Relationship Id="rId118" Type="http://schemas.openxmlformats.org/officeDocument/2006/relationships/hyperlink" Target="http://zakon4.rada.gov.ua/laws/show/997-16" TargetMode="External"/><Relationship Id="rId119" Type="http://schemas.openxmlformats.org/officeDocument/2006/relationships/hyperlink" Target="http://zakon4.rada.gov.ua/laws/show/997-16" TargetMode="External"/><Relationship Id="rId120" Type="http://schemas.openxmlformats.org/officeDocument/2006/relationships/hyperlink" Target="http://zakon4.rada.gov.ua/laws/show/997-16" TargetMode="External"/><Relationship Id="rId121" Type="http://schemas.openxmlformats.org/officeDocument/2006/relationships/hyperlink" Target="http://zakon4.rada.gov.ua/laws/show/997-16" TargetMode="External"/><Relationship Id="rId122" Type="http://schemas.openxmlformats.org/officeDocument/2006/relationships/hyperlink" Target="http://zakon4.rada.gov.ua/laws/show/997-16" TargetMode="External"/><Relationship Id="rId123" Type="http://schemas.openxmlformats.org/officeDocument/2006/relationships/hyperlink" Target="http://zakon4.rada.gov.ua/laws/show/997-16" TargetMode="External"/><Relationship Id="rId124" Type="http://schemas.openxmlformats.org/officeDocument/2006/relationships/hyperlink" Target="http://zakon4.rada.gov.ua/laws/show/997-16" TargetMode="External"/><Relationship Id="rId125" Type="http://schemas.openxmlformats.org/officeDocument/2006/relationships/hyperlink" Target="http://zakon4.rada.gov.ua/laws/show/997-16" TargetMode="External"/><Relationship Id="rId126" Type="http://schemas.openxmlformats.org/officeDocument/2006/relationships/hyperlink" Target="http://zakon4.rada.gov.ua/laws/show/997-16" TargetMode="External"/><Relationship Id="rId127" Type="http://schemas.openxmlformats.org/officeDocument/2006/relationships/hyperlink" Target="http://zakon4.rada.gov.ua/laws/show/3611-17" TargetMode="External"/><Relationship Id="rId128" Type="http://schemas.openxmlformats.org/officeDocument/2006/relationships/hyperlink" Target="http://zakon4.rada.gov.ua/laws/show/3611-17" TargetMode="External"/><Relationship Id="rId129" Type="http://schemas.openxmlformats.org/officeDocument/2006/relationships/hyperlink" Target="http://zakon4.rada.gov.ua/laws/show/5460-17" TargetMode="External"/><Relationship Id="rId130" Type="http://schemas.openxmlformats.org/officeDocument/2006/relationships/hyperlink" Target="http://zakon4.rada.gov.ua/laws/show/5460-17" TargetMode="External"/><Relationship Id="rId131" Type="http://schemas.openxmlformats.org/officeDocument/2006/relationships/hyperlink" Target="http://zakon4.rada.gov.ua/laws/show/3611-17" TargetMode="External"/><Relationship Id="rId132" Type="http://schemas.openxmlformats.org/officeDocument/2006/relationships/hyperlink" Target="http://zakon4.rada.gov.ua/laws/show/5460-17" TargetMode="External"/><Relationship Id="rId133" Type="http://schemas.openxmlformats.org/officeDocument/2006/relationships/hyperlink" Target="http://zakon4.rada.gov.ua/laws/show/2978-12" TargetMode="External"/><Relationship Id="rId134" Type="http://schemas.openxmlformats.org/officeDocument/2006/relationships/hyperlink" Target="http://zakon4.rada.gov.ua/laws/show/3611-17" TargetMode="External"/><Relationship Id="rId135" Type="http://schemas.openxmlformats.org/officeDocument/2006/relationships/hyperlink" Target="http://zakon4.rada.gov.ua/laws/show/3611-17" TargetMode="External"/><Relationship Id="rId136" Type="http://schemas.openxmlformats.org/officeDocument/2006/relationships/hyperlink" Target="http://zakon4.rada.gov.ua/laws/show/3611-17" TargetMode="External"/><Relationship Id="rId137" Type="http://schemas.openxmlformats.org/officeDocument/2006/relationships/hyperlink" Target="http://zakon4.rada.gov.ua/laws/show/5460-17" TargetMode="External"/><Relationship Id="rId138" Type="http://schemas.openxmlformats.org/officeDocument/2006/relationships/hyperlink" Target="http://zakon4.rada.gov.ua/laws/show/5460-17" TargetMode="External"/><Relationship Id="rId139" Type="http://schemas.openxmlformats.org/officeDocument/2006/relationships/hyperlink" Target="http://zakon4.rada.gov.ua/laws/show/200/94-&#1074;&#1088;" TargetMode="External"/><Relationship Id="rId140" Type="http://schemas.openxmlformats.org/officeDocument/2006/relationships/hyperlink" Target="http://zakon4.rada.gov.ua/laws/show/3611-17" TargetMode="External"/><Relationship Id="rId141" Type="http://schemas.openxmlformats.org/officeDocument/2006/relationships/hyperlink" Target="http://zakon4.rada.gov.ua/laws/show/3611-17" TargetMode="External"/><Relationship Id="rId142" Type="http://schemas.openxmlformats.org/officeDocument/2006/relationships/hyperlink" Target="http://zakon4.rada.gov.ua/laws/show/3611-17" TargetMode="External"/><Relationship Id="rId143" Type="http://schemas.openxmlformats.org/officeDocument/2006/relationships/hyperlink" Target="http://zakon4.rada.gov.ua/laws/show/z1044-07" TargetMode="External"/><Relationship Id="rId144" Type="http://schemas.openxmlformats.org/officeDocument/2006/relationships/hyperlink" Target="http://zakon4.rada.gov.ua/laws/show/5460-17" TargetMode="External"/><Relationship Id="rId145" Type="http://schemas.openxmlformats.org/officeDocument/2006/relationships/hyperlink" Target="http://zakon4.rada.gov.ua/laws/show/4039&#1072;-12" TargetMode="External"/><Relationship Id="rId146" Type="http://schemas.openxmlformats.org/officeDocument/2006/relationships/hyperlink" Target="http://zakon4.rada.gov.ua/laws/show/1033-16" TargetMode="External"/><Relationship Id="rId147" Type="http://schemas.openxmlformats.org/officeDocument/2006/relationships/hyperlink" Target="http://zakon4.rada.gov.ua/laws/show/3370-15" TargetMode="External"/><Relationship Id="rId148" Type="http://schemas.openxmlformats.org/officeDocument/2006/relationships/hyperlink" Target="http://zakon4.rada.gov.ua/laws/show/1033-16" TargetMode="External"/><Relationship Id="rId149" Type="http://schemas.openxmlformats.org/officeDocument/2006/relationships/hyperlink" Target="http://zakon4.rada.gov.ua/laws/show/z0150-01" TargetMode="External"/><Relationship Id="rId150" Type="http://schemas.openxmlformats.org/officeDocument/2006/relationships/hyperlink" Target="http://zakon4.rada.gov.ua/laws/show/5460-17" TargetMode="External"/><Relationship Id="rId151" Type="http://schemas.openxmlformats.org/officeDocument/2006/relationships/hyperlink" Target="http://zakon4.rada.gov.ua/laws/show/1145-2012-&#1087;" TargetMode="External"/><Relationship Id="rId152" Type="http://schemas.openxmlformats.org/officeDocument/2006/relationships/hyperlink" Target="http://zakon4.rada.gov.ua/laws/show/877-16" TargetMode="External"/><Relationship Id="rId153" Type="http://schemas.openxmlformats.org/officeDocument/2006/relationships/hyperlink" Target="http://zakon4.rada.gov.ua/laws/show/5460-17" TargetMode="External"/><Relationship Id="rId154" Type="http://schemas.openxmlformats.org/officeDocument/2006/relationships/hyperlink" Target="http://zakon4.rada.gov.ua/laws/show/1033-16" TargetMode="External"/><Relationship Id="rId155" Type="http://schemas.openxmlformats.org/officeDocument/2006/relationships/hyperlink" Target="http://zakon4.rada.gov.ua/laws/show/3395-17" TargetMode="External"/><Relationship Id="rId156" Type="http://schemas.openxmlformats.org/officeDocument/2006/relationships/hyperlink" Target="http://zakon4.rada.gov.ua/laws/show/1298-2002-&#1087;" TargetMode="External"/><Relationship Id="rId157" Type="http://schemas.openxmlformats.org/officeDocument/2006/relationships/hyperlink" Target="http://zakon4.rada.gov.ua/laws/show/107-17" TargetMode="External"/><Relationship Id="rId158" Type="http://schemas.openxmlformats.org/officeDocument/2006/relationships/hyperlink" Target="http://zakon4.rada.gov.ua/laws/show/v010p710-08" TargetMode="External"/><Relationship Id="rId159" Type="http://schemas.openxmlformats.org/officeDocument/2006/relationships/hyperlink" Target="http://zakon4.rada.gov.ua/laws/show/23-92" TargetMode="External"/><Relationship Id="rId160" Type="http://schemas.openxmlformats.org/officeDocument/2006/relationships/hyperlink" Target="http://zakon4.rada.gov.ua/laws/show/183/94-&#1074;&#1088;" TargetMode="External"/><Relationship Id="rId161" Type="http://schemas.openxmlformats.org/officeDocument/2006/relationships/hyperlink" Target="http://zakon4.rada.gov.ua/laws/show/380-15" TargetMode="External"/><Relationship Id="rId162" Type="http://schemas.openxmlformats.org/officeDocument/2006/relationships/hyperlink" Target="http://zakon4.rada.gov.ua/laws/show/1344-15" TargetMode="External"/><Relationship Id="rId163" Type="http://schemas.openxmlformats.org/officeDocument/2006/relationships/hyperlink" Target="http://zakon4.rada.gov.ua/laws/show/2285-15" TargetMode="External"/><Relationship Id="rId164" Type="http://schemas.openxmlformats.org/officeDocument/2006/relationships/hyperlink" Target="http://zakon4.rada.gov.ua/laws/show/2505-15" TargetMode="External"/><Relationship Id="rId165" Type="http://schemas.openxmlformats.org/officeDocument/2006/relationships/hyperlink" Target="http://zakon4.rada.gov.ua/laws/show/3235-15" TargetMode="External"/><Relationship Id="rId166" Type="http://schemas.openxmlformats.org/officeDocument/2006/relationships/hyperlink" Target="http://zakon4.rada.gov.ua/laws/show/489-16" TargetMode="External"/><Relationship Id="rId167" Type="http://schemas.openxmlformats.org/officeDocument/2006/relationships/hyperlink" Target="http://zakon4.rada.gov.ua/laws/show/v0a6p710-07" TargetMode="External"/><Relationship Id="rId168" Type="http://schemas.openxmlformats.org/officeDocument/2006/relationships/hyperlink" Target="http://zakon4.rada.gov.ua/laws/show/107-17" TargetMode="External"/><Relationship Id="rId169" Type="http://schemas.openxmlformats.org/officeDocument/2006/relationships/hyperlink" Target="http://zakon4.rada.gov.ua/laws/show/v010p710-08" TargetMode="External"/><Relationship Id="rId170" Type="http://schemas.openxmlformats.org/officeDocument/2006/relationships/hyperlink" Target="http://zakon4.rada.gov.ua/laws/show/107-17" TargetMode="External"/><Relationship Id="rId171" Type="http://schemas.openxmlformats.org/officeDocument/2006/relationships/hyperlink" Target="http://zakon4.rada.gov.ua/laws/show/v010p710-08" TargetMode="External"/><Relationship Id="rId172" Type="http://schemas.openxmlformats.org/officeDocument/2006/relationships/hyperlink" Target="http://zakon4.rada.gov.ua/laws/show/107-17" TargetMode="External"/><Relationship Id="rId173" Type="http://schemas.openxmlformats.org/officeDocument/2006/relationships/hyperlink" Target="http://zakon4.rada.gov.ua/laws/show/v010p710-08" TargetMode="External"/><Relationship Id="rId174" Type="http://schemas.openxmlformats.org/officeDocument/2006/relationships/hyperlink" Target="http://zakon4.rada.gov.ua/laws/show/380-15" TargetMode="External"/><Relationship Id="rId175" Type="http://schemas.openxmlformats.org/officeDocument/2006/relationships/hyperlink" Target="http://zakon4.rada.gov.ua/laws/show/1344-15" TargetMode="External"/><Relationship Id="rId176" Type="http://schemas.openxmlformats.org/officeDocument/2006/relationships/hyperlink" Target="http://zakon4.rada.gov.ua/laws/show/1801-15" TargetMode="External"/><Relationship Id="rId177" Type="http://schemas.openxmlformats.org/officeDocument/2006/relationships/hyperlink" Target="http://zakon4.rada.gov.ua/laws/show/2624-15" TargetMode="External"/><Relationship Id="rId178" Type="http://schemas.openxmlformats.org/officeDocument/2006/relationships/hyperlink" Target="http://zakon4.rada.gov.ua/laws/show/657-16" TargetMode="External"/><Relationship Id="rId179" Type="http://schemas.openxmlformats.org/officeDocument/2006/relationships/hyperlink" Target="http://zakon4.rada.gov.ua/laws/show/1694-15" TargetMode="External"/><Relationship Id="rId180" Type="http://schemas.openxmlformats.org/officeDocument/2006/relationships/hyperlink" Target="http://zakon4.rada.gov.ua/laws/show/2427-15" TargetMode="External"/><Relationship Id="rId181" Type="http://schemas.openxmlformats.org/officeDocument/2006/relationships/hyperlink" Target="http://zakon4.rada.gov.ua/laws/show/121-17" TargetMode="External"/><Relationship Id="rId182" Type="http://schemas.openxmlformats.org/officeDocument/2006/relationships/hyperlink" Target="http://zakon4.rada.gov.ua/laws/show/5081-17" TargetMode="External"/><Relationship Id="rId183" Type="http://schemas.openxmlformats.org/officeDocument/2006/relationships/hyperlink" Target="http://zakon4.rada.gov.ua/laws/show/4000-17" TargetMode="External"/><Relationship Id="rId184" Type="http://schemas.openxmlformats.org/officeDocument/2006/relationships/hyperlink" Target="http://zakon4.rada.gov.ua/laws/show/5081-17" TargetMode="External"/><Relationship Id="rId185" Type="http://schemas.openxmlformats.org/officeDocument/2006/relationships/hyperlink" Target="http://zakon4.rada.gov.ua/laws/show/5036-17" TargetMode="Externa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1:00Z</dcterms:created>
  <dc:creator>Maretska</dc:creator>
  <dc:description/>
  <cp:keywords/>
  <dc:language>en-US</dc:language>
  <cp:lastModifiedBy>Maretska</cp:lastModifiedBy>
  <dcterms:modified xsi:type="dcterms:W3CDTF">2014-02-11T12:38:00Z</dcterms:modified>
  <cp:revision>1</cp:revision>
  <dc:subject/>
  <dc:title>                </dc:title>
</cp:coreProperties>
</file>